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98</w:t>
      </w:r>
      <w:r>
        <w:rPr>
          <w:rFonts w:ascii="新細明體;PMingLiU" w:hAnsi="新細明體;PMingLiU" w:cs="新細明體;PMingLiU"/>
          <w:sz w:val="26"/>
          <w:szCs w:val="26"/>
        </w:rPr>
        <w:t>學年度第二學期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六 </w:t>
      </w:r>
      <w:r>
        <w:rPr>
          <w:rFonts w:ascii="新細明體;PMingLiU" w:hAnsi="新細明體;PMingLiU" w:cs="新細明體;PMingLiU"/>
          <w:sz w:val="26"/>
          <w:szCs w:val="26"/>
        </w:rPr>
        <w:t>年真班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自然  </w:t>
      </w:r>
      <w:r>
        <w:rPr>
          <w:rFonts w:ascii="新細明體;PMingLiU" w:hAnsi="新細明體;PMingLiU" w:cs="新細明體;PMingLiU"/>
          <w:sz w:val="26"/>
          <w:szCs w:val="26"/>
        </w:rPr>
        <w:t>學習領域課程計畫    教學者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李佩怡</w:t>
      </w:r>
      <w:r>
        <w:rPr>
          <w:rFonts w:ascii="新細明體;PMingLiU" w:hAnsi="新細明體;PMingLiU" w:cs="新細明體;PMingLiU"/>
          <w:sz w:val="26"/>
          <w:szCs w:val="26"/>
        </w:rPr>
        <w:t>老師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00"/>
        <w:gridCol w:w="2722"/>
        <w:gridCol w:w="2099"/>
        <w:gridCol w:w="1890"/>
        <w:gridCol w:w="154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單元進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學目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段能力指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/22~2/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1</w:t>
            </w:r>
            <w:r>
              <w:rPr/>
              <w:t>槓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察覺槓桿原理中省力與費力的情形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生活中各種應用槓桿的工具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自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簡單機械的運用知道力可由槓桿、皮帶、齒輪、流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壓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方法來傳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自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許多巧妙的工具常是簡單科學原理的應用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1~3/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1</w:t>
            </w:r>
            <w:r>
              <w:rPr/>
              <w:t>槓桿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8~3/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  <w:r>
              <w:rPr/>
              <w:t>槓桿的應用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搬運重物操作模型，分別驗證定滑輪的槓桿功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輪與軸的構造與實例。</w:t>
            </w:r>
          </w:p>
          <w:p>
            <w:pPr>
              <w:pStyle w:val="Normal"/>
              <w:spacing w:lineRule="exact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自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許多巧妙的工具常是簡單科學原理的應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自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15~3/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  <w:r>
              <w:rPr/>
              <w:t>槓桿的應用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22~3/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3</w:t>
            </w:r>
            <w:r>
              <w:rPr/>
              <w:t>腳踏車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腳踏車的構造，並探究其機械功能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時間和距離瞭解腳踏車為省時的交通工具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腳踏車談摩擦力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29~4/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3</w:t>
            </w:r>
            <w:r>
              <w:rPr/>
              <w:t>腳踏車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6~4/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1</w:t>
            </w:r>
            <w:r>
              <w:rPr/>
              <w:t>物質受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瞭解物質受熱後形態與體積的變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中熱脹冷縮的例子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運用科學知識來作推論，可推測一些事並獲得證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現象的變化有其原因，要獲得什麼結果，需營造什麼變因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12~4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1</w:t>
            </w:r>
            <w:r>
              <w:rPr/>
              <w:t>物質受熱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19~4/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期中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驗學生是否瞭解槓桿原理與其應用方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驗學生是否瞭解物質受熱後的變化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26~4/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2</w:t>
            </w:r>
            <w:r>
              <w:rPr/>
              <w:t>熱的傳播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瞭解熱的傳播三方式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自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熱由高溫往低溫傳播，傳播的方式有傳導、對流、輻射。傳播時會因材料、空間形狀而不同。此一知識可應用於保溫或散熱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運用科學知識來作推論，可推測一些事並獲得證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3~5/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2</w:t>
            </w:r>
            <w:r>
              <w:rPr/>
              <w:t>熱的傳播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10~5/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  <w:r>
              <w:rPr>
                <w:sz w:val="22"/>
                <w:szCs w:val="22"/>
              </w:rPr>
              <w:t>炎熱地區的房屋建築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房屋的外表顏色與建材與熱的傳播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窗戶採光、通風與隔熱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自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房屋的結構與材料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17~5/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  <w:r>
              <w:rPr>
                <w:sz w:val="22"/>
                <w:szCs w:val="22"/>
              </w:rPr>
              <w:t>炎熱地區的房屋建築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24~5/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自然資源的開發與利用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瞭解可再生與不可再生自然資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源應用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以發電為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源開發與環境污染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運用科學知識來作推論，可推測一些事並獲得證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現象的變化有其原因，要獲得什麼結果，需營造什麼變因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31~6/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自然資源的開發與利用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/7~6/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2</w:t>
            </w:r>
            <w:r>
              <w:rPr/>
              <w:t>綠色行動愛地球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何實際行動愛護地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珍愛地球人人有責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/14~6/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2</w:t>
            </w:r>
            <w:r>
              <w:rPr/>
              <w:t>綠色行動愛地球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/21~6/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期末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驗學生是否瞭解熱與我們生活的相關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驗學生是否瞭解永續家園的意義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/28~7/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46:00Z</dcterms:created>
  <dc:creator>B167B</dc:creator>
  <dc:description/>
  <cp:keywords/>
  <dc:language>en-US</dc:language>
  <cp:lastModifiedBy>eva</cp:lastModifiedBy>
  <cp:lastPrinted>2010-01-27T12:27:00Z</cp:lastPrinted>
  <dcterms:modified xsi:type="dcterms:W3CDTF">2010-02-02T13:22:00Z</dcterms:modified>
  <cp:revision>5</cp:revision>
  <dc:subject/>
  <dc:title>週次</dc:title>
</cp:coreProperties>
</file>