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灣科學教育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         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生命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科學單元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習單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主題：</w:t>
      </w:r>
      <w:r>
        <w:rPr>
          <w:rFonts w:eastAsia="Wingdings" w:cs="Wingdings" w:ascii="Wingdings" w:hAnsi="Wingdings"/>
          <w:b/>
          <w:sz w:val="36"/>
          <w:szCs w:val="36"/>
        </w:rPr>
        <w:t>þ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生命奧妙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6"/>
          <w:szCs w:val="6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生態與環境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</w:rPr>
        <w:t xml:space="preserve">與化學有約      □ 物理大搜查   </w:t>
      </w:r>
    </w:p>
    <w:p>
      <w:pPr>
        <w:pStyle w:val="Normal"/>
        <w:snapToGrid w:val="false"/>
        <w:ind w:firstLine="538"/>
        <w:rPr/>
      </w:pPr>
      <w:r>
        <w:rPr>
          <w:rFonts w:eastAsia="標楷體" w:cs="標楷體" w:ascii="標楷體" w:hAnsi="標楷體"/>
          <w:b/>
          <w:sz w:val="28"/>
        </w:rPr>
        <w:t xml:space="preserve">  □ </w:t>
      </w:r>
      <w:r>
        <w:rPr>
          <w:rFonts w:ascii="標楷體" w:hAnsi="標楷體" w:cs="標楷體" w:eastAsia="標楷體"/>
          <w:b/>
          <w:sz w:val="28"/>
        </w:rPr>
        <w:t>科學遊戲王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魔數師之旅＆藍色星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適用：</w:t>
      </w:r>
      <w:r>
        <w:rPr>
          <w:rFonts w:ascii="標楷體" w:hAnsi="標楷體" w:cs="標楷體" w:eastAsia="標楷體"/>
          <w:b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中年級      </w:t>
      </w:r>
      <w:r>
        <w:rPr>
          <w:rFonts w:eastAsia="Wingdings" w:cs="Wingdings" w:ascii="Wingdings" w:hAnsi="Wingdings"/>
          <w:b/>
          <w:sz w:val="36"/>
          <w:szCs w:val="36"/>
        </w:rPr>
        <w:t>þ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高年級       </w:t>
      </w:r>
      <w:r>
        <w:rPr>
          <w:rFonts w:ascii="標楷體" w:hAnsi="標楷體" w:cs="標楷體" w:eastAsia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中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勾勾看，將答案在空格處打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一》演化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適應環境，生物的性狀一直在改變，在生物學上稱這種改變的過程為「生物演化」下面哪一位科學家曾經搭乘小獵犬號環球航行，且進行物種、地質和人文觀察而提出天擇說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達爾文           □愛因斯坦       □亞里斯多得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巨大的象龜是在哪裡發現的？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加拉巴哥群島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美國     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澳洲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獵犬號由何地出發去探險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法國       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英國     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荷蘭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將地球的年紀用一天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來表示，你知道人類到幾點幾分才出現嗎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二》染色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染色體：</w:t>
      </w:r>
      <w:r>
        <w:rPr>
          <w:rFonts w:ascii="標楷體" w:hAnsi="標楷體" w:cs="標楷體" w:eastAsia="標楷體"/>
          <w:sz w:val="28"/>
          <w:szCs w:val="28"/>
        </w:rPr>
        <w:t>身體裡面的密碼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連看，將各個動物的正確染色體數連在一起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137160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2075</wp:posOffset>
            </wp:positionV>
            <wp:extent cx="1600200" cy="1538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44805</wp:posOffset>
            </wp:positionV>
            <wp:extent cx="1111885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8089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85725</wp:posOffset>
                </wp:positionV>
                <wp:extent cx="6946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685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《活動三》</w:t>
      </w:r>
      <w:r>
        <w:rPr>
          <w:rFonts w:ascii="標楷體" w:hAnsi="標楷體" w:cs="標楷體" w:eastAsia="標楷體"/>
          <w:b/>
          <w:sz w:val="28"/>
        </w:rPr>
        <w:t>遺傳大考驗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每個人的染色體數量都相同，但是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組合卻不同！請問人體哪些構造可以驗出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血液     □ 指紋     □ 脫落的皮膚   □唾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四》皮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皮膚覆蓋在人的身體表面；想一想？皮膚對人體有什麼功用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調節體溫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味覺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感覺冷熱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保護人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活動五》認識我們的身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體最長的神經元是在身體的哪一個部位？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頭       □ 手       □ 腳       □ 脊椎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識了自己的身體後，想想看，人體內最大的臟器是什麼？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小腸     □ 肝臟     □ 皮膚     □ 肺臟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所謂的盲腸炎是指體內哪個部位發炎？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直腸     □ 小腸     □ 闌尾      □ 十二指腸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這是什麼氣味呢？你知道我們聞到氣味是因為鼻子裡面有什麼構造呢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鼻毛      □鼻屎      □鼻黏膜     □鼻涕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78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吃下食物時，食物從口進入後會經過哪些器官，最後從肛門出來？（複選）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胃        □小腸      □腎臟       □食道     □肺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跑步時，經由鼻孔進出大量的空氣，是在哪裡交換的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氣管      □喉嚨      □肺臟       □心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114800" cy="5486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將人體內各器官的名稱填入代碼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心臟</w:t>
      </w:r>
      <w:r>
        <w:rPr>
          <w:rFonts w:ascii="標楷體" w:hAnsi="標楷體" w:cs="細明體;MingLiU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肝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肺臟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大腸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胰臟</w:t>
      </w:r>
      <w:r>
        <w:rPr>
          <w:rFonts w:ascii="標楷體" w:hAnsi="標楷體" w:cs="細明體;MingLiU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橫膈膜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小腸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盲腸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 xml:space="preserve">膽囊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 xml:space="preserve">闌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3429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 xml:space="preserve">膀胱  </w:t>
      </w: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 xml:space="preserve">氣管  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 xml:space="preserve">胃    </w:t>
      </w: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 xml:space="preserve">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全真中細圓體;Arial Unicode MS" w:hAnsi="全真中細圓體;Arial Unicode MS" w:eastAsia="全真中細圓體;Arial Unicode MS" w:cs="標楷體"/>
          <w:sz w:val="28"/>
          <w:lang w:val="en-US" w:eastAsia="en-US"/>
        </w:rPr>
      </w:pPr>
      <w:r>
        <w:rPr>
          <w:rFonts w:eastAsia="全真中細圓體;Arial Unicode MS" w:cs="標楷體" w:ascii="全真中細圓體;Arial Unicode MS" w:hAnsi="全真中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15290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全真中細圓體;Arial Unicode MS" w:hAnsi="全真中細圓體;Arial Unicode MS" w:eastAsia="全真中細圓體;Arial Unicode MS" w:cs="標楷體"/>
          <w:sz w:val="28"/>
        </w:rPr>
      </w:pPr>
      <w:r>
        <w:rPr>
          <w:rFonts w:eastAsia="全真中細圓體;Arial Unicode MS" w:cs="標楷體" w:ascii="全真中細圓體;Arial Unicode MS" w:hAnsi="全真中細圓體;Arial Unicode MS"/>
          <w:sz w:val="28"/>
        </w:rPr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全真中細圓體;Arial Unicode MS" w:hAnsi="全真中細圓體;Arial Unicode MS" w:eastAsia="全真中細圓體;Arial Unicode MS" w:cs="標楷體"/>
          <w:sz w:val="28"/>
          <w:lang w:val="en-US" w:eastAsia="en-US"/>
        </w:rPr>
      </w:pPr>
      <w:r>
        <w:rPr>
          <w:rFonts w:eastAsia="全真中細圓體;Arial Unicode MS" w:cs="標楷體" w:ascii="全真中細圓體;Arial Unicode MS" w:hAnsi="全真中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全真中細圓體;Arial Unicode MS" w:hAnsi="全真中細圓體;Arial Unicode MS" w:eastAsia="全真中細圓體;Arial Unicode MS" w:cs="標楷體"/>
          <w:sz w:val="28"/>
          <w:lang w:val="en-US" w:eastAsia="en-US"/>
        </w:rPr>
      </w:pPr>
      <w:r>
        <w:rPr>
          <w:rFonts w:eastAsia="全真中細圓體;Arial Unicode MS" w:cs="標楷體" w:ascii="全真中細圓體;Arial Unicode MS" w:hAnsi="全真中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全真中細圓體;Arial Unicode MS" w:hAnsi="全真中細圓體;Arial Unicode MS" w:eastAsia="全真中細圓體;Arial Unicode MS" w:cs="標楷體"/>
          <w:sz w:val="28"/>
        </w:rPr>
      </w:pPr>
      <w:r>
        <w:rPr>
          <w:rFonts w:eastAsia="全真中細圓體;Arial Unicode MS" w:cs="標楷體" w:ascii="全真中細圓體;Arial Unicode MS" w:hAnsi="全真中細圓體;Arial Unicode MS"/>
          <w:sz w:val="28"/>
        </w:rPr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全真中細圓體;Arial Unicode MS" w:hAnsi="全真中細圓體;Arial Unicode MS" w:eastAsia="全真中細圓體;Arial Unicode MS" w:cs="標楷體"/>
          <w:sz w:val="28"/>
        </w:rPr>
      </w:pPr>
      <w:r>
        <w:rPr>
          <w:rFonts w:eastAsia="全真中細圓體;Arial Unicode MS" w:cs="標楷體" w:ascii="全真中細圓體;Arial Unicode MS" w:hAnsi="全真中細圓體;Arial Unicode MS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600450" cy="28765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04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043"/>
        <w:jc w:val="both"/>
        <w:rPr>
          <w:rFonts w:ascii="全真中細圓體;Arial Unicode MS" w:hAnsi="全真中細圓體;Arial Unicode MS" w:eastAsia="全真中細圓體;Arial Unicode MS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紀念章 戳蓋處</w:t>
      </w:r>
    </w:p>
    <w:p>
      <w:pPr>
        <w:pStyle w:val="Normal"/>
        <w:snapToGrid w:val="false"/>
        <w:spacing w:lineRule="auto" w:line="360"/>
        <w:ind w:firstLine="1601"/>
        <w:jc w:val="both"/>
        <w:rPr>
          <w:rFonts w:ascii="全真中細圓體;Arial Unicode MS" w:hAnsi="全真中細圓體;Arial Unicode MS" w:eastAsia="全真中細圓體;Arial Unicode MS" w:cs="標楷體"/>
          <w:b/>
          <w:b/>
          <w:sz w:val="32"/>
          <w:szCs w:val="32"/>
        </w:rPr>
      </w:pPr>
      <w:r>
        <w:rPr>
          <w:rFonts w:eastAsia="全真中細圓體;Arial Unicode MS" w:cs="標楷體" w:ascii="全真中細圓體;Arial Unicode MS" w:hAnsi="全真中細圓體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4:00Z</dcterms:created>
  <dc:creator>vroom</dc:creator>
  <dc:description/>
  <dc:language>en-US</dc:language>
  <cp:lastModifiedBy>Ginlon.kuo</cp:lastModifiedBy>
  <dcterms:modified xsi:type="dcterms:W3CDTF">2005-09-17T02:54:00Z</dcterms:modified>
  <cp:revision>48</cp:revision>
  <dc:subject/>
  <dc:title>國立臺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610870</vt:r8>
  </property>
  <property fmtid="{D5CDD505-2E9C-101B-9397-08002B2CF9AE}" pid="3" name="_AuthorEmail">
    <vt:lpwstr>Philip.Chang@sec.etatung.com.tw</vt:lpwstr>
  </property>
  <property fmtid="{D5CDD505-2E9C-101B-9397-08002B2CF9AE}" pid="4" name="_AuthorEmailDisplayName">
    <vt:lpwstr>張榮和</vt:lpwstr>
  </property>
  <property fmtid="{D5CDD505-2E9C-101B-9397-08002B2CF9AE}" pid="5" name="_EmailSubject">
    <vt:lpwstr>學習單小修</vt:lpwstr>
  </property>
  <property fmtid="{D5CDD505-2E9C-101B-9397-08002B2CF9AE}" pid="6" name="_ReviewingToolsShownOnce">
    <vt:lpwstr/>
  </property>
</Properties>
</file>