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宜蘭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中道國際雙語</w:t>
      </w:r>
      <w:r>
        <w:rPr>
          <w:kern w:val="0"/>
          <w:sz w:val="28"/>
        </w:rPr>
        <w:t>小學</w:t>
      </w:r>
      <w:r>
        <w:rPr>
          <w:kern w:val="0"/>
          <w:sz w:val="28"/>
          <w:u w:val="single"/>
        </w:rPr>
        <w:t>98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社會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李佩怡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（一）能了解何謂「生產」、「消費」、「理財」與「投資」。</w:t>
      </w:r>
      <w:r>
        <w:rPr/>
        <w:br/>
      </w:r>
      <w:r>
        <w:rPr/>
        <w:t>（二）能理解隨著社會環境的變遷，各行各業的分工合作更顯重要。</w:t>
      </w:r>
      <w:r>
        <w:rPr/>
        <w:br/>
      </w:r>
      <w:r>
        <w:rPr/>
        <w:t>（三）能區分道德（內在規範）與法律（外在強制）的區別。</w:t>
      </w:r>
      <w:r>
        <w:rPr/>
        <w:br/>
      </w:r>
      <w:r>
        <w:rPr/>
        <w:t>（四）能了解自由的範圍與法治的理念（法的明確性與可行性）並能清楚知道如何保護自己與他人的權益。</w:t>
      </w:r>
      <w:r>
        <w:rPr/>
        <w:br/>
      </w:r>
      <w:r>
        <w:rPr/>
        <w:t>（五）能了解臺灣四十年來人口的變化與人口政策的變遷，並探討這些變化與變遷的原因。</w:t>
      </w:r>
      <w:r>
        <w:rPr/>
        <w:br/>
      </w:r>
      <w:r>
        <w:rPr/>
        <w:t>（六）能探討人口結構的改變對臺灣社會各個面向（教育、家庭結構、兩性關係、城鄉差距與社區總體營造等）的影響與發展。</w:t>
      </w:r>
      <w:r>
        <w:rPr/>
        <w:br/>
      </w:r>
      <w:r>
        <w:rPr/>
        <w:t>（七）能了解並尊重不同文化間的差異，並學習在多元文化的社會裡應有的包容與接納的態度。</w:t>
      </w:r>
      <w:r>
        <w:rPr/>
        <w:br/>
      </w:r>
      <w:r>
        <w:rPr/>
        <w:t>（八）能對節慶習俗、民俗藝陣、傳統音樂與戲曲有所了解。</w:t>
      </w:r>
      <w:r>
        <w:br w:type="page"/>
      </w:r>
    </w:p>
    <w:p>
      <w:pPr>
        <w:pStyle w:val="Style12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上）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202565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5.95pt" to="333.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65735</wp:posOffset>
                </wp:positionV>
                <wp:extent cx="162814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會的變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48.7pt;mso-wrap-distance-left:9.05pt;mso-wrap-distance-right:9.05pt;mso-wrap-distance-top:0pt;mso-wrap-distance-bottom:0pt;margin-top:13.05pt;mso-position-vertical-relative:text;margin-left:1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社會的變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162814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法治你我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46.2pt;mso-wrap-distance-left:9.05pt;mso-wrap-distance-right:9.05pt;mso-wrap-distance-top:0pt;mso-wrap-distance-bottom:0pt;margin-top:5pt;mso-position-vertical-relative:text;margin-left:1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法治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-3893820</wp:posOffset>
                </wp:positionV>
                <wp:extent cx="1628140" cy="6115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1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消費與生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48.15pt;mso-wrap-distance-left:9.05pt;mso-wrap-distance-right:9.05pt;mso-wrap-distance-top:0pt;mso-wrap-distance-bottom:0pt;margin-top:-306.6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消費與生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3100705</wp:posOffset>
                </wp:positionV>
                <wp:extent cx="1628140" cy="544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投資理財與經濟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42.85pt;mso-wrap-distance-left:9.05pt;mso-wrap-distance-right:9.05pt;mso-wrap-distance-top:0pt;mso-wrap-distance-bottom:0pt;margin-top:-244.15pt;mso-position-vertical-relative:text;margin-left:1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投資理財與經濟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-607060</wp:posOffset>
                </wp:positionV>
                <wp:extent cx="1628140" cy="544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元的社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42.85pt;mso-wrap-distance-left:9.05pt;mso-wrap-distance-right:9.05pt;mso-wrap-distance-top:0pt;mso-wrap-distance-bottom:0pt;margin-top:-47.8pt;mso-position-vertical-relative:text;margin-left:1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多元的社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201295</wp:posOffset>
                </wp:positionV>
                <wp:extent cx="1628140" cy="544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的傳承與創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42.85pt;mso-wrap-distance-left:9.05pt;mso-wrap-distance-right:9.05pt;mso-wrap-distance-top:0pt;mso-wrap-distance-bottom:0pt;margin-top:15.85pt;mso-position-vertical-relative:text;margin-left:1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文化的傳承與創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-337121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265.45pt" to="333.75pt,-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-2633980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207.4pt" to="333.75pt,-2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-1688465</wp:posOffset>
                </wp:positionV>
                <wp:extent cx="2879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32.95pt" to="333.75pt,-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-776605</wp:posOffset>
                </wp:positionV>
                <wp:extent cx="2879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61.15pt" to="333.75pt,-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119380</wp:posOffset>
                </wp:positionV>
                <wp:extent cx="2879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9.4pt" to="333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-4106545</wp:posOffset>
                </wp:positionV>
                <wp:extent cx="0" cy="42208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323.35pt" to="107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</wp:posOffset>
                </wp:positionH>
                <wp:positionV relativeFrom="paragraph">
                  <wp:posOffset>-199009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-156.7pt" to="107pt,-1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0</wp:posOffset>
                </wp:positionH>
                <wp:positionV relativeFrom="paragraph">
                  <wp:posOffset>-4421505</wp:posOffset>
                </wp:positionV>
                <wp:extent cx="2183765" cy="584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消費與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產業的分工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46pt;mso-wrap-distance-left:9.05pt;mso-wrap-distance-right:9.05pt;mso-wrap-distance-top:0pt;mso-wrap-distance-bottom:0pt;margin-top:-348.15pt;mso-position-vertical-relative:text;margin-left:2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消費與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產業的分工合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-2057400</wp:posOffset>
                </wp:positionV>
                <wp:extent cx="2183765" cy="8566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856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從道德到法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只要我喜歡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律就在你身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67.45pt;mso-wrap-distance-left:9.05pt;mso-wrap-distance-right:9.05pt;mso-wrap-distance-top:0pt;mso-wrap-distance-bottom:0pt;margin-top:-162pt;mso-position-vertical-relative:text;margin-left:24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從道德到法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只要我喜歡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律就在你身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-3711575</wp:posOffset>
                </wp:positionV>
                <wp:extent cx="2183765" cy="584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投資與理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經濟活動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46pt;mso-wrap-distance-left:9.05pt;mso-wrap-distance-right:9.05pt;mso-wrap-distance-top:0pt;mso-wrap-distance-bottom:0pt;margin-top:-292.25pt;mso-position-vertical-relative:text;margin-left:2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投資與理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經濟活動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6425</wp:posOffset>
                </wp:positionH>
                <wp:positionV relativeFrom="paragraph">
                  <wp:posOffset>-1083945</wp:posOffset>
                </wp:positionV>
                <wp:extent cx="2183765" cy="603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元的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互動與調適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島行透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47.5pt;mso-wrap-distance-left:9.05pt;mso-wrap-distance-right:9.05pt;mso-wrap-distance-top:0pt;mso-wrap-distance-bottom:0pt;margin-top:-85.35pt;mso-position-vertical-relative:text;margin-left:24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元的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互動與調適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寶島行透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6425</wp:posOffset>
                </wp:positionH>
                <wp:positionV relativeFrom="paragraph">
                  <wp:posOffset>-3025775</wp:posOffset>
                </wp:positionV>
                <wp:extent cx="2183765" cy="869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口問題面面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家庭兩性新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舞出城鄉新活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68.5pt;mso-wrap-distance-left:9.05pt;mso-wrap-distance-right:9.05pt;mso-wrap-distance-top:0pt;mso-wrap-distance-bottom:0pt;margin-top:-238.25pt;mso-position-vertical-relative:text;margin-left:24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口問題面面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家庭兩性新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舞出城鄉新活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0</wp:posOffset>
                </wp:positionH>
                <wp:positionV relativeFrom="paragraph">
                  <wp:posOffset>-282575</wp:posOffset>
                </wp:positionV>
                <wp:extent cx="2183765" cy="6584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的傳統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先啟後的年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51.85pt;mso-wrap-distance-left:9.05pt;mso-wrap-distance-right:9.05pt;mso-wrap-distance-top:0pt;mso-wrap-distance-bottom:0pt;margin-top:-22.25pt;mso-position-vertical-relative:text;margin-left:2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的傳統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承先啟後的年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-2452370</wp:posOffset>
                </wp:positionV>
                <wp:extent cx="11518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193.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napToGrid w:val="false"/>
        <w:spacing w:before="90" w:after="90"/>
        <w:ind w:firstLine="961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參考資料</w:t>
      </w:r>
    </w:p>
    <w:p>
      <w:pPr>
        <w:pStyle w:val="Normal"/>
        <w:snapToGrid w:val="false"/>
        <w:spacing w:before="90" w:after="90"/>
        <w:ind w:firstLine="1001"/>
        <w:jc w:val="both"/>
        <w:rPr>
          <w:rFonts w:ascii="新細明體;PMingLiU" w:hAnsi="新細明體;PMingLiU" w:cs="新細明體;PMingLiU"/>
          <w:b/>
          <w:b/>
          <w:bCs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書目</w:t>
      </w:r>
    </w:p>
    <w:p>
      <w:pPr>
        <w:pStyle w:val="Normal"/>
        <w:ind w:left="1196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cs="新細明體;PMingLiU" w:ascii="新細明體;PMingLiU" w:hAnsi="新細明體;PMingLiU"/>
          <w:sz w:val="20"/>
        </w:rPr>
        <w:t xml:space="preserve"> Betty A. Reardon</w:t>
      </w:r>
      <w:r>
        <w:rPr>
          <w:rFonts w:ascii="新細明體;PMingLiU" w:hAnsi="新細明體;PMingLiU" w:cs="新細明體;PMingLiU"/>
          <w:sz w:val="20"/>
        </w:rPr>
        <w:t>原著；蔣興儀，簡瑞容譯（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）《人權教育：權利與責任的學習》。臺北市：高等教育。</w:t>
      </w:r>
    </w:p>
    <w:p>
      <w:pPr>
        <w:pStyle w:val="Normal"/>
        <w:ind w:left="1196" w:hanging="200"/>
        <w:rPr/>
      </w:pPr>
      <w:r>
        <w:rPr>
          <w:rFonts w:cs="新細明體;PMingLiU" w:ascii="新細明體;PMingLiU" w:hAnsi="新細明體;PMingLiU"/>
          <w:sz w:val="20"/>
        </w:rPr>
        <w:t>2. G</w:t>
      </w:r>
      <w:r>
        <w:rPr>
          <w:rFonts w:cs="新細明體;PMingLiU" w:ascii="新細明體;PMingLiU" w:hAnsi="新細明體;PMingLiU"/>
          <w:sz w:val="20"/>
        </w:rPr>
        <w:t>raham Pike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David Selby</w:t>
      </w:r>
      <w:r>
        <w:rPr>
          <w:rFonts w:ascii="新細明體;PMingLiU" w:hAnsi="新細明體;PMingLiU" w:cs="新細明體;PMingLiU"/>
          <w:sz w:val="20"/>
        </w:rPr>
        <w:t>原著；余伯泉，蕭阿勤譯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1998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人權教育活動手冊》。臺北市：遠流。</w:t>
      </w:r>
    </w:p>
    <w:p>
      <w:pPr>
        <w:pStyle w:val="Normal"/>
        <w:ind w:firstLine="1000"/>
        <w:rPr/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庫路撒原著；楊清芬譯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街道是大家的》。臺北市：遠流。</w:t>
      </w:r>
    </w:p>
    <w:p>
      <w:pPr>
        <w:pStyle w:val="Normal"/>
        <w:ind w:left="1196" w:hanging="200"/>
        <w:rPr/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sz w:val="20"/>
        </w:rPr>
        <w:t>Barrie Gunter and Adrian Furnham</w:t>
      </w:r>
      <w:r>
        <w:rPr>
          <w:sz w:val="20"/>
        </w:rPr>
        <w:t>著，劉會梁譯</w:t>
      </w:r>
      <w:r>
        <w:rPr>
          <w:sz w:val="20"/>
        </w:rPr>
        <w:t>/</w:t>
      </w:r>
      <w:r>
        <w:rPr>
          <w:sz w:val="20"/>
        </w:rPr>
        <w:t>譯</w:t>
      </w:r>
      <w:r>
        <w:rPr>
          <w:sz w:val="20"/>
        </w:rPr>
        <w:t>(2000)</w:t>
      </w:r>
      <w:r>
        <w:rPr>
          <w:sz w:val="20"/>
        </w:rPr>
        <w:t>《兒童消費者》。</w:t>
      </w:r>
      <w:r>
        <w:rPr>
          <w:rFonts w:ascii="新細明體;PMingLiU" w:hAnsi="新細明體;PMingLiU" w:cs="新細明體;PMingLiU"/>
          <w:sz w:val="20"/>
        </w:rPr>
        <w:t>臺北市</w:t>
      </w:r>
      <w:r>
        <w:rPr>
          <w:sz w:val="20"/>
        </w:rPr>
        <w:t>：亞太圖書出版。</w:t>
      </w:r>
    </w:p>
    <w:p>
      <w:pPr>
        <w:pStyle w:val="Normal"/>
        <w:ind w:firstLine="1000"/>
        <w:rPr/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sz w:val="20"/>
        </w:rPr>
        <w:t>榮泰生（</w:t>
      </w:r>
      <w:r>
        <w:rPr>
          <w:sz w:val="20"/>
        </w:rPr>
        <w:t>1999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sz w:val="20"/>
        </w:rPr>
        <w:t>消費者行為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臺北市：</w:t>
      </w:r>
      <w:r>
        <w:rPr>
          <w:sz w:val="20"/>
        </w:rPr>
        <w:t>五南圖書出版。</w:t>
      </w:r>
    </w:p>
    <w:p>
      <w:pPr>
        <w:pStyle w:val="Normal"/>
        <w:ind w:firstLine="1000"/>
        <w:rPr/>
      </w:pPr>
      <w:r>
        <w:rPr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 xml:space="preserve">高希均、林祖嘉《經濟學的世界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上中下篇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》。臺北市</w:t>
      </w:r>
      <w:r>
        <w:rPr>
          <w:sz w:val="20"/>
        </w:rPr>
        <w:t>：</w:t>
      </w:r>
      <w:r>
        <w:rPr>
          <w:rFonts w:ascii="新細明體;PMingLiU" w:hAnsi="新細明體;PMingLiU" w:cs="新細明體;PMingLiU"/>
          <w:sz w:val="20"/>
        </w:rPr>
        <w:t>天下文化出版社。</w:t>
      </w:r>
    </w:p>
    <w:p>
      <w:pPr>
        <w:pStyle w:val="Style14"/>
        <w:ind w:left="1196" w:hanging="2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 w:eastAsia="新細明體;PMingLiU"/>
          <w:sz w:val="20"/>
        </w:rPr>
        <w:t>藍佩嘉、吳嘉苓（</w:t>
      </w:r>
      <w:r>
        <w:rPr>
          <w:rFonts w:eastAsia="新細明體;PMingLiU"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 w:eastAsia="新細明體;PMingLiU"/>
          <w:sz w:val="20"/>
        </w:rPr>
        <w:t>），〈變遷中的性別與家庭，弱勢與移民女性照顧者〉。載於《凝聚臺灣生命力論文集》，臺北市：臺灣社會學會。</w:t>
      </w:r>
    </w:p>
    <w:p>
      <w:pPr>
        <w:pStyle w:val="Style14"/>
        <w:ind w:firstLine="10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 w:eastAsia="新細明體;PMingLiU"/>
          <w:sz w:val="20"/>
        </w:rPr>
        <w:t>葉至誠（</w:t>
      </w:r>
      <w:r>
        <w:rPr>
          <w:rFonts w:eastAsia="新細明體;PMingLiU"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 w:eastAsia="新細明體;PMingLiU"/>
          <w:sz w:val="20"/>
        </w:rPr>
        <w:t>）。《社會學》，臺北市：揚智文化。</w:t>
      </w:r>
    </w:p>
    <w:p>
      <w:pPr>
        <w:pStyle w:val="Style14"/>
        <w:ind w:firstLine="10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 w:eastAsia="新細明體;PMingLiU"/>
          <w:sz w:val="20"/>
        </w:rPr>
        <w:t>蘇千玲（</w:t>
      </w:r>
      <w:r>
        <w:rPr>
          <w:rFonts w:eastAsia="新細明體;PMingLiU"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 w:eastAsia="新細明體;PMingLiU"/>
          <w:sz w:val="20"/>
        </w:rPr>
        <w:t>）。《兩性平等教育的本土發展與實踐》，臺北市：女書文化。</w:t>
      </w:r>
    </w:p>
    <w:p>
      <w:pPr>
        <w:pStyle w:val="Style14"/>
        <w:ind w:firstLine="10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 w:eastAsia="新細明體;PMingLiU"/>
          <w:sz w:val="20"/>
        </w:rPr>
        <w:t>黃迺毓（</w:t>
      </w:r>
      <w:r>
        <w:rPr>
          <w:rFonts w:eastAsia="新細明體;PMingLiU"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 w:eastAsia="新細明體;PMingLiU"/>
          <w:sz w:val="20"/>
        </w:rPr>
        <w:t>）。《家庭概論》，臺北縣：國立空中大學。</w:t>
      </w:r>
    </w:p>
    <w:p>
      <w:pPr>
        <w:pStyle w:val="Normal"/>
        <w:ind w:firstLine="1001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ind w:firstLine="1000"/>
        <w:jc w:val="both"/>
        <w:rPr>
          <w:rFonts w:ascii="新細明體;PMingLiU" w:hAnsi="新細明體;PMingLiU" w:cs="新細明體;PMingLiU"/>
          <w:sz w:val="20"/>
          <w:szCs w:val="36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臺灣婦女資訊網：</w:t>
      </w:r>
      <w:r>
        <w:rPr>
          <w:rFonts w:cs="新細明體;PMingLiU" w:ascii="新細明體;PMingLiU" w:hAnsi="新細明體;PMingLiU"/>
          <w:sz w:val="20"/>
        </w:rPr>
        <w:t>http://taiwan.yam.org.tw/womenweb/law.htm</w:t>
      </w:r>
    </w:p>
    <w:p>
      <w:pPr>
        <w:pStyle w:val="Style14"/>
        <w:ind w:left="1196" w:hanging="2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  <w:szCs w:val="36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36"/>
        </w:rPr>
        <w:t>全國法規資料庫：</w:t>
      </w:r>
      <w:r>
        <w:rPr>
          <w:rFonts w:eastAsia="新細明體;PMingLiU" w:cs="新細明體;PMingLiU" w:ascii="新細明體;PMingLiU" w:hAnsi="新細明體;PMingLiU"/>
          <w:sz w:val="20"/>
        </w:rPr>
        <w:t>http://law.moj.gov.tw/Scripts/Query4A.asp?FullDoc=all&amp;Fcode=J0170006</w:t>
      </w:r>
    </w:p>
    <w:p>
      <w:pPr>
        <w:pStyle w:val="Style14"/>
        <w:ind w:left="1196" w:hanging="200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伊利沙伯中學舊生會中學教師劉修妍撰文：</w:t>
      </w:r>
      <w:r>
        <w:rPr>
          <w:rFonts w:cs="新細明體;PMingLiU" w:ascii="新細明體;PMingLiU" w:hAnsi="新細明體;PMingLiU"/>
          <w:kern w:val="0"/>
          <w:sz w:val="20"/>
        </w:rPr>
        <w:t>http://www.cuhk.hk/eco/cyber/Qd_and_D.html</w:t>
      </w:r>
    </w:p>
    <w:p>
      <w:pPr>
        <w:pStyle w:val="Style14"/>
        <w:ind w:left="1196" w:hanging="2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信用卡教戰守則：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>http://residence.educities.edu.tw/yushengh/%ABH%A5%CE%A5d%B1%D0%BE%D4%A6u%ABh.htm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firstLine="1000"/>
        <w:rPr/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Helvetica"/>
          <w:kern w:val="0"/>
          <w:sz w:val="20"/>
        </w:rPr>
        <w:t>法務部全球資訊網：</w:t>
      </w:r>
      <w:r>
        <w:rPr>
          <w:rFonts w:cs="Helvetica" w:ascii="新細明體;PMingLiU" w:hAnsi="新細明體;PMingLiU"/>
          <w:kern w:val="0"/>
          <w:sz w:val="20"/>
        </w:rPr>
        <w:t>http://www.moj.gov.tw/mp.asp?mp=001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firstLine="1000"/>
        <w:rPr/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Helvetica"/>
          <w:kern w:val="0"/>
          <w:sz w:val="20"/>
        </w:rPr>
        <w:t>司法院法治教育網站：</w:t>
      </w:r>
      <w:r>
        <w:rPr>
          <w:rFonts w:cs="Helvetica" w:ascii="新細明體;PMingLiU" w:hAnsi="新細明體;PMingLiU"/>
          <w:kern w:val="0"/>
          <w:sz w:val="20"/>
        </w:rPr>
        <w:t>http://www.judicial.gov.tw/ByLaw/index.jsp</w:t>
      </w:r>
      <w:r>
        <w:rPr>
          <w:rFonts w:cs="新細明體;PMingLiU" w:ascii="新細明體;PMingLiU" w:hAnsi="新細明體;PMingLiU"/>
          <w:sz w:val="20"/>
        </w:rPr>
        <w:t xml:space="preserve"> 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firstLine="1000"/>
        <w:rPr>
          <w:rFonts w:ascii="新細明體;PMingLiU" w:hAnsi="新細明體;PMingLiU" w:cs="新細明體;PMingLiU"/>
          <w:sz w:val="20"/>
          <w:szCs w:val="36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行政院主計處，中華民國國民所得：</w:t>
      </w:r>
      <w:r>
        <w:rPr>
          <w:rFonts w:cs="新細明體;PMingLiU" w:ascii="新細明體;PMingLiU" w:hAnsi="新細明體;PMingLiU"/>
          <w:sz w:val="20"/>
        </w:rPr>
        <w:t>http://www.dgbas.gov.tw/mp.asp?mp=1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firstLine="1000"/>
        <w:rPr/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Helvetica"/>
          <w:kern w:val="0"/>
          <w:sz w:val="20"/>
        </w:rPr>
        <w:t>教育部人權教育資訊網：</w:t>
      </w:r>
      <w:r>
        <w:rPr>
          <w:rFonts w:cs="Helvetica" w:ascii="新細明體;PMingLiU" w:hAnsi="新細明體;PMingLiU"/>
          <w:kern w:val="0"/>
          <w:sz w:val="20"/>
        </w:rPr>
        <w:t>http://www.hre.edu.tw/report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firstLine="100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9.</w:t>
      </w:r>
      <w:r>
        <w:rPr>
          <w:rFonts w:ascii="新細明體;PMingLiU" w:hAnsi="新細明體;PMingLiU" w:cs="新細明體;PMingLiU"/>
          <w:kern w:val="0"/>
          <w:sz w:val="20"/>
        </w:rPr>
        <w:t>大紀元：</w:t>
      </w:r>
      <w:r>
        <w:rPr>
          <w:rFonts w:cs="新細明體;PMingLiU" w:ascii="新細明體;PMingLiU" w:hAnsi="新細明體;PMingLiU"/>
          <w:kern w:val="0"/>
          <w:sz w:val="20"/>
        </w:rPr>
        <w:t>http://www.epochtimes.com/b5/4/3/1/n476238.htm</w:t>
      </w:r>
    </w:p>
    <w:p>
      <w:pPr>
        <w:pStyle w:val="Normal"/>
        <w:ind w:firstLine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Helvetica"/>
          <w:kern w:val="0"/>
          <w:sz w:val="20"/>
        </w:rPr>
        <w:t>交趾陶釉彩之美交趾陶探源：</w:t>
      </w:r>
      <w:r>
        <w:rPr>
          <w:rFonts w:cs="Helvetica" w:ascii="新細明體;PMingLiU" w:hAnsi="新細明體;PMingLiU"/>
          <w:kern w:val="0"/>
          <w:sz w:val="20"/>
        </w:rPr>
        <w:t>http://www.greencom.com.tw/cultural/source.html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Style12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消費的原動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：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人們除了食、衣、住、行等方面的基本生活需求之外，對於吸收新知及享受休閒的育與樂等方面的需求也十分講究。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消費需求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經濟較不發達的社會與富裕的社會裡，多數人對於生活有何要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我們可以透過何種方式，來滿足部分生活上的需求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隨著時代的改變，我們在生活中食、衣、住、行、育、樂等方面的需求，已經有很大的轉變。如果想要滿足這些生活上的需求，就必須透過消費的方式來達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三：誰影響了你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個人的需求、收入、嗜好、欲望，及產品價格、流行、廣告、品牌等因素，都影響消費者的消費意願與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消費有計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零用錢要如何規畫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示：請學生於課前蒐集有關消費糾紛的資料，以便於下節課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聰明的消費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的追逐流行、迷信廣告容易買了不合適或不需要的商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六：消費出問題怎麼辦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通常消費糾紛的產生多源自於廠商不實的廣告、產品有問題等，可以向商店、廠商要求退錢或換貨；或透過「消費者文教基金會」或縣市政府的「消費者保護官」，來維護消費權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消費大搜查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活中使用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品及其他行業提供的勞力和服務等，都屬於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老王牛肉麵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生產的選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產者會依所處環境特色，或自己的興趣、專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選擇生產最適合的產品，並選擇在適合的地點生產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供給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工廠產品的產量為什麼會增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產品供給會隨著生產技術的進步、生產成本的改變、同類產品價格的變化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商品追追追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兩難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少數生產者有利的事不一定對多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產者也有利。一項利潤原本不錯的產品，如果過多的廠商製造相同商品且同時出現的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緊密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熱鬧的園遊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教師展示教具「投資知多少」掛圖，引導學生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中的班級在討論園遊會的活動，經過討論後，決定要做的生意是套圈圈。如果我們學校要辦園遊會，我們班要賣什麼東西呢？賣冰、射飛鏢、賣汽水、賣三明治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討論的內容寫在黑板上，並說明要投資的內容，以及預估是否會賺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在投資時要衡量投資的成本與未來的獲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常見的投資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政府經常會做的投資活動有哪些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歸納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會上有許多投資活動，例如：興建工廠、開辦公司等，是透過購買機器、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政府的投資活動，包含設立學校，培養人才；興建道路、港口及機場等便利的交通建設；規畫各類工業園區，提高人民的投資意願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產品、研發新技術，才能促進經濟活動的多樣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我是理財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小學生沒有工作賺錢的能力，是否需要具備理財規畫的能力？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習作實作及討論：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學共同討論後，完成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我是理財高手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在課堂上討論。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理財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提問與討論：蒐集理財資訊的方式有哪些？投資理財一定穩賺不賠嗎？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雖然投資理財是利用金錢賺取利潤，但是並不表示每次的投資一定穩賺不賠，因為投資理財是有風險的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政府有時會基於非經濟原因，去干預社會的經濟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【中文學習第一次評量週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經濟活動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經濟市場的類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農夫、早餐店的生產者、加油站的生產者、自來水公司的生產者」能不能自己決定稻米的價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產稻米的農夫非常多，因此，稻米價格的高低，無法由生產者自行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早餐店的生產者雖然在街上有許多競爭者，但每間店都可以決定產品的價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油站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產者雖然可以自己決定價格，但是為了爭取顧客，當一方價格變動時，另一方也會跟著變動。同時每家加油站都費盡心思，提供贈品與服務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來水公司的生產者沒有其他的競爭者，因此可以自行決定價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政府在經濟活動的角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些產品或設施會由政府投資興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些情形政府會制定法律約束廠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面上有許多產品，某些與民生息息相關，如水、電、路燈、道路、公園等，有些國家會由政府來投資興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經濟活動出現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題的時候，例如：工廠在製造產品的過程中排放廢水、廢氣，對環境造成嚴重的汙染，政府會制定法律來約束廠商，以維護大家的生活環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經濟活動面面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尊敬他人工作的意識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人口問題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人口變化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代到今日，人們對於「養兒育女」的觀念有哪些轉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出生率」的下降，可能會為臺灣社會帶來哪些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代的臺灣屬於農業社會，需要大量的勞動人口，所以普遍有「多子多孫多福氣」的觀念；但今日的工商業社會，大多為雙薪家庭，沒有多餘的時間與金錢照顧太多的孩子，養育子女的成本提高，使出生率不斷下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生率不斷下降，使臺灣人口的平均年齡上升，形成人口老化的現象，會加重未來工作人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負擔。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高齡社會在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教師展示「臺灣男女平均壽命、老年人口統計圖」掛圖，提問：目前出生率降低，未來將對社會有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隨著平均壽命的延長與出生率的下降，形成人口老化的現象，臺灣已進入高齡化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穿越時空到未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閉上雙眼，假設搭上了「時光機」，時間到了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像：現在你已經是老年人，請以報導的方式說說你老年生活的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你認為如何才能使老年人的生活「活得老也活得好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要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老也活得好」，除了政府與社會應該重視老年人的生活，自己也要及早為老年生活作準備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尊敬他人工作的意識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人口問題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老人生活大追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同學的報導中，老人在做哪些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老年人需要哪些方面的照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我們應該肯定老年人曾對社會的貢獻，並主動關心老年人的生活與需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老人生活面面觀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教育廣角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這四十年來，臺灣人口在「識字率、接受大學教育的人口數」上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近年，臺灣社會因為教育普及，接受國民教育的比例已高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以上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受高等教育的人口也日益增多，在量與質上面都有很大的提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教育最前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教育改革的目的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是「終身學習」？為什麼需要建立終身學習的社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了因應二十一世紀的挑戰，並提升國家競爭力，臺灣和世界各國一樣，努力推展教育改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了適應變遷快速、知識累積迅速的未來，只有不斷的學習才能跟上時代的腳步，所以每一個人都應有「活到老，學到老」的學習態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人口問題面面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懷家庭內外環境的變化與調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悉自己的生涯發展可以突破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傳統性別角色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的家庭文化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家庭兩性新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戶口大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間，每戶平均人數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近年由於觀念改變，出生率降低，使家庭人口的平均數有降低的趨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家庭生活萬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目前社會哪種類型的家庭型態居多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為家庭生活和型態的改變，目前臺灣社會家庭面臨年幼子女無人照顧的問題，需要有完善社會福利制度，設立足夠的托兒機構，協助家庭照顧年幼子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臺灣以折衷家庭與小家庭居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臺灣女性的天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教師展示「女性工作職別統計圖」掛圖，引導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社會女性就業增加的原因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中要如何做，有助於性別平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為女性教育程度的提高及性別平等的提倡，使女性就業人口快速的增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家庭中，除了男女需互相尊重，更應將家務視為全家一起分擔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需訂定保障女性權益的法律、設立足夠的托兒與老養機構，協助家庭解決年幼子女與老人照顧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別讓權利睡著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課前請學生依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分組蒐集有關保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婦女的法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無論男女都應了解保障婦女的法律，建立相互尊重、性別平權的社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家庭兩性新關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國內不同區域性環境議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評估國內區域性環境問題發生原因，並思考解決之道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舞出城鄉新活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人口變化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出生率」的下降，可能會為臺灣社會帶來哪些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出生率不斷的下降，會使臺灣人口的平均年齡上升，形成人口老化的現象，會加重未來工作人口的負擔。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高齡社會在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教師展示「臺灣男女平均壽命、老年人口統計圖」掛圖，提問：臺灣歷年男女平均壽命統計圖中，有何發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平均壽命延長與出生率下降，形成人口老化，臺灣進入高齡化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穿越時空到未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閉上雙眼，假設搭上「時光機」，時間到了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像：現在你已是老年人，請以報導的方式說說你老年生活的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你認為如何才能使老年人的生活「活得老也活得好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要使老年人生活「活得老也活得好」，除了政府與社會應該重視老年人的生活，積極為照顧老人的生活而努力外，自己也要及早為老年生活作準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老人生活大追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我們要如何關心生活周遭的老年人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我們應肯定老年人曾對社會的貢獻，並主動關心老年人的生活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需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老人生活面面觀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舞出城鄉新活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反省自己所珍視的各種德行與道德信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權與民主法治的密切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從道德到法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德先生與法小姐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美麗校園宣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，你怎麼給「自由」下定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你有哪些自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擁有上述這些自由，同時也要擔負哪些責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自由」必須在「法治」的範圍內實施，請舉出日常生活的例子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：沒有限制的自由會導致混亂，請學生表演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情境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自由與責任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從道德到法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生活中所需的基本法律知識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權與民主法治的密切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班有班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法治」的意義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活動：檢視班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的班規是由誰制定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過全班或大多數人同意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歸納民主社會需要守法的人民和依法行事的政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人權保障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有哪些法律保障了「人身自由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海報紙上面，每個小組寫出自己在學校可以有哪些權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述活動也可以替換成「人權小書製作」等，用手工書的形式來進行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法治生活真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生活中哪些事情會有法律保護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牛奶盒上面的安全期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交通號誌照片或圖片，例如：汽車速度限制的交通號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上的消費者保護專線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醫院看病時候，醫師開給你的處方箋（上面有藥的名稱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犯罪嫌犯（帶頭套）的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籍或雜誌上面的分級標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香菸盒上面的警語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請學生發表上述物品中，法律保障生活的意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生活中所需的基本法律知識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權與民主法治的密切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【中文學習第二次評量週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關懷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情境圖，想想看，圖中的人物什麼權利遭受侵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臨這樣的困境，如果是你的同學，你會如何幫助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全班分組腦力激盪，想想自己可以做些什麼？將小組的成果書寫在海報紙上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上臺報告小組願意採取的行動方案，和其他同學分享他們的意見，讓彼此的意見更加豐富多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這樣的行動，學生可以激發有價值的意見。老師應該鼓勵學生實際完成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權利救生圈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法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法律之前人人平等是什麼意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哪些事情屬於「民事案件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哪些事情屬於「刑事案件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法院中服務的有哪些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李先生和左小姐到法院去結婚，因為他們結婚的形式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李先生和左小姐後來也在法院買了房子，他們可能買到的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法院為了幫助民眾，提供了什麼便捷服務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多元的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多元文化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為什麼交通科技的發展會影響文化的交流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過去科技尚未發達的時代，交通資訊傳遞速度緩慢，國與國間聯繫有限，現今科技蓬勃發展，再加上競爭趨勢，使得許多資訊迅速傳達到全世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文化的交流與衝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如果你是國家文化推廣的負責人，如何將國家的文化推廣到其他國家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在現今競爭的時代，各國為了避免被孤立或落後，必須竭盡維持自己國家的競爭力，除了不斷向上自我提升，也要透過交流，了解認識各國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多元文化的形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臺灣多元的文化中，涵蓋了哪些國家或哪些地區的文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不論是從科技、歷史背景、政治、教育、觀光等不同層面，我們可以了解到臺灣社會的多元化，是受到許多因素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當阿拉遇上佛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︰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你覺得宗教可以幫助個人或社會嗎？說說看你的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民主社會必然會面對多元的文化，就像彩虹在天空般的美麗，採取相互尊重的態度，能讓彼此和諧相處與生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多元的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多元文化的社會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不同文化時，應注意哪些事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課本以外，你欣賞過哪一些藝文活動？印象最深刻的是什麼？請簡略說明該項活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述的活動對臺灣社會有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不論本土或外來文化都可增加我們的見識，讓我們與其他文化交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示：請學生蒐集各地或各國美食資訊，以及報章雜誌或宣傳單上各式不同的藝文活動照片及其簡介，以便於下一節課討論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挑戰你的味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班上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根據所蒐集來的各地或各國美食資訊，從中推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自己品嘗過的美食，略加描述其吃法及口味。例如：金門的貢糖（有點像花生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中東地區的沙威瑪（麵包夾著燒烤削肉片，用手拿著吃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各組派一名代表上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交通資訊的發達與密切的交流，讓我們即使不出國，也可以認識或品嘗到各地的美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習作實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請學生將蒐集到的藝文活動照片擇一貼在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文化視窗」上，並加以說明該項藝文活動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請學生發表自己所蒐集的資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各式各樣的藝文活動使我們的生活多彩多姿，有更多元的選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互動與調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臺灣社會中，哪些方面是多元文化最佳的示範？請簡略說明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常舉辦一些活動，並邀請各國人前來參展，請列舉出你所知道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這些節慶或活動，大家都能接受嗎？當你無法接受時，你會如何看待這些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不管是政府或民間團體，常會邀請各國來臺舉辦一些展覽或藝文活動，這樣一來，除了擁有本土文化色彩外，也增加互相交流的機會，讓臺灣社會生活多元化。不論能否接受他人的文化，都應以理性、平和的態度相互尊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不同的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在多元社會中，常有不同的立場和主張，應該如何減少多元所帶來的爭議和動盪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在多元的社會中常因立場或想法不同而有所衝突，這是多元所可能產生的結果，我們必須學習尊重別人不同的想法和意見，才是生活在多元社會應有的風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不同節慶和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全班一起列舉所知道的節慶活動，再調查喜歡各個外來節慶活動的人數比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每個人都可以選擇自己喜愛的活動，但對於別人喜愛的活動，也應抱持尊重與欣賞的態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傳統節慶食物與台灣不同族群飲食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節氣諺語與節慶習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個節氣的專名，均含有氣候變化、氣候特點和農作物生長情況等意義。在過去的農業時代裡，天氣直接影響著農作物的收成，知道天氣的變化，並依照二十四節氣來耕種，往往就能有好收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移民渡海來臺，帶來原鄉的習俗與宗教活動，歷經長時間的演變，部分節慶習俗發展出具臺灣移墾特色的儀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裝飾題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學生發表三國演義中罵王朗、虎牢關（劉關張）三英戰呂布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還看過廟宇採用哪些中國神話、演義小說為裝飾題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廟宇裡蝙蝠、蝴蝶的圖案代表什麼？還有哪些同音假借的吉祥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廟宇建築裝飾題材多取自歷史演義、神話故事，或利用同音假借的吉祥話，將人們祈求福祿壽的心願落實於藝術之中，值得我們細細觀賞，領會其奧妙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文化功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報告：各組整理所蒐集的黃龜理、何金龍、潘麗水、葉王的生平事蹟，並推派代表上臺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為神明建造廟宇向來被視為榮譽，匠師莫不全力以赴，一展長才，才造就今日臺灣廟宇華麗的裝飾藝術。這些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懷絕技的匠師，為臺灣留下精美的作品，是建立臺灣文化資產的功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傳統節慶食物與台灣不同族群飲食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民俗遊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述：講述臺灣「遶境」、「進香」的習俗，而民俗藝陣是遶境、進香隊伍的主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從民俗藝陣的表演中可以發現臺灣哪些常民文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民俗藝陣融合臺灣舞蹈、戲曲、武術、民間信仰、生命禮俗與農村的生活縮影，呈現臺灣活潑熱鬧的常民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南管與北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你對南管、北管音樂的感受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初聽南管樂有些沉悶，但細細品味其細緻清雅，就能體會其豐富的音樂性。北管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風格能展現臺灣鄉間熱情洋溢，與愛熱鬧的民風。臺灣向來重視生命禮俗，並敬事神明，在這些場合，通常可以聽到南管、北管音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臺灣戲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有哪些常見的戲劇？哪一種戲曲起源於本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戲展現了哪些臺灣傳統文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了哪些臺灣傳統文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應電子媒體展演方式，歌仔戲與布袋戲捨棄了部分的身段與唱腔，加入科技聲光效果，是創新？還是違背傳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臺灣常見的傳統戲曲有布袋戲、皮影戲、平劇、歌仔戲，戲曲表演結合音樂、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蹈與工藝等傳統藝術，部分團體為了迎合電子媒體加入聲光效果，但仍有些戲團堅持傳統的演出方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人類社會中的各種藝術形式，並能進行美感的欣賞、溝通與表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承先啟後的年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古蹟活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與討論：教師影印數份「教學研究篇壹：文化資產保存法第三、二一～二三條」交給各組，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化資產保存法所指的價值資產包含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古蹟修繕應掌握什麼原則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埋藏地下、沉沒水中或存在於地上之無主古蹟，歸誰所有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古蹟是人類共同的財產，正確的古蹟修復，維持建築特色，增加藝文展演、居民休閒等的功能，才是活化古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公共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對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共環境的印象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有哪些環境的公共藝術令你印象深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要訂定「公有建築物應設置公共藝術，美化建築物及環境，且其價值不得少於該建築物造價百分之一。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設計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設家鄉要整修一座橋，請各組設計一座能代表家鄉特色的橋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上臺介紹代表家鄉特色的橋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過去臺灣較不重視公共的環境，所以公共環境較雜亂，透過公共藝術獎助條例，將藝術創作融入公共環境，營造生活美學。目前已有很多地方的公共藝術將地方人物、特產融入設計中，像國道三號的關廟休息站的鳳梨頭、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竹尖石鄉泰雅大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人類社會中的各種藝術形式，並能進行美感的欣賞、溝通與表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【中文學習第三次評量週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承先啟後的年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繼往開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：講述大甲藺草編織、原住民木雕的歷史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早期藺草編織、竹編、玻璃、木雕用途分別為何？現代生活中有什麼相同功能的物品取代了它？今日如何發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傳統工藝大考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臺灣各地傳統工藝的特色，設計三個提示，學生在三個提示內回答屬於哪一項傳統工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念提示，由學生分組搶答，在老師念第一個提示時答對者可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念第二個提示時答對者可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念第三個提示時答對者可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題目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黃龜理。（木雕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器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術品。（玻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編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草帽。（藺草編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鶯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窯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博物館。 （陶瓷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嘉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陶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葉王。（交趾陶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馬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俗稱大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漂洗。（染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樟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博物館。（木雕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8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竹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編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籮筐。（竹編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9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鋸竹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天。（油紙傘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0)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理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術季。（石雕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統計各組得分，選出優勝隊伍；並鼓勵學生自行設計題目發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六上（第七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3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8:00Z</dcterms:created>
  <dc:creator>翰林出版事業股份有限公司</dc:creator>
  <dc:description/>
  <cp:keywords/>
  <dc:language>en-US</dc:language>
  <cp:lastModifiedBy>eva</cp:lastModifiedBy>
  <dcterms:modified xsi:type="dcterms:W3CDTF">2009-08-20T14:45:00Z</dcterms:modified>
  <cp:revision>5</cp:revision>
  <dc:subject/>
  <dc:title>     市/縣   學年度   學期         國民小學    年級        領域教學計畫表　　設計者：        </dc:title>
</cp:coreProperties>
</file>