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pct"/>
              <w:jc w:val="left"/>
              <w:tblInd w:w="6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4"/>
              <w:gridCol w:w="1669"/>
              <w:gridCol w:w="1670"/>
              <w:gridCol w:w="1670"/>
              <w:gridCol w:w="1670"/>
              <w:gridCol w:w="1735"/>
            </w:tblGrid>
            <w:tr>
              <w:trPr/>
              <w:tc>
                <w:tcPr>
                  <w:tcW w:w="88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;Arial"/>
                      <w:sz w:val="44"/>
                      <w:szCs w:val="44"/>
                    </w:rPr>
                  </w:pPr>
                  <w:r>
                    <w:rPr>
                      <w:rFonts w:eastAsia="標楷體" w:cs="標楷體" w:ascii="標楷體" w:hAnsi="標楷體"/>
                      <w:sz w:val="44"/>
                      <w:szCs w:val="44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sz w:val="44"/>
                      <w:szCs w:val="44"/>
                    </w:rPr>
                    <w:t>三年乙班      課程表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節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星期一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星期二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星期三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星期四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星期五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自然與生活科技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古怡姍　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數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數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sz w:val="28"/>
                    </w:rPr>
                    <w:t>英語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sz w:val="28"/>
                    </w:rPr>
                    <w:t>柯麗雯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自然與生活科技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古怡姍　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美勞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  <w:szCs w:val="20"/>
                    </w:rPr>
                    <w:t>林瑛秋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自然與生活科技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古怡姍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eastAsia="標楷體" w:cs="Arial Unicode MS;Arial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數學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社會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  <w:szCs w:val="20"/>
                    </w:rPr>
                    <w:t>黃月鳳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社會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  <w:szCs w:val="20"/>
                    </w:rPr>
                    <w:t>黃月鳳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　</w:t>
                  </w:r>
                  <w:r>
                    <w:rPr>
                      <w:rFonts w:ascii="標楷體" w:hAnsi="標楷體" w:cs="Arial Unicode MS;Arial" w:eastAsia="標楷體"/>
                      <w:sz w:val="28"/>
                    </w:rPr>
                    <w:t>綜合活動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sz w:val="28"/>
                    </w:rPr>
                    <w:t>黃月鳳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美勞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  <w:szCs w:val="20"/>
                    </w:rPr>
                    <w:t>林瑛秋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腦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  <w:szCs w:val="20"/>
                    </w:rPr>
                    <w:t>林進義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（書法）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語文（閱）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</w:tc>
            </w:tr>
            <w:tr>
              <w:trPr/>
              <w:tc>
                <w:tcPr>
                  <w:tcW w:w="88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午休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體育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吳正淙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健康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eastAsia="標楷體" w:cs="Arial Unicode MS;Arial" w:ascii="標楷體" w:hAnsi="標楷體"/>
                      <w:sz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  <w:br/>
                  </w:r>
                  <w:r>
                    <w:rPr>
                      <w:rFonts w:eastAsia="標楷體" w:cs="標楷體" w:ascii="標楷體" w:hAnsi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eastAsia="標楷體" w:cs="Arial Unicode MS;Arial" w:ascii="標楷體" w:hAnsi="標楷體"/>
                      <w:sz w:val="28"/>
                    </w:rPr>
                    <w:t xml:space="preserve"> 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音樂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陳玥君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體育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sz w:val="28"/>
                    </w:rPr>
                    <w:t>吳正淙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（陸體）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鄉土教學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  <w:br/>
                  </w:r>
                  <w:r>
                    <w:rPr>
                      <w:rFonts w:eastAsia="標楷體" w:cs="標楷體" w:ascii="標楷體" w:hAnsi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eastAsia="標楷體" w:cs="Arial Unicode MS;Arial" w:ascii="標楷體" w:hAnsi="標楷體"/>
                      <w:sz w:val="28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sz w:val="28"/>
                    </w:rPr>
                    <w:t>英語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sz w:val="28"/>
                    </w:rPr>
                    <w:t>柯麗雯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sz w:val="28"/>
                    </w:rPr>
                    <w:t>綜合活動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sz w:val="28"/>
                    </w:rPr>
                    <w:t>黃月鳳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sz w:val="28"/>
                    </w:rPr>
                    <w:t>綜合活動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sz w:val="28"/>
                    </w:rPr>
                    <w:t>黃月鳳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  <w:br/>
                  </w:r>
                  <w:r>
                    <w:rPr>
                      <w:rFonts w:eastAsia="標楷體" w:cs="標楷體" w:ascii="標楷體" w:hAnsi="標楷體"/>
                      <w:sz w:val="28"/>
                      <w:szCs w:val="2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eastAsia="標楷體" w:cs="Arial Unicode MS;Arial" w:ascii="標楷體" w:hAnsi="標楷體"/>
                      <w:sz w:val="28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黃月鳳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（陸體）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Arial,taipei,sө;Times New Roman" w:hAnsi="Arial,taipei,sө;Times New Roman" w:cs="Arial,taipei,sө;Times New Roman"/>
                      <w:sz w:val="28"/>
                    </w:rPr>
                    <w:t>體育服</w:t>
                  </w:r>
                  <w:r>
                    <w:rPr>
                      <w:rFonts w:ascii="Arial,taipei,sө;Times New Roman" w:hAnsi="Arial,taipei,sө;Times New Roman" w:cs="Arial,taipei,sө;Times New Roman" w:eastAsia="Arial,taipei,sө;Times New Roman"/>
                      <w:sz w:val="28"/>
                    </w:rPr>
                    <w:t xml:space="preserve">                          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Arial,taipei,sө;Times New Roman" w:hAnsi="Arial,taipei,sө;Times New Roman" w:cs="Arial,taipei,sө;Times New Roman"/>
                      <w:sz w:val="28"/>
                    </w:rPr>
                    <w:t>制服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Arial,taipei,sө;Times New Roman" w:hAnsi="Arial,taipei,sө;Times New Roman" w:cs="Arial,taipei,sө;Times New Roman"/>
                      <w:sz w:val="28"/>
                    </w:rPr>
                    <w:t>便服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Arial Unicode MS;Arial"/>
                      <w:sz w:val="28"/>
                    </w:rPr>
                  </w:pPr>
                  <w:r>
                    <w:rPr>
                      <w:rFonts w:ascii="Arial,taipei,sө;Times New Roman" w:hAnsi="Arial,taipei,sө;Times New Roman" w:cs="Arial,taipei,sө;Times New Roman"/>
                      <w:sz w:val="28"/>
                    </w:rPr>
                    <w:t>制服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Arial,taipei,sө;Times New Roman" w:hAnsi="Arial,taipei,sө;Times New Roman" w:cs="Arial,taipei,sө;Times New Roman"/>
                      <w:sz w:val="28"/>
                    </w:rPr>
                    <w:t>體育服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游泳課上至十月底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0/24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/28</w:t>
      </w:r>
      <w:r>
        <w:rPr>
          <w:rFonts w:eastAsia="標楷體"/>
          <w:sz w:val="28"/>
        </w:rPr>
        <w:t>全運會停課一周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28"/>
        </w:rPr>
        <w:t>第一次月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十月四日（星期二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十月五日（星期三）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/>
          <w:sz w:val="28"/>
        </w:rPr>
        <w:t>第二次月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十一月三十日（星期三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二月一日（星期四）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/>
          <w:sz w:val="28"/>
        </w:rPr>
        <w:t>第三次月考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月十二日（星期四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一月十三日（星期五）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游泳課應備物品：置物袋，內裝泳衣（女）、泳褲（男）、泳鏡、拖鞋、浴巾、梳子、沐浴精。</w:t>
      </w:r>
    </w:p>
    <w:p>
      <w:pPr>
        <w:pStyle w:val="Normal"/>
        <w:spacing w:lineRule="exact" w:line="360"/>
        <w:ind w:left="2520" w:hanging="25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書法課應備物品：大楷毛筆、小楷毛筆、墊布、硯台、墨汁、筆捲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Arial">
    <w:altName w:val="taipe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12:00Z</dcterms:created>
  <dc:creator>superuser</dc:creator>
  <dc:description/>
  <cp:keywords/>
  <dc:language>en-US</dc:language>
  <cp:lastModifiedBy>abc</cp:lastModifiedBy>
  <cp:lastPrinted>2011-08-23T21:31:00Z</cp:lastPrinted>
  <dcterms:modified xsi:type="dcterms:W3CDTF">2011-08-23T13:40:00Z</dcterms:modified>
  <cp:revision>8</cp:revision>
  <dc:subject/>
  <dc:title>四年丁班 課程表</dc:title>
</cp:coreProperties>
</file>