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十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嘉義縣貴林國民小學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學期 </w:t>
      </w:r>
      <w:r>
        <w:rPr>
          <w:rFonts w:ascii="標楷體" w:hAnsi="標楷體" w:cs="標楷體" w:eastAsia="標楷體"/>
          <w:color w:val="000000"/>
          <w:u w:val="single"/>
        </w:rPr>
        <w:t>　　一　　</w:t>
      </w:r>
      <w:r>
        <w:rPr>
          <w:rFonts w:ascii="標楷體" w:hAnsi="標楷體" w:cs="標楷體" w:eastAsia="標楷體"/>
          <w:color w:val="000000"/>
        </w:rPr>
        <w:t xml:space="preserve"> 年級領域課程與彈性課程教學進度總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1"/>
        <w:gridCol w:w="1461"/>
        <w:gridCol w:w="1326"/>
        <w:gridCol w:w="1218"/>
        <w:gridCol w:w="1209"/>
        <w:gridCol w:w="1379"/>
        <w:gridCol w:w="1681"/>
        <w:gridCol w:w="1256"/>
        <w:gridCol w:w="1349"/>
        <w:gridCol w:w="1166"/>
        <w:gridCol w:w="1163"/>
      </w:tblGrid>
      <w:tr>
        <w:trPr>
          <w:tblHeader w:val="true"/>
          <w:trHeight w:val="36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數學領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blHeader w:val="true"/>
          <w:trHeight w:val="12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正確認念、拼讀及書寫注音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注意聽並聽得準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用完整語句口述事情並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讀懂課文內容，了解文章的大意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夠說出簡單的招呼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學習更多的問候語說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養成主動與人打招呼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夠簡單的說出親近家人的稱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懂得親情的可貴，並期許自己快樂成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說出各種常見的學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懂得善用學用品，努力學習老師教導的各種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懂得愛惜學用品，並能大方借給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懂得清潔身體的重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能說出常見的清潔用品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掌握數、量、形的概念與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培養日常所需的數學素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發展形成數學問題與解決數學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發展以數學作為明確表達、理性溝通工具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培養數學的批判分析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培養欣賞數學的能力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表達自己的情感，並適時表達需要協助的地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分辨鐘聲，並區分上、下課所能做的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從各項活動中，找到與同學互動與學習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以五官探索校園環境，發現校園與自己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願意主動去接觸校園人、事、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了解不同場所的功能，並能在不同場所表現應有的態度與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察覺生活中充滿各種聲音，探究聲音的來源、方向與傳達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模仿環境中的聲音，探索自己的聲音，體驗音色、長短、高低的變化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透過知、情、意、行四者合一的內化取向教材，培養兒童帶得走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新老師和新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學習整理儀容、書包和座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了解安全活動的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適當的表達想法，並妥善處理心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發現上小學後的改變和成長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了解感官的構造、功能與保護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了解出生到成長的發展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具備操作身體和器具的基本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城鄉差異與社區資源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認識硬筆書法所使用的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熟習中國字的結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習寫各部首的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欣賞他人作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將繪本帶入孩子的語文世界，讓孩子喜歡接近書本，喜歡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融入故事中的議題，與孩子的生命經驗作結合，以產生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配合孩子的語文程度，給予適度的語文學習，並學會賞析與分享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掌握數、量、形的概念與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培養日常所需的數學素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發展形成數學問題與解決數學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發展以數學作為明確表達、理性溝通工具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培養數學的批判分析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培養欣賞數學的能力。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反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可愛的動物／一、貓咪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一、我真有禮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 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的新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是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快樂傳接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的習寫執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口水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強數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後照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救教學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身高體重視力測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長日親職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可愛的動物／二、鵝寶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一、我真有禮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下課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是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快樂傳接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的習寫執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口水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強正確數字書寫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類傳染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5-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計畫公告校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可愛的動物／三、河馬和河狸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一、我真有禮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二、比長短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認識新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老師和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．棒球樂樂樂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的習寫執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層樓的家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庭教育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震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一年級／四、笑嘻嘻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二、阿弟仔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、幾何／二、比長短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認識新同學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老師和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棒球樂樂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的習寫運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層樓的家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長短理解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補充教材、反省札記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一年級／五、翹翹板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二、阿弟仔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三、排順序、比多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說說校園的發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清潔寶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寶貝我的感官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耳聰目明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的習寫運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變成一隻噴火龍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庭暴力教育防治宣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侵害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一年級／六、謝謝老師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二、阿弟仔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三、排順序、比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一起去探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清潔寶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寶貝我的感官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耳聰目明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愛護鼻、舌和皮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橫劃之書寫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變成一隻噴火龍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順序、比多少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~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、數學習作調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犯罪被害人保護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-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趣的故事／七、龜兔賽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溫暖的家庭／鬥陣聽故事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四、分與合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一起去探索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理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寶貝我的感官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愛護鼻、舌和皮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豎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猜猜我有多愛你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與合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生活問卷普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犯罪被害人保護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防制人口販運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趣的故事／八、拔蘿蔔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三、老師真歡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四、分與合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校園裡最喜歡的地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理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歡欣土風舞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小白兔愛跳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折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猜猜我有多愛你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與合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人權法治品德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婦幼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趣的故事／九、動物狂歡會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三、老師真歡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幾何／五、方盒、圓罐、球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那是什麼聲音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聽到好多聲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一起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歡欣土風舞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牧場綠油油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點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好忙的蜘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方盒、圓罐、球辨別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光英語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視力保健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趣的故事／十、快跑小球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三、老師真歡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幾何／五、方盒、圓罐、球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那是什麼聲音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敲敲搖搖唱一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一起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生命的樂章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出生圓舞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挑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好忙的蜘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宣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域安全教育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我／一、做早操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四、寫字佮畫圖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風來啦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和風捉迷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生命的樂章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和家人相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撇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愛花的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強數數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能減碳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身高體重測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我／二、吹泡泡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四、寫字佮畫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0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風來啦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和風捉迷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生命的樂章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老化與死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捺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愛花的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強辨別數字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、英語習作調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反詐騙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我／三、秋千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四、寫字佮畫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風來啦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風來幫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禮貌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墊上滾翻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鈎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超神奇糖果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強辨別數字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齡化教育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的我／四、跳房子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上愛去讀冊／鬥陣聽故事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七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泡泡在哪裡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禮貌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箱我不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鈎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超神奇糖果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類整理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民國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公約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統整活動一／甜蜜的家／五、門開了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愛清氣／五、貓咪愛洗面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七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一起吹泡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心情分享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快步向前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聲公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類整理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暴力防治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甜蜜的家／五、門開了／六、我們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愛清氣／五、貓咪愛洗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七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吹泡泡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心情分享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輕快來跑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聲公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性侵害防治宣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營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體位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甜蜜的家／六、我們的家／七、爬山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愛清氣／五、貓咪愛洗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八、幾點鐘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創意泡泡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我長大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快樂的社區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爺爺一定有辦法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以內的加減能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擴大防火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甜蜜的家／七、爬山／八、新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愛清氣／鬥陣聽故事三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八、幾點鐘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準備過新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快樂的社區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社區新體驗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又環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爺爺一定有辦法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以內的加減能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國紀念日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~1/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甜蜜的家／八、新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囡仔歌／打馬膠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八、幾點鐘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團圓年夜飯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學會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快樂的社區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又環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世界的一天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長針短針辨別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習作、作文簿調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ID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身高體重測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來唱節日的歌／快樂過新年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統計與機率／九、分類整理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d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d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快樂新年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學會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民俗運動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歡喜來舞獅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【期末評量週】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作品成果講解暨展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世界的一天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幾點鐘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成績考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生活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安全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開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總複習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總複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快樂新年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學會了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民俗運動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毽子拍踢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【休業式】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期末總檢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爸爸與我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幾點鐘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進度</w:t>
      </w:r>
      <w:r>
        <w:rPr>
          <w:rFonts w:ascii="標楷體" w:hAnsi="標楷體" w:cs="標楷體" w:eastAsia="標楷體"/>
          <w:b/>
          <w:color w:val="000000"/>
        </w:rPr>
        <w:t>總表需包含</w:t>
      </w:r>
      <w:r>
        <w:rPr>
          <w:rFonts w:ascii="標楷體" w:hAnsi="標楷體" w:cs="標楷體" w:eastAsia="標楷體"/>
          <w:b/>
          <w:color w:val="000000"/>
        </w:rPr>
        <w:t>學年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學期學習目標、能力指標、對應能力指標之單元名稱、節數、評量方式、備註等相關項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彈性課程若進行補救教學，則在【課程名稱】欄填寫「○○領域補救教學」；若只有一項課程，請自行合併欄位；若超過兩項課程，請自行增欄位。</w:t>
      </w:r>
      <w:r>
        <w:rPr>
          <w:rFonts w:ascii="標楷體" w:hAnsi="標楷體" w:cs="標楷體" w:eastAsia="標楷體"/>
          <w:b/>
          <w:color w:val="000000"/>
          <w:u w:val="single"/>
        </w:rPr>
        <w:t>彈性課程亦需呈現週次進度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不敷使用者，請自行增頁。各年級至少填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課程教學進度總表，各班也可自行提出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嘉義縣貴林國民小學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學期 </w:t>
      </w:r>
      <w:r>
        <w:rPr>
          <w:rFonts w:ascii="標楷體" w:hAnsi="標楷體" w:cs="標楷體" w:eastAsia="標楷體"/>
          <w:color w:val="000000"/>
          <w:u w:val="single"/>
        </w:rPr>
        <w:t>　　一　　</w:t>
      </w:r>
      <w:r>
        <w:rPr>
          <w:rFonts w:ascii="標楷體" w:hAnsi="標楷體" w:cs="標楷體" w:eastAsia="標楷體"/>
          <w:color w:val="000000"/>
        </w:rPr>
        <w:t xml:space="preserve"> 年級領域課程與彈性課程教學進度總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1"/>
        <w:gridCol w:w="1461"/>
        <w:gridCol w:w="1337"/>
        <w:gridCol w:w="1206"/>
        <w:gridCol w:w="1209"/>
        <w:gridCol w:w="1379"/>
        <w:gridCol w:w="1681"/>
        <w:gridCol w:w="1256"/>
        <w:gridCol w:w="1349"/>
        <w:gridCol w:w="1166"/>
        <w:gridCol w:w="1163"/>
      </w:tblGrid>
      <w:tr>
        <w:trPr>
          <w:tblHeader w:val="true"/>
          <w:trHeight w:val="36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硬筆字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數學領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反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校務會議 、性別平等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春天／一、北風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字真趣味／一、數字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一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的交通工具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方便的交通工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跑踢足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小天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豎折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快要來不及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以內的加法理解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腔保健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長日親職講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春天／二、春天來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字真趣味／一、數字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一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的交通工具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方便的交通工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跑踢足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小天地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向前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橫鉤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快要來不及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庭暴力教育防治宣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平紀念日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5-2/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正確用藥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春天／三、新的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字真趣味／一、數字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量與實測／二、有多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的交通工具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神奇的交通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的守護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跑踢足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向前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橫鉤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腳ㄚ跳芭蕾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有多長辨別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春天／四、花開的聲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字真趣味／鬥陣聽故事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量與實測／二、有多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我來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的守護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安全小專家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居家安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豎鉤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腳ㄚ跳芭蕾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庭教育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包減重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春天／統整活動一／下雨了／五、作夢的雲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二、阿妹仔真古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三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誰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生活萬花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安全小專家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生活中的安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斜鉤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薩琪有沒有小雞雞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以內的減法理解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交通安全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雨了／五、作夢的雲／六、小雨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二、阿妹仔真古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三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誰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生活萬花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安全小專家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校園霸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臥鉤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薩琪有沒有小雞雞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以內的減法計算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健保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雨了／六、小雨滴／七、妹妹的紅雨鞋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二、阿妹仔真古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四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我愛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4-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可以做得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槓上小玩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橫折鉤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變成一隻噴火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性侵害防治宣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節暨民族掃墓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暴力防治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雨了／七、妹妹的紅雨鞋／八、七彩的虹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三、洗身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四、數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的玩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可以做得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木上玩平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橫撇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變成一隻噴火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數到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營養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雨了／八、七彩的虹／統整活動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三、洗身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五、認識錢幣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的玩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撐木跳、搭肩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撇頓點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奶奶不一樣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認識錢幣辨識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生活問卷普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理健康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朋友／九、斑文鳥和小山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三、洗身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六、加減應用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動手動腦做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創意大考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【期中評量週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長頓點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奶奶不一樣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加減應用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災安全急救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朋友／十、和你在一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媠噹噹的我／鬥陣聽故事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六、加減應用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玩具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看聽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飲食與健康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飲食學問大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豎撇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不會寫字的獅子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加減應用理解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域安全宣導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域安全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朋友／十一、綠池白鵝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四、西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六、加減應用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a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家的故事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們一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看聽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飲食與健康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怎麼吃才健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豎挑劃之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不會寫字的獅子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加減應用能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朋友／十二、第一張生日卡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四、西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量與實測／七、幾月幾日星期幾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家的故事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愛我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活動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舞動韻律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可愛的鴨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啊！鯨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幾月幾日星期幾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侵害防治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朋友／統整活動三／快樂時光／十三、扮家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四、西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量與實測／七、幾月幾日星期幾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鼓聲咚咚迎端午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五月五過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4-1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活動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舞動韻律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身體動一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啊！鯨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幾月幾日星期幾理解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齡化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時光／十三、扮家家／十四、到海邊玩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五、阿婆買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八、二位數的加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鼓聲咚咚迎端午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五月五過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健康小達人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生活有一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遲到大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性別平等教育教育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宣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連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及英文習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時光／十四、到海邊玩／十五、摺紙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五、阿婆買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八、二位數的加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鼓聲咚咚迎端午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健康過一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課好玩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健康小達人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生活有一套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消費停看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遲到大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二位數的加減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屆畢業生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藥物濫用防制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時光／十五、摺紙／十六、我是小主人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-1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五、阿婆買菜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數與量／八、二位數的加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到戶外活動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當我是個小娃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遠離運動傷害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繞物接力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媽媽真麻煩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二位數的加減計算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時光／十六、我是小主人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食的物件／鬥陣聽故事三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幾何／九、做圖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涼快好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當我是個小娃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繞物接力跑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躍來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媽媽真麻煩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做圖形辨別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小畢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及作文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火防震防颱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時光／統整活動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唸謠／火金蛄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幾何／九、做圖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s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涼快好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一路上有您陪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躍來闖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【期末評量週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作品成果講解暨展覽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鴨子騎車記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做圖形正確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生活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安全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快樂時光／統整活動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來唱節日的歌／搖籃的手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總複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夏天的夜晚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一路上有您陪我、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躍來闖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作品成果講解暨展覽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鴨子騎車記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做圖形補強補救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教學進度</w:t>
      </w:r>
      <w:r>
        <w:rPr>
          <w:rFonts w:ascii="標楷體" w:hAnsi="標楷體" w:cs="標楷體" w:eastAsia="標楷體"/>
          <w:b/>
          <w:color w:val="000000"/>
        </w:rPr>
        <w:t>總表需包含</w:t>
      </w:r>
      <w:r>
        <w:rPr>
          <w:rFonts w:ascii="標楷體" w:hAnsi="標楷體" w:cs="標楷體" w:eastAsia="標楷體"/>
          <w:b/>
          <w:color w:val="000000"/>
        </w:rPr>
        <w:t>學年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學期學習目標、能力指標、對應能力指標之單元名稱、節數、評量方式、備註等相關項目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彈性課程若進行補救教學，則在【課程名稱】欄填寫「○○領域補救教學」；若只有一項課程，請自行合併欄位；若超過兩項課程，請  自行增欄位。</w:t>
      </w:r>
      <w:r>
        <w:rPr>
          <w:rFonts w:ascii="標楷體" w:hAnsi="標楷體" w:cs="標楷體" w:eastAsia="標楷體"/>
          <w:b/>
          <w:color w:val="000000"/>
          <w:u w:val="single"/>
        </w:rPr>
        <w:t>彈性課程亦需呈現週次進度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格不敷使用者，請自行增頁。各年級至少填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課程教學進度總表，各班也可自行提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十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嘉義縣</w:t>
      </w:r>
      <w:r>
        <w:rPr>
          <w:rFonts w:eastAsia="Roman PS;Times New Roman"/>
          <w:b/>
          <w:bCs/>
          <w:color w:val="000000"/>
          <w:sz w:val="28"/>
        </w:rPr>
        <w:t xml:space="preserve">     </w:t>
      </w:r>
      <w:r>
        <w:rPr>
          <w:rFonts w:eastAsia="標楷體"/>
          <w:b/>
          <w:bCs/>
          <w:color w:val="000000"/>
          <w:sz w:val="28"/>
        </w:rPr>
        <w:t>貴林國民小學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學期 </w:t>
      </w:r>
      <w:r>
        <w:rPr>
          <w:rFonts w:ascii="標楷體" w:hAnsi="標楷體" w:cs="標楷體" w:eastAsia="標楷體"/>
          <w:color w:val="000000"/>
          <w:u w:val="single"/>
        </w:rPr>
        <w:t>　　二　　</w:t>
      </w:r>
      <w:r>
        <w:rPr>
          <w:rFonts w:ascii="標楷體" w:hAnsi="標楷體" w:cs="標楷體" w:eastAsia="標楷體"/>
          <w:color w:val="000000"/>
        </w:rPr>
        <w:t xml:space="preserve"> 年級領域課程與彈性課程教學進度總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71"/>
        <w:gridCol w:w="1120"/>
        <w:gridCol w:w="1669"/>
        <w:gridCol w:w="1401"/>
        <w:gridCol w:w="1026"/>
        <w:gridCol w:w="1379"/>
        <w:gridCol w:w="1226"/>
        <w:gridCol w:w="1399"/>
        <w:gridCol w:w="1395"/>
        <w:gridCol w:w="1256"/>
        <w:gridCol w:w="1335"/>
      </w:tblGrid>
      <w:tr>
        <w:trPr>
          <w:tblHeader w:val="true"/>
          <w:trHeight w:val="36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硬筆字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自編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自編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掌握國字筆畫名稱和筆順，寫出正確字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神情自然，凝視說話者，注意聆聽而不插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認識字（詞）典，學習應用注音符號查字法和部首查字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認識住家附近的自然和人文環境，感受人情溫馨，欣賞人情之美，發揮守望相助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選擇適合的注音讀物，培養良好的閱讀習慣和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運用敘述性的描寫技巧，發展語文表達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欣賞別人、包容別人，並學會使用禮貌語言，適當應對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學會常見昆蟲的閩南語說法，並發音正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能了解禮貌的重要，並學會念唱第一課課文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認識各種不同的植物，並學會吟唱第二課課文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認識家中不同隔間，並學會吟唱第三課課文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學會家中不同隔間的閩南語說法，並能明白不同隔間有不同的用處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認識各種常見的家具和擺設，學會吟唱第四課課文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能用閩南語描述各種家具、擺設的特徵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認識各種不同的情緒，並學會吟唱第五課課文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kern w:val="0"/>
                <w:sz w:val="18"/>
                <w:szCs w:val="18"/>
              </w:rPr>
              <w:t>掌握數、量、形的概念與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kern w:val="0"/>
                <w:sz w:val="18"/>
                <w:szCs w:val="18"/>
              </w:rPr>
              <w:t>培養日常所需的數學素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kern w:val="0"/>
                <w:sz w:val="18"/>
                <w:szCs w:val="18"/>
              </w:rPr>
              <w:t>發展形成數學問題與解決數學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kern w:val="0"/>
                <w:sz w:val="18"/>
                <w:szCs w:val="18"/>
              </w:rPr>
              <w:t>發展以數學作為明確表達、理性溝通工具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kern w:val="0"/>
                <w:sz w:val="18"/>
                <w:szCs w:val="18"/>
              </w:rPr>
              <w:t>培養數學的批判分析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kern w:val="0"/>
                <w:sz w:val="18"/>
                <w:szCs w:val="18"/>
              </w:rPr>
              <w:t>培養欣賞數學的能力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表達自己的情感，並適時表達需要協助的地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分辨鐘聲，並區分上、下課所能做的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從各項活動中，找到與同學互動與學習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以五官探索校園環境，發現校園與自己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願意主動去接觸校園人、事、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了解不同場所的功能，並能在不同場所表現應有的態度與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察覺生活中充滿各種聲音，探究聲音的來源、方向與傳達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模仿環境中的聲音，探索自己的聲音，體驗音色、長短、高低的變化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透過知、情、意、行四者合一的內化取向教材，培養兒童帶得走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新老師和新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學習整理儀容、書包和座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了解安全活動的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能適當的表達想法，並妥善處理心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發現上小學後的改變和成長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了解感官的構造、功能與保護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了解出生到成長的發展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具備操作身體和器具的基本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城鄉差異與社區資源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認識硬筆書法所使用的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熟習中國字的結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習寫各部首的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、欣賞他人作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將繪本帶入孩子的語文世界，讓孩子喜歡接近書本，喜歡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融入故事中的議題，與孩子的生命經驗作結合，以產生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配合孩子的語文程度，給予適度的語文學習，並學會賞析與分享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掌握數、量、形的概念與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培養日常所需的數學素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發展形成數學問題與解決數學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發展以數學作為明確表達、理性溝通工具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培養數學的批判分析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8"/>
                <w:kern w:val="0"/>
                <w:sz w:val="18"/>
                <w:szCs w:val="18"/>
              </w:rPr>
              <w:t>培養欣賞數學的能力。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反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新的開始／單元主題引導／一、開學日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狗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一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以內的數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的新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是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快樂傳接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片匹薩一塊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強數學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後照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救教學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身高體重視力測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長日親職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新的開始／一、開學日／二、天亮了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狗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一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以內的數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下課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是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快樂傳接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片匹薩一塊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強正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類傳染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5-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計畫公告校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新的開始／二、天亮了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0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狗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二、量長度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認識新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老師和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．棒球樂樂樂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片匹薩一塊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震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新的開始／三、第一次做早餐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、幾何／二、量長度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開學了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認識新同學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小小新鮮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認識老師和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揮棒玩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棒球樂樂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撇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好愛阿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量長度理解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補充教材、反省札記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新的開始／四、文字的開始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三、二位數的直式加減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說說校園的發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清潔寶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寶貝我的感官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耳聰目明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好愛阿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侵害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新的開始／社區好鄰居／統整活動一／單元主題引導／五、走過小巷【環境教育】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、代數／三、二位數的直式加減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一起去探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清潔寶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寶貝我的感官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耳聰目明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愛護鼻、舌和皮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豎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好愛阿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~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、數學習作調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犯罪被害人保護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社區好鄰居／五、走過小巷【環境教育】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、代數／三、二位數的直式加減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一起去探索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理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寶貝我的感官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愛護鼻、舌和皮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豎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這一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三、二位數的直式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生活問卷普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犯罪被害人保護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防制人口販運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社區好鄰居／六、我們的花生田【家政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四、幾點幾分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大發現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校園裡最喜歡的地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與我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理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歡欣土風舞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小白兔愛跳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豎挑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這一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與合能力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人權法治品德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婦幼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社區好鄰居／七、給小朋友的信【家政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四、幾點幾分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那是什麼聲音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聽到好多聲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一起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歡欣土風舞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牧場綠油油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撇挑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這一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幾點幾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光英語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視力保健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社區好鄰居／統整活動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幾何／五、平行和垂直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那是什麼聲音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敲敲搖搖唱一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一起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生命的樂章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出生圓舞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撇頓點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喜歡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域安全教育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閱讀敲敲門一／好聽的故事／樂樂谷的新鄰居／單元主題引導／八、國王的新衣裳【生涯發展教育】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六、兩步驟的加減與估算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風來啦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和風捉迷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生命的樂章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和家人相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斜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喜歡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平行和垂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能減碳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身高體重測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好聽的故事／八、國王的新衣裳／九、等兔子的農夫【家政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六、兩步驟的加減與估算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風來啦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和風捉迷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危險走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生命的樂章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老化與死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臥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喜歡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兩步驟的加減與估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、英語習作調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反詐騙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好聽的故事／九、等兔子的農夫／十、「聰明」的小熊【生涯發展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七、幾的幾倍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風來啦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風來幫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禮貌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墊上滾翻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折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阿咪撿到一本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數與量幾的幾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齡化教育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好聽的故事／十、「聰明」的小熊／十一、庾亮不賣馬【生涯發展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七、幾的幾倍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泡泡在哪裡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禮貌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箱我不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豎曲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阿咪撿到一本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數與量幾的幾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民國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公約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好聽的故事／十一、庾亮不賣馬／統整活動三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八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的乘法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一起吹泡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心情分享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快步向前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斜鉤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阿咪撿到一本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暴力防治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好聽的故事／歡樂的節慶／統整活動三／單元主題引導／十二、小鎮的柿餅節【環境教育】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八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的乘法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吹泡泡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有禮好心情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心情分享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肢體運動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輕快來跑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字的部首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我討厭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營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體位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歡樂的節慶／十二、小鎮的柿餅節／十三、做湯圓【環境教育】【家政教育】【性別平等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九、容量與重量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吹泡泡真有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創意泡泡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我長大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快樂的社區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字的部首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我討厭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數與量、容量與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擴大防火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歡樂的節慶／十三、做湯圓／十四、卑南族男孩的年祭【性別平等教育】【家政教育】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4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九、容量與重量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準備過新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快樂的社區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社區新體驗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又環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我討厭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數與量、容量與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國紀念日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~1/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歡樂的節慶／十四、卑南族男孩的年祭／統整活動四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倒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十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的乘法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團圓年夜飯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學會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快樂的社區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又環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祝你生日快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習作、作文簿調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ID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身高體重測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歡樂的節慶／閱讀敲敲門二／統整活動四／水上木偶戲【環境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宵節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生涯發展教育】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十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的乘法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快樂新年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學會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民俗運動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歡喜來舞獅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【期末評量週】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作品成果講解暨展覽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祝你生日快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成績考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生活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安全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開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閱讀敲敲門二／水上木偶戲【環境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生涯發展教育】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總複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熱熱鬧鬧迎新春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快樂新年到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步向前走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學會了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民俗運動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毽子拍踢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。【休業式】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6"/>
              </w:rPr>
              <w:t>總複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6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6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祝你生日快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強數學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教學進度</w:t>
      </w:r>
      <w:r>
        <w:rPr>
          <w:rFonts w:ascii="標楷體" w:hAnsi="標楷體" w:cs="標楷體" w:eastAsia="標楷體"/>
          <w:b/>
          <w:color w:val="000000"/>
        </w:rPr>
        <w:t>總表中【學習領域】部分需包含</w:t>
      </w:r>
      <w:r>
        <w:rPr>
          <w:rFonts w:ascii="標楷體" w:hAnsi="標楷體" w:cs="標楷體" w:eastAsia="標楷體"/>
          <w:b/>
          <w:color w:val="000000"/>
        </w:rPr>
        <w:t>學年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學期學習目標、能力指標、對應能力指標之單元名稱、節數、評量方式、備註等相關項目</w:t>
      </w:r>
      <w:r>
        <w:rPr>
          <w:rFonts w:ascii="標楷體" w:hAnsi="標楷體" w:cs="標楷體" w:eastAsia="標楷體"/>
          <w:b/>
          <w:color w:val="000000"/>
        </w:rPr>
        <w:t>，【</w:t>
      </w:r>
      <w:r>
        <w:rPr>
          <w:rFonts w:ascii="標楷體" w:hAnsi="標楷體" w:cs="標楷體" w:eastAsia="標楷體"/>
          <w:color w:val="000000"/>
        </w:rPr>
        <w:t>彈性課程】部分照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表格內字體可縮小為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彈性課程若進行補救教學，則在【課程名稱】欄填寫「○○領域補救教學」；若只有一項課程，請自行合併欄位；若超過兩項課程，請自行增欄位。</w:t>
      </w:r>
      <w:r>
        <w:rPr>
          <w:rFonts w:ascii="標楷體" w:hAnsi="標楷體" w:cs="標楷體" w:eastAsia="標楷體"/>
          <w:b/>
          <w:color w:val="000000"/>
          <w:u w:val="single"/>
        </w:rPr>
        <w:t>彈性課程亦需呈現週次進度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表格不敷使用者，請自行增頁。各年級至少填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課程教學進度總表，各班也可自行提出。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嘉義縣</w:t>
      </w:r>
      <w:r>
        <w:rPr>
          <w:rFonts w:eastAsia="Roman PS;Times New Roman"/>
          <w:b/>
          <w:bCs/>
          <w:color w:val="000000"/>
          <w:sz w:val="28"/>
        </w:rPr>
        <w:t xml:space="preserve">          </w:t>
      </w:r>
      <w:r>
        <w:rPr>
          <w:rFonts w:eastAsia="標楷體"/>
          <w:b/>
          <w:bCs/>
          <w:color w:val="000000"/>
          <w:sz w:val="28"/>
        </w:rPr>
        <w:t>貴林國民小學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105</w:t>
      </w:r>
      <w:r>
        <w:rPr>
          <w:color w:val="000000"/>
        </w:rPr>
        <w:t>學年度第</w:t>
      </w:r>
      <w:r>
        <w:rPr>
          <w:color w:val="000000"/>
        </w:rPr>
        <w:t>2</w:t>
      </w:r>
      <w:r>
        <w:rPr>
          <w:color w:val="000000"/>
        </w:rPr>
        <w:t>學期</w:t>
      </w:r>
      <w:r>
        <w:rPr>
          <w:rFonts w:eastAsia="Roman PS;Times New Roman"/>
          <w:color w:val="000000"/>
        </w:rPr>
        <w:t xml:space="preserve"> </w:t>
      </w:r>
      <w:r>
        <w:rPr>
          <w:color w:val="000000"/>
          <w:u w:val="single"/>
        </w:rPr>
        <w:t>　　二　</w:t>
      </w:r>
      <w:r>
        <w:rPr>
          <w:rFonts w:eastAsia="Roman PS;Times New Roman"/>
        </w:rPr>
        <w:t xml:space="preserve"> </w:t>
      </w:r>
      <w:r>
        <w:rPr/>
        <w:t>年級領域課程與彈性課程教學進度總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1"/>
        <w:gridCol w:w="1461"/>
        <w:gridCol w:w="1337"/>
        <w:gridCol w:w="1393"/>
        <w:gridCol w:w="1120"/>
        <w:gridCol w:w="1395"/>
        <w:gridCol w:w="1568"/>
        <w:gridCol w:w="1256"/>
        <w:gridCol w:w="1349"/>
        <w:gridCol w:w="1166"/>
        <w:gridCol w:w="1163"/>
      </w:tblGrid>
      <w:tr>
        <w:trPr>
          <w:tblHeader w:val="true"/>
          <w:trHeight w:val="36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硬筆字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自編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自編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反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校務會議 、性別平等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綠色的大地／單元主題引導／一、我是行道樹【環境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【家庭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一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以內的數【環境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的交通工具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方便的交通工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跑踢足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小天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三隻狗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以內的數理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腔保健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長日親職講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綠色的大地／一、我是行道樹／二、歡迎來我家【環境教育】【環境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【家庭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、代數／一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以內的數【環境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的交通工具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方便的交通工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跑踢足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小天地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向前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橫鉤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三隻狗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平紀念日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5-2/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正確用藥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綠色的大地／二、歡迎來我家／三、種子的旅行【環境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庭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二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的乘法【性別平等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家的交通工具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神奇的交通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的守護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跑踢足球樂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足球向前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橫鉤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三隻狗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的乘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綠色的大地／三、種子的旅行／四、綠色的海洋【環境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庭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、代數／二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的乘法【性別平等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a-0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我來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愛乾淨  有秩序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的守護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安全小專家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居家安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豎鉤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2"/>
                <w:szCs w:val="20"/>
                <w:shd w:fill="F5FFFA" w:val="clear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掉下來的星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包減重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綠色的大地／四、綠色的海洋／統整活動一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庭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幾何／三、面的大小比較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誰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生活萬花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安全小專家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生活中的安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【家庭暴力防治教育】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斜鉤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2"/>
                <w:szCs w:val="20"/>
                <w:shd w:fill="F5FFFA" w:val="clear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掉下來的星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幾何、面的大小比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交通安全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感恩在我心／單元主題引導／五、爸爸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、幾何／三、面的大小比較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誰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生活萬花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安全小專家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校園霸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臥鉤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2"/>
                <w:szCs w:val="20"/>
                <w:shd w:fill="F5FFFA" w:val="clear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掉下來的星星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幾何、面的大小比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健保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感恩在我心／五、爸爸／六、我的家人【家政教育】【家政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家庭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四、三位數的加減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大樹小花朋友多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大樹小花我愛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4-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可以做得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槓上小玩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橫折鉤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世界上最美麗ㄉ村子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節暨民族掃墓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暴力防治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感恩在我心／六、我的家人／七、黃媽媽的笑臉【家政教育】【家政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四、三位數的加減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的玩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做自己的主人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可以做得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木上玩平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橫撇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世界上最美麗ㄉ村子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、三位數的加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營養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感恩在我心／七、黃媽媽的笑臉／統整活動二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五、年、月、日【性別平等教育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的玩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撐木跳、搭肩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撇頓點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世界上最美麗ㄉ村子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、年、月、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生活問卷普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理健康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閱讀敲敲門一／阿婆的良心傘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五、年、月、日【性別平等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動手動腦做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靈巧試身手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創意大考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【期中評量週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頓點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迪恩和貝克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、年、月、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災安全急救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書迷俱樂部／單元主題引導／八、不說話的萬事通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六、兩步驟的乘法【性別平等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玩具總動員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玩具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看聽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飲食與健康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飲食學問大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豎撇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迪恩和貝克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兩步驟的乘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域安全宣導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域安全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書迷俱樂部／八、不說話的萬事通／九、書香森林【環境教育】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5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六、兩步驟的乘法【性別平等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家的故事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們一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小偵探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安全看聽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、飲食與健康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怎麼吃才健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豎挑劃之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迪恩和貝克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2"/>
                <w:szCs w:val="22"/>
              </w:rPr>
              <w:t>數與量兩步驟的乘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書迷俱樂部／九、書香森林／十、小讀者樂園【環境教育】【家政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5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七、公尺和公分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我家的故事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我愛我的家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活動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舞動韻律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可愛的鴨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部首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不來梅的樂隊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數與量公尺和公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侵害防治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書迷俱樂部／十、小讀者樂園／十一、喜歡讀書的人【人權教育】【家政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七、公尺和公分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鼓聲咚咚迎端午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五月五過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4-1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活動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、舞動韻律風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身體動一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1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部首書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不來梅的樂隊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高齡教育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齡化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書迷俱樂部／有趣的故事／十一、喜歡讀書的人／統整活動三／單元主題引導／十二、黃狗生蛋【家政教育】【性別平等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八、分分看【性別平等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鼓聲咚咚迎端午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五月五過端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3-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健康小達人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生活有一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0"/>
                <w:shd w:fill="F5FFFA" w:val="clear"/>
              </w:rPr>
              <w:t>不來梅的樂隊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  <w:szCs w:val="2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連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及英文習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有趣的故事／十二、黃狗生蛋【性別平等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八、分分看【性別平等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鼓聲咚咚迎端午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健康過一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課好玩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、健康小達人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健康生活有一套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消費停看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小天使學壞記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全民國防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屆畢業生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藥物濫用防制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有趣的故事／十二、黃狗生蛋／十三、小孩秤大象【性別平等教育】【生涯發展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數與量／八、分分看【性別平等教育】【人權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n-0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到戶外活動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當我是個小娃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遠離運動傷害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繞物接力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小天使學壞記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數與量、分分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性別平等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有趣的故事／十三、小孩秤大象／十四、勇士射太陽【性別平等教育】【環境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幾何／九、平面圖形與立體形體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涼快好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當我是個小娃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繞物接力跑　　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躍來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小天使學壞記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幾何、平面圖形與立體形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小畢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及作文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火防震防颱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有趣的故事／十四、勇士射太陽／統整活動四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傳統念謠 搖囡仔歌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幾何／九、平面圖形與立體形體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s-0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涼快好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0"/>
                <w:szCs w:val="20"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一路上有您陪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躍來闖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【期末評量週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的間架結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森林裡的小鹿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幾何、平面圖形與立體形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簿、閱讀護照、反省札記、補充教材檢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生活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安全教育宣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閱讀敲敲門二／月光河【性別平等教育】【環境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歡喜來過節 肉粽節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【人權教育】【生涯發展教育】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紙筆測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好熱的天氣／第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課 夏天的夜晚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4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長大的故事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一路上有您陪我、校園你我他／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多元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、跑跳好體能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．跳躍來闖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總檢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FFA" w:val="clear"/>
              </w:rPr>
              <w:t>森林裡的小鹿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hd w:fill="F5FFFA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做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</w:rPr>
              <w:t>幾何、平面圖形與立體形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43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>教學進度總表中【學習領域】部分需包含學年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學期學習目標、能力指標、對應能力指標之單元名稱、節數、評量方式、備註等相關項目，</w:t>
      </w:r>
      <w:r>
        <w:rPr>
          <w:rFonts w:ascii="標楷體" w:hAnsi="標楷體" w:cs="標楷體" w:eastAsia="標楷體"/>
          <w:color w:val="000000"/>
        </w:rPr>
        <w:t>【彈性課程】部分照舊</w:t>
      </w:r>
      <w:r>
        <w:rPr>
          <w:rFonts w:ascii="標楷體" w:hAnsi="標楷體" w:cs="標楷體" w:eastAsia="標楷體"/>
          <w:b/>
          <w:color w:val="000000"/>
        </w:rPr>
        <w:t>，表格內字體可縮小為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彈性課程若進行補救教學，則在【課程名稱】欄填寫「○○領域補救教學」；若只有一項課程，請自行合併欄位；若超過兩項課程，請自行增欄位。</w:t>
      </w:r>
      <w:r>
        <w:rPr>
          <w:rFonts w:ascii="標楷體" w:hAnsi="標楷體" w:cs="標楷體" w:eastAsia="標楷體"/>
          <w:color w:val="000000"/>
          <w:u w:val="single"/>
        </w:rPr>
        <w:t>彈性課程亦需呈現週次進度表。</w:t>
      </w:r>
    </w:p>
    <w:p>
      <w:pPr>
        <w:pStyle w:val="Normal"/>
        <w:ind w:left="36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表格不敷使用者，請自行增頁。各年級至少填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課程教學進度總表，各班也可自行提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隸書體W5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  <w:lang w:val="en-US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eastAsia="細明體;MingLiU"/>
    </w:rPr>
  </w:style>
  <w:style w:type="character" w:styleId="WW8Num8z6">
    <w:name w:val="WW8Num8z6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8"/>
      <w:lang w:val="en-US"/>
    </w:rPr>
  </w:style>
  <w:style w:type="character" w:styleId="WW8Num13z4">
    <w:name w:val="WW8Num13z4"/>
    <w:qFormat/>
    <w:rPr>
      <w:rFonts w:ascii="新細明體;PMingLiU" w:hAnsi="新細明體;PMingLiU" w:eastAsia="新細明體;PMingLiU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Roman PS;Times New Roman" w:hAnsi="Roman PS;Times New Roman" w:cs="Roman PS;Times New Roman"/>
    </w:rPr>
  </w:style>
  <w:style w:type="character" w:styleId="WW8Num24z0">
    <w:name w:val="WW8Num24z0"/>
    <w:qFormat/>
    <w:rPr>
      <w:rFonts w:ascii="標楷體" w:hAnsi="標楷體" w:eastAsia="標楷體" w:cs="Roman PS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lang w:val="en-US"/>
    </w:rPr>
  </w:style>
  <w:style w:type="character" w:styleId="WW8Num25z4">
    <w:name w:val="WW8Num25z4"/>
    <w:qFormat/>
    <w:rPr>
      <w:rFonts w:ascii="新細明體;PMingLiU" w:hAnsi="新細明體;PMingLiU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標楷體" w:hAnsi="標楷體" w:eastAsia="標楷體" w:cs="Roman PS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文件引導模式 字元"/>
    <w:qFormat/>
    <w:rPr>
      <w:rFonts w:ascii="Arial" w:hAnsi="Arial" w:cs="Times New Roman"/>
      <w:kern w:val="2"/>
      <w:sz w:val="24"/>
      <w:shd w:fill="000080" w:val="clear"/>
      <w:lang w:val="en-US"/>
    </w:rPr>
  </w:style>
  <w:style w:type="character" w:styleId="21">
    <w:name w:val="本文 2 字元"/>
    <w:qFormat/>
    <w:rPr>
      <w:rFonts w:ascii="細明體;MingLiU" w:hAnsi="細明體;MingLiU" w:eastAsia="細明體;MingLiU" w:cs="Times New Roman"/>
      <w:color w:val="FF0000"/>
      <w:lang w:val="en-US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Style21">
    <w:name w:val="日期 字元"/>
    <w:qFormat/>
    <w:rPr>
      <w:rFonts w:ascii="新細明體;PMingLiU" w:hAnsi="新細明體;PMingLiU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1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22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;微軟正黑體" w:cs="Times New Roman"/>
      <w:szCs w:val="20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4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細明體" w:cs="Times New Roman"/>
      <w:sz w:val="36"/>
      <w:szCs w:val="20"/>
      <w:u w:val="double"/>
    </w:rPr>
  </w:style>
  <w:style w:type="paragraph" w:styleId="Style36">
    <w:name w:val="(圖片)單行"/>
    <w:basedOn w:val="Style35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7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38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3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4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 w:cs="Times New Roman"/>
      <w:sz w:val="36"/>
      <w:szCs w:val="20"/>
    </w:rPr>
  </w:style>
  <w:style w:type="paragraph" w:styleId="Style41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24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Times New Roman"/>
      <w:szCs w:val="20"/>
      <w:lang w:val="en-US"/>
    </w:rPr>
  </w:style>
  <w:style w:type="paragraph" w:styleId="Style43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25">
    <w:name w:val="本文 2"/>
    <w:basedOn w:val="Normal"/>
    <w:qFormat/>
    <w:pPr/>
    <w:rPr>
      <w:rFonts w:ascii="細明體;MingLiU" w:hAnsi="細明體;MingLiU" w:eastAsia="細明體;MingLiU" w:cs="Times New Roman"/>
      <w:color w:val="FF0000"/>
      <w:kern w:val="0"/>
      <w:sz w:val="20"/>
      <w:szCs w:val="20"/>
      <w:lang w:val="en-US"/>
    </w:rPr>
  </w:style>
  <w:style w:type="paragraph" w:styleId="Style44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Times New Roman"/>
      <w:b/>
      <w:bCs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Style45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新細明體" w:cs="Times New Roman"/>
      <w:b/>
      <w:bCs/>
      <w:kern w:val="0"/>
      <w:sz w:val="22"/>
      <w:szCs w:val="20"/>
    </w:rPr>
  </w:style>
  <w:style w:type="paragraph" w:styleId="Style4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 w:cs="Times New Roman"/>
      <w:color w:val="33FFFF"/>
      <w:sz w:val="28"/>
    </w:rPr>
  </w:style>
  <w:style w:type="paragraph" w:styleId="Style47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 w:cs="Times New Roman"/>
      <w:sz w:val="4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新細明體" w:cs="Times New Roman"/>
      <w:sz w:val="22"/>
    </w:rPr>
  </w:style>
  <w:style w:type="paragraph" w:styleId="Style4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5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  <w:lang w:val="en-US"/>
    </w:rPr>
  </w:style>
  <w:style w:type="paragraph" w:styleId="Style5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3:00Z</dcterms:created>
  <dc:creator>U</dc:creator>
  <dc:description/>
  <cp:keywords/>
  <dc:language>en-US</dc:language>
  <cp:lastModifiedBy>USER</cp:lastModifiedBy>
  <cp:lastPrinted>2015-08-14T11:44:00Z</cp:lastPrinted>
  <dcterms:modified xsi:type="dcterms:W3CDTF">2016-08-08T04:42:00Z</dcterms:modified>
  <cp:revision>23</cp:revision>
  <dc:subject/>
  <dc:title>嘉義縣九十二學年度第二學期國民中小學「學校課程計畫備查作業」實施計畫</dc:title>
</cp:coreProperties>
</file>