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資訊課程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     性質：自編□改編彈性（含學校本位、社團）</w: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1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17640" cy="778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78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用資訊科技提升人文關懷、促進團隊和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繪圖軟體創作並列印出作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電腦網路概念及其功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s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s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s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同學互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s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同學互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並使用網路地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影像大小調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加圖層、外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調整文字格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加美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月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曆成果分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oto c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詐騙與色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詐騙與色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2.8pt;mso-wrap-distance-left:9pt;mso-wrap-distance-right:9pt;mso-wrap-distance-top:0pt;mso-wrap-distance-bottom:0pt;margin-top:6.7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用資訊科技提升人文關懷、促進團隊和諧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繪圖軟體創作並列印出作品。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電腦網路概念及其功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s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s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s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同學互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s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同學互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並使用網路地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像大小調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加圖層、外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調整文字格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加美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月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曆成果分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oto cap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詐騙與色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詐騙與色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資訊課程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     性質：自編□改編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7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191"/>
        <w:gridCol w:w="1560"/>
        <w:gridCol w:w="1080"/>
        <w:gridCol w:w="840"/>
        <w:gridCol w:w="1200"/>
        <w:gridCol w:w="840"/>
      </w:tblGrid>
      <w:tr>
        <w:trPr>
          <w:trHeight w:val="927" w:hRule="atLeast"/>
        </w:trPr>
        <w:tc>
          <w:tcPr>
            <w:tcW w:w="166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9120" w:type="dxa"/>
            <w:gridSpan w:val="8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應用軟體的使用，培養電腦資料處理的能力，以為各領域學習之輔助工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資訊溝通能力及資料搜尋能力，以擴展各學習領域之學習。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、自然與生活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913" w:hRule="atLeast"/>
        </w:trPr>
        <w:tc>
          <w:tcPr>
            <w:tcW w:w="1668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領域、議題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  <w:r>
              <w:rPr>
                <w:rFonts w:eastAsia="標楷體" w:cs="標楷體" w:ascii="標楷體" w:hAnsi="標楷體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綱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內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認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認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權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網路謠言與霸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網路謠言與霸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不當資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垃圾、病毒郵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資料來源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7" w:top="113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9:00Z</dcterms:created>
  <dc:creator>subrinna</dc:creator>
  <dc:description/>
  <cp:keywords/>
  <dc:language>en-US</dc:language>
  <cp:lastModifiedBy>Administrator</cp:lastModifiedBy>
  <cp:lastPrinted>2010-06-30T08:57:00Z</cp:lastPrinted>
  <dcterms:modified xsi:type="dcterms:W3CDTF">2015-08-11T15:30:00Z</dcterms:modified>
  <cp:revision>3</cp:revision>
  <dc:subject/>
  <dc:title>自編或彈性課程設計</dc:title>
</cp:coreProperties>
</file>