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貴林國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自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彈性課程教學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題名稱：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thick"/>
        </w:rPr>
        <w:t>閱讀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thick"/>
        </w:rPr>
        <w:t>五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性質：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自編□改編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彈性（含學校本位、社團）</w:t>
      </w:r>
    </w:p>
    <w:p>
      <w:pPr>
        <w:pStyle w:val="Normal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教學期程：□學年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  <w:bdr w:val="single" w:sz="4" w:space="0" w:color="000000"/>
        </w:rPr>
        <w:t>ˇ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學期（上）□單元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時間：共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節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0"/>
        <w:gridCol w:w="535"/>
        <w:gridCol w:w="1620"/>
        <w:gridCol w:w="905"/>
        <w:gridCol w:w="1440"/>
        <w:gridCol w:w="895"/>
        <w:gridCol w:w="540"/>
        <w:gridCol w:w="1440"/>
        <w:gridCol w:w="596"/>
      </w:tblGrid>
      <w:tr>
        <w:trPr>
          <w:trHeight w:val="122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書籍帶入孩子的語文世界，讓孩子喜歡接近書本，喜歡閱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故事中的議題，與孩子的生命經驗作結合，以產生意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孩子的語文程度，給予適度的語文學習，並學會賞析與分享。</w:t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、生活、藝術與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、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能培養良好的閱讀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1</w:t>
            </w:r>
            <w:r>
              <w:rPr>
                <w:rFonts w:ascii="標楷體" w:hAnsi="標楷體" w:cs="標楷體" w:eastAsia="標楷體"/>
              </w:rPr>
              <w:t>能具備良好的寫作素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能具備良好的聆聽素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widowControl/>
              <w:rPr>
                <w:rFonts w:ascii="s?u;Times New Roman" w:hAnsi="s?u;Times New Roman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2-4-2-2</w:t>
            </w:r>
            <w:r>
              <w:rPr>
                <w:rFonts w:ascii="標楷體" w:hAnsi="標楷體" w:cs="Arial" w:eastAsia="標楷體"/>
              </w:rPr>
              <w:t>能讀出文章的抑揚頓挫與文章感情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學內容綱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重點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牛頓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牛頓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勤儉樸實的經營之神：王永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勤儉樸實的經營之神：王永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綠野仙蹤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綠野仙蹤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冒險圖鑑－</w:t>
            </w:r>
            <w:r>
              <w:rPr>
                <w:rFonts w:eastAsia="標楷體" w:cs="標楷體" w:ascii="標楷體" w:hAnsi="標楷體"/>
              </w:rPr>
              <w:t>999</w:t>
            </w:r>
            <w:r>
              <w:rPr>
                <w:rFonts w:ascii="標楷體" w:hAnsi="標楷體" w:cs="標楷體" w:eastAsia="標楷體"/>
              </w:rPr>
              <w:t>招野外探險求生術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5"/>
        <w:gridCol w:w="1620"/>
        <w:gridCol w:w="3240"/>
        <w:gridCol w:w="540"/>
        <w:gridCol w:w="1440"/>
        <w:gridCol w:w="59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冒險圖鑑－</w:t>
            </w:r>
            <w:r>
              <w:rPr>
                <w:rFonts w:eastAsia="標楷體" w:cs="標楷體" w:ascii="標楷體" w:hAnsi="標楷體"/>
              </w:rPr>
              <w:t>999</w:t>
            </w:r>
            <w:r>
              <w:rPr>
                <w:rFonts w:ascii="標楷體" w:hAnsi="標楷體" w:cs="標楷體" w:eastAsia="標楷體"/>
              </w:rPr>
              <w:t>招野外探險求生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姆歷險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姆歷險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好奇號帶你上火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好奇號帶你上火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與海豚共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與海豚共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我不是弱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我不是弱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樹木之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樹木之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環境保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環境保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環境保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貴林國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自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彈性課程教學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題名稱：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thick"/>
        </w:rPr>
        <w:t>閱讀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  <w:u w:val="thick"/>
        </w:rPr>
        <w:t>五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性質：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自編□改編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彈性（含學校本位、社團）</w:t>
      </w:r>
    </w:p>
    <w:p>
      <w:pPr>
        <w:pStyle w:val="Normal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教學期程：□學年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  <w:bdr w:val="single" w:sz="4" w:space="0" w:color="000000"/>
        </w:rPr>
        <w:t>ˇ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學期（下）□單元             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時間：共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0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節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0"/>
        <w:gridCol w:w="535"/>
        <w:gridCol w:w="1620"/>
        <w:gridCol w:w="905"/>
        <w:gridCol w:w="1440"/>
        <w:gridCol w:w="895"/>
        <w:gridCol w:w="540"/>
        <w:gridCol w:w="1440"/>
        <w:gridCol w:w="596"/>
      </w:tblGrid>
      <w:tr>
        <w:trPr>
          <w:trHeight w:val="122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將書籍帶入孩子的語文世界，讓孩子喜歡接近書本，喜歡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融入故事中的議題，與孩子的生命經驗作結合，以產生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配合孩子的語文程度，給予適度的語文學習，並學會賞析與分享。</w:t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、生活、藝術與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、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能培養良好的閱讀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1</w:t>
            </w:r>
            <w:r>
              <w:rPr>
                <w:rFonts w:ascii="標楷體" w:hAnsi="標楷體" w:cs="標楷體" w:eastAsia="標楷體"/>
              </w:rPr>
              <w:t>能具備良好的寫作素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能具備良好的聆聽素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</w:rPr>
              <w:t>2-4-2-2</w:t>
            </w:r>
            <w:r>
              <w:rPr>
                <w:rFonts w:ascii="標楷體" w:hAnsi="標楷體" w:cs="Arial" w:eastAsia="標楷體"/>
              </w:rPr>
              <w:t>能讀出文章的抑揚頓挫與文章感情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學內容綱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重點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珍視台灣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環境台灣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珍視台灣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環境台灣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金銀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金銀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數位世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數位世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舞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舞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奇妙的尾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5"/>
        <w:gridCol w:w="1620"/>
        <w:gridCol w:w="3240"/>
        <w:gridCol w:w="540"/>
        <w:gridCol w:w="1440"/>
        <w:gridCol w:w="59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奇妙的尾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自由與不自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自由與不自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故宮名畫找感動 找創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故宮名畫找感動 找創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林中的風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林中的風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學生晨讀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鐘：幽默散文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學生晨讀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鐘：幽默散文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科學實驗王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環保與污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科學實驗王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環保與污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44:00Z</dcterms:created>
  <dc:creator>user</dc:creator>
  <dc:description/>
  <cp:keywords/>
  <dc:language>en-US</dc:language>
  <cp:lastModifiedBy>Administrator</cp:lastModifiedBy>
  <dcterms:modified xsi:type="dcterms:W3CDTF">2015-08-11T15:51:00Z</dcterms:modified>
  <cp:revision>6</cp:revision>
  <dc:subject/>
  <dc:title>嘉義縣東石鄉龍崗國小</dc:title>
</cp:coreProperties>
</file>