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thick"/>
        </w:rPr>
        <w:t>閱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三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教學期程：□學年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學期（上）□單元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間：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節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535"/>
        <w:gridCol w:w="1620"/>
        <w:gridCol w:w="905"/>
        <w:gridCol w:w="1440"/>
        <w:gridCol w:w="895"/>
        <w:gridCol w:w="540"/>
        <w:gridCol w:w="1440"/>
        <w:gridCol w:w="596"/>
      </w:tblGrid>
      <w:tr>
        <w:trPr>
          <w:trHeight w:val="12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圖書帶入孩子的語文世界，讓孩子喜歡接近書本，喜歡閱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故事中的議題，與孩子的生命經驗作結合，以產生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孩子的語文程度，給予適度的語文學習，並學會賞析與分享。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生活、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、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閱讀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能具備良好的寫作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具備良好的聆聽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widowControl/>
              <w:rPr>
                <w:rFonts w:ascii="s?u;Times New Roman" w:hAnsi="s?u;Times New Roman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2-4-2-2</w:t>
            </w:r>
            <w:r>
              <w:rPr>
                <w:rFonts w:ascii="標楷體" w:hAnsi="標楷體" w:cs="Arial" w:eastAsia="標楷體"/>
              </w:rPr>
              <w:t>能讀出文章的抑揚頓挫與文章感情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學內容綱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喜歡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喜歡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喜歡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咪撿到一本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咪撿到一本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咪撿到一本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討厭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我討厭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討厭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5"/>
        <w:gridCol w:w="1620"/>
        <w:gridCol w:w="3240"/>
        <w:gridCol w:w="540"/>
        <w:gridCol w:w="1440"/>
        <w:gridCol w:w="59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祝你生日快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祝你生日快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祝你生日快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紅沙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紅沙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紅沙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相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相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相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想做的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想做的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做的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thick"/>
        </w:rPr>
        <w:t>閱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教學期程：□學年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學期（下）□單元     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間：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535"/>
        <w:gridCol w:w="1620"/>
        <w:gridCol w:w="905"/>
        <w:gridCol w:w="1440"/>
        <w:gridCol w:w="895"/>
        <w:gridCol w:w="540"/>
        <w:gridCol w:w="1440"/>
        <w:gridCol w:w="596"/>
      </w:tblGrid>
      <w:tr>
        <w:trPr>
          <w:trHeight w:val="12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將圖書帶入孩子的語文世界，讓孩子喜歡接近書本，喜歡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融入故事中的議題，與孩子的生命經驗作結合，以產生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配合孩子的語文程度，給予適度的語文學習，並學會賞析與分享。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生活、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、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閱讀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能具備良好的寫作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具備良好的聆聽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2-4-2-2</w:t>
            </w:r>
            <w:r>
              <w:rPr>
                <w:rFonts w:ascii="標楷體" w:hAnsi="標楷體" w:cs="Arial" w:eastAsia="標楷體"/>
              </w:rPr>
              <w:t>能讀出文章的抑揚頓挫與文章感情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學內容綱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上最棒的葬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上最棒的葬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上最棒的葬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敗了也沒關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敗了也沒關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敗了也沒關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5"/>
        <w:gridCol w:w="1620"/>
        <w:gridCol w:w="3240"/>
        <w:gridCol w:w="540"/>
        <w:gridCol w:w="1440"/>
        <w:gridCol w:w="59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晨讀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分鐘科學故事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晨讀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分鐘科學故事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晨讀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分鐘科學故事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家寶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爺爺的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爺爺的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爺爺的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?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3:00Z</dcterms:created>
  <dc:creator>user</dc:creator>
  <dc:description/>
  <cp:keywords/>
  <dc:language>en-US</dc:language>
  <cp:lastModifiedBy>Administrator</cp:lastModifiedBy>
  <dcterms:modified xsi:type="dcterms:W3CDTF">2015-08-11T15:32:00Z</dcterms:modified>
  <cp:revision>4</cp:revision>
  <dc:subject/>
  <dc:title>嘉義縣東石鄉龍崗國小</dc:title>
</cp:coreProperties>
</file>