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資訊課程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     性質：自編□改編彈性（含學校本位、社團）</w: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上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thick"/>
        </w:rPr>
        <w:t>2</w:t>
      </w:r>
      <w:r>
        <w:rPr>
          <w:rFonts w:eastAsia="標楷體" w:cs="標楷體" w:ascii="標楷體" w:hAnsi="標楷體"/>
          <w:sz w:val="28"/>
          <w:szCs w:val="28"/>
          <w:u w:val="thick"/>
        </w:rPr>
        <w:t>1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517640" cy="981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981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40"/>
                              <w:gridCol w:w="1560"/>
                              <w:gridCol w:w="132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了解資訊科技在生活與學習上的應用、以及對人類社會生活的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透過應用軟體的使用，培養電腦資料處理的能力，以為各領域學習之輔助工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語文、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導學生注意軟硬體的保養、備份資料等資訊安全概念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進行編輯、列印的設定，並能結合文字、圖畫等完成文稿的編輯。盡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自由軟體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進行網路基本功能的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啟、儲存空白簡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入標題、文字方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入日期、時間、編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套用簡報範本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簡報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簡報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簡報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簡報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台簡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台簡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台簡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772.5pt;mso-wrap-distance-left:9pt;mso-wrap-distance-right:9pt;mso-wrap-distance-top:0pt;mso-wrap-distance-bottom:0pt;margin-top:7.0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40"/>
                        <w:gridCol w:w="1560"/>
                        <w:gridCol w:w="132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了解資訊科技在生活與學習上的應用、以及對人類社會生活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透過應用軟體的使用，培養電腦資料處理的能力，以為各領域學習之輔助工具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語文、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2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導學生注意軟硬體的保養、備份資料等資訊安全概念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2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進行編輯、列印的設定，並能結合文字、圖畫等完成文稿的編輯。盡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自由軟體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2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進行網路基本功能的操作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啟、儲存空白簡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入標題、文字方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入日期、時間、編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套用簡報範本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簡報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簡報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簡報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簡報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台簡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台簡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台簡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資訊課程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     性質：自編□改編彈性（含學校本位、社團）</w: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ascii="華康瘦金體;Arial Unicode MS" w:hAnsi="華康瘦金體;Arial Unicode MS" w:cs="標楷體" w:eastAsia="華康瘦金體;Arial Unicode MS"/>
          <w:sz w:val="28"/>
          <w:szCs w:val="28"/>
        </w:rPr>
        <w:t>教學期程：□學年</w:t>
      </w:r>
      <w:r>
        <w:rPr>
          <w:rFonts w:ascii="華康瘦金體;Arial Unicode MS" w:hAnsi="華康瘦金體;Arial Unicode MS" w:cs="標楷體" w:eastAsia="華康瘦金體;Arial Unicode MS"/>
          <w:sz w:val="28"/>
          <w:szCs w:val="28"/>
          <w:bdr w:val="single" w:sz="4" w:space="0" w:color="000000"/>
        </w:rPr>
        <w:t>ˇ</w:t>
      </w:r>
      <w:r>
        <w:rPr>
          <w:rFonts w:ascii="華康瘦金體;Arial Unicode MS" w:hAnsi="華康瘦金體;Arial Unicode MS" w:cs="標楷體" w:eastAsia="華康瘦金體;Arial Unicode MS"/>
          <w:sz w:val="28"/>
          <w:szCs w:val="28"/>
        </w:rPr>
        <w:t>學期（下）□單元      時間：共</w:t>
      </w:r>
      <w:r>
        <w:rPr>
          <w:rFonts w:ascii="華康瘦金體;Arial Unicode MS" w:hAnsi="華康瘦金體;Arial Unicode MS" w:cs="標楷體" w:eastAsia="華康瘦金體;Arial Unicode MS"/>
          <w:sz w:val="28"/>
          <w:szCs w:val="28"/>
          <w:u w:val="thick"/>
        </w:rPr>
        <w:t xml:space="preserve">   </w:t>
      </w:r>
      <w:r>
        <w:rPr>
          <w:rFonts w:eastAsia="華康瘦金體;Arial Unicode MS" w:cs="標楷體" w:ascii="華康瘦金體;Arial Unicode MS" w:hAnsi="華康瘦金體;Arial Unicode MS"/>
          <w:sz w:val="28"/>
          <w:szCs w:val="28"/>
          <w:u w:val="thick"/>
        </w:rPr>
        <w:t xml:space="preserve">20    </w:t>
      </w:r>
      <w:r>
        <w:rPr>
          <w:rFonts w:ascii="華康瘦金體;Arial Unicode MS" w:hAnsi="華康瘦金體;Arial Unicode MS" w:cs="標楷體" w:eastAsia="華康瘦金體;Arial Unicode MS"/>
          <w:sz w:val="28"/>
          <w:szCs w:val="28"/>
        </w:rPr>
        <w:t>節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1440"/>
        <w:gridCol w:w="1440"/>
        <w:gridCol w:w="1560"/>
        <w:gridCol w:w="360"/>
        <w:gridCol w:w="840"/>
        <w:gridCol w:w="1320"/>
        <w:gridCol w:w="966"/>
      </w:tblGrid>
      <w:tr>
        <w:trPr>
          <w:trHeight w:val="927" w:hRule="atLeast"/>
        </w:trPr>
        <w:tc>
          <w:tcPr>
            <w:tcW w:w="154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766" w:type="dxa"/>
            <w:gridSpan w:val="8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資訊科技在生活與學習上的應用、以及對人類社會生活的影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應用軟體的使用，培養電腦資料處理的能力，以為各領域學習之輔助工具。</w:t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領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、自然與生活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領域、議題）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自由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  <w:r>
              <w:rPr>
                <w:rFonts w:eastAsia="標楷體" w:cs="標楷體" w:ascii="標楷體" w:hAnsi="標楷體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綱要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內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ecl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execl</w:t>
            </w:r>
            <w:r>
              <w:rPr>
                <w:rFonts w:ascii="標楷體" w:hAnsi="標楷體" w:cs="標楷體" w:eastAsia="標楷體"/>
              </w:rPr>
              <w:t>的用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ecl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execl</w:t>
            </w:r>
            <w:r>
              <w:rPr>
                <w:rFonts w:ascii="標楷體" w:hAnsi="標楷體" w:cs="標楷體" w:eastAsia="標楷體"/>
              </w:rPr>
              <w:t>的用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ecl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欄、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ecl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編輯公式計算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ecl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編輯公式製作統計圖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如何利用「關鍵字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獲得正確有用的資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路信箱帳號之申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信箱帳號之申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定期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信箱帳號之申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發送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給老師及同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副本信件至群組信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賀卡之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賀卡之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網路規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識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禮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交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交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定期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資料來源）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07" w:top="113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瘦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WW8Num3z0">
    <w:name w:val="WW8Num3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48:00Z</dcterms:created>
  <dc:creator>subrinna</dc:creator>
  <dc:description/>
  <cp:keywords/>
  <dc:language>en-US</dc:language>
  <cp:lastModifiedBy>Administrator</cp:lastModifiedBy>
  <cp:lastPrinted>2010-06-30T08:57:00Z</cp:lastPrinted>
  <dcterms:modified xsi:type="dcterms:W3CDTF">2015-08-11T15:07:00Z</dcterms:modified>
  <cp:revision>12</cp:revision>
  <dc:subject/>
  <dc:title>自編或彈性課程設計</dc:title>
</cp:coreProperties>
</file>