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貴林國小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資訊課程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1  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517640" cy="775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培養電腦基本使用的技巧與知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文、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資訊科技在人類生活之應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熟悉視窗環境軟體的操作、磁碟的使用、電腦檔案的管理、以及電腦輔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應用軟體的操作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與我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對社會生活的影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與我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在日常生活中的應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與我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教室使用規範及設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電腦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業環境視窗環境的基本操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直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曲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漸入佳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筆刷使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漸入佳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愛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圖畫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圖畫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文字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插圖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背景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花邊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標題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0.65pt;mso-wrap-distance-left:9pt;mso-wrap-distance-right:9pt;mso-wrap-distance-top:0pt;mso-wrap-distance-bottom:0pt;margin-top:12.9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培養電腦基本使用的技巧與知識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、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資訊科技在人類生活之應用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熟悉視窗環境軟體的操作、磁碟的使用、電腦檔案的管理、以及電腦輔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應用軟體的操作等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與我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對社會生活的影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與我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在日常生活中的應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與我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教室使用規範及設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電腦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業環境視窗環境的基本操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直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曲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漸入佳境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筆刷使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漸入佳境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愛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圖畫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圖畫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文字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插圖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背景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花邊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標題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貴林國小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資訊課程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517640" cy="749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28"/>
                              <w:gridCol w:w="1452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培養電腦基本使用的技巧與知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資訊科技在人類生活之應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熟悉視窗環境軟體的操作、磁碟的使用、電腦檔案的管理、以及電腦輔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應用軟體的操作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與我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電腦基本規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報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輸入法介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輸入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文輸入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文輸入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音輸入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音輸入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線上測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90.4pt;mso-wrap-distance-left:9pt;mso-wrap-distance-right:9pt;mso-wrap-distance-top:0pt;mso-wrap-distance-bottom:0pt;margin-top:10.4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28"/>
                        <w:gridCol w:w="1452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培養電腦基本使用的技巧與知識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資訊科技在人類生活之應用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熟悉視窗環境軟體的操作、磁碟的使用、電腦檔案的管理、以及電腦輔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應用軟體的操作等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與我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電腦基本規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報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輸入法介紹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輸入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文輸入法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文輸入法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音輸入法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音輸入法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線上測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32:00Z</dcterms:created>
  <dc:creator>subrinna</dc:creator>
  <dc:description/>
  <cp:keywords/>
  <dc:language>en-US</dc:language>
  <cp:lastModifiedBy>Administrator</cp:lastModifiedBy>
  <cp:lastPrinted>2010-06-30T08:57:00Z</cp:lastPrinted>
  <dcterms:modified xsi:type="dcterms:W3CDTF">2015-08-11T14:57:00Z</dcterms:modified>
  <cp:revision>7</cp:revision>
  <dc:subject/>
  <dc:title>自編或彈性課程設計</dc:title>
</cp:coreProperties>
</file>