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貴林國小  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自編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書法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三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1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1320"/>
        <w:gridCol w:w="1440"/>
        <w:gridCol w:w="1560"/>
        <w:gridCol w:w="360"/>
        <w:gridCol w:w="840"/>
        <w:gridCol w:w="1440"/>
        <w:gridCol w:w="796"/>
      </w:tblGrid>
      <w:tr>
        <w:trPr>
          <w:trHeight w:val="927" w:hRule="atLeast"/>
        </w:trPr>
        <w:tc>
          <w:tcPr>
            <w:tcW w:w="154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716" w:type="dxa"/>
            <w:gridSpan w:val="8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運用毛筆寫字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熟悉基本筆畫及結構的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了解書法欣賞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會學習和運用書法理論的方法和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會蒐集資料比較各朝代書法演變及風格的不同。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領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、語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領域、議題）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NewRomanPS-BoldMT;Times New Roman" w:ascii="標楷體" w:hAnsi="標楷體"/>
                <w:bCs/>
                <w:kern w:val="0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</w:rPr>
              <w:t>-1-</w:t>
            </w:r>
            <w:r>
              <w:rPr>
                <w:rFonts w:eastAsia="標楷體" w:cs="TimesNewRomanPS-BoldMT;Times New Roman" w:ascii="標楷體" w:hAnsi="標楷體"/>
                <w:bCs/>
                <w:kern w:val="0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-1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養成良好的書寫姿勢，並養成保持整潔的書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NewRomanPS-BoldMT;Times New Roman" w:ascii="標楷體" w:hAnsi="標楷體"/>
                <w:bCs/>
                <w:kern w:val="0"/>
              </w:rPr>
              <w:t xml:space="preserve">4-3-3-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應用筆畫、偏旁變化和間架結構原理寫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NewRomanPS-BoldMT;Times New Roman" w:ascii="標楷體" w:hAnsi="標楷體"/>
                <w:bCs/>
                <w:kern w:val="0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-2-7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激發寫字的興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-BoldMT;Times New Roman" w:ascii="標楷體" w:hAnsi="標楷體"/>
                <w:bCs/>
                <w:kern w:val="0"/>
              </w:rPr>
              <w:t xml:space="preserve">4-3-5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欣賞楷書名家碑帖的特色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綱要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內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定期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3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4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彎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彎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斜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7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斜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8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臥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9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臥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聯創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1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聯創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定期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資料來源）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貴林國小 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自編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書法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三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下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提升運用毛筆寫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熟悉基本筆畫及結構的運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了解書法欣賞的內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會學習和運用書法理論的方法和步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會蒐集資料比較各朝代書法演變及風格的不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養成良好的書寫姿勢，並養成保持整潔的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Cs/>
                                      <w:kern w:val="0"/>
                                    </w:rPr>
                                    <w:t xml:space="preserve">4-3-3-2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應用筆畫、偏旁變化和間架結構原理寫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2-7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激發寫字的興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Cs/>
                                      <w:kern w:val="0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欣賞楷書名家碑帖的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曰和田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曰和田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的練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折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折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斜抛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斜抛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浮鵝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浮鵝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4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提升運用毛筆寫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熟悉基本筆畫及結構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了解書法欣賞的內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會學習和運用書法理論的方法和步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會蒐集資料比較各朝代書法演變及風格的不同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>-1-</w:t>
                            </w:r>
                            <w:r>
                              <w:rPr>
                                <w:rFonts w:eastAsia="標楷體" w:cs="TimesNewRomanPS-BoldMT;Times New Roman" w:ascii="標楷體" w:hAnsi="標楷體"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1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養成良好的書寫姿勢，並養成保持整潔的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Cs/>
                                <w:kern w:val="0"/>
                              </w:rPr>
                              <w:t xml:space="preserve">4-3-3-2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應用筆畫、偏旁變化和間架結構原理寫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2-7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激發寫字的興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Cs/>
                                <w:kern w:val="0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欣賞楷書名家碑帖的特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曰和田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曰和田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的練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折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折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斜抛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斜抛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浮鵝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浮鵝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27:00Z</dcterms:created>
  <dc:creator>subrinna</dc:creator>
  <dc:description/>
  <cp:keywords/>
  <dc:language>en-US</dc:language>
  <cp:lastModifiedBy>Administrator</cp:lastModifiedBy>
  <cp:lastPrinted>2010-06-30T08:57:00Z</cp:lastPrinted>
  <dcterms:modified xsi:type="dcterms:W3CDTF">2015-08-11T14:51:00Z</dcterms:modified>
  <cp:revision>10</cp:revision>
  <dc:subject/>
  <dc:title>自編或彈性課程設計</dc:title>
</cp:coreProperties>
</file>