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Times New Roman" w:hAnsi="Times New Roman" w:cs="Times New Roman" w:eastAsia="標楷體"/>
          <w:b/>
          <w:bCs/>
        </w:rPr>
        <w:t>嘉義縣布袋鎮貴林國民小學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第一學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五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/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86"/>
        <w:gridCol w:w="1300"/>
        <w:gridCol w:w="902"/>
        <w:gridCol w:w="1259"/>
        <w:gridCol w:w="812"/>
        <w:gridCol w:w="874"/>
        <w:gridCol w:w="842"/>
        <w:gridCol w:w="979"/>
        <w:gridCol w:w="845"/>
        <w:gridCol w:w="839"/>
        <w:gridCol w:w="842"/>
        <w:gridCol w:w="817"/>
        <w:gridCol w:w="816"/>
        <w:gridCol w:w="816"/>
        <w:gridCol w:w="817"/>
      </w:tblGrid>
      <w:tr>
        <w:trPr>
          <w:tblHeader w:val="true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事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域</w:t>
            </w:r>
            <w:r>
              <w:rPr>
                <w:rFonts w:eastAsia="標楷體" w:cs="Times New Roman" w:ascii="Times New Roman" w:hAnsi="Times New Roman"/>
              </w:rPr>
              <w:t>(27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翰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綜合</w:t>
            </w:r>
          </w:p>
          <w:p>
            <w:pPr>
              <w:pStyle w:val="Style20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南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訊教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書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閱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補救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閩南語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真平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翰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3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8/31</w:t>
            </w:r>
            <w:r>
              <w:rPr>
                <w:rFonts w:ascii="Times New Roman" w:hAnsi="Times New Roman" w:cs="Times New Roman" w:eastAsia="標楷體"/>
              </w:rPr>
              <w:t>開學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9/2</w:t>
            </w:r>
            <w:r>
              <w:rPr>
                <w:rFonts w:ascii="Times New Roman" w:hAnsi="Times New Roman" w:cs="Times New Roman" w:eastAsia="標楷體"/>
              </w:rPr>
              <w:t>期初校務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友善校園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紫錐花運動及反霸凌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0"/>
              <w:ind w:left="48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、名人記趣</w:t>
            </w:r>
            <w:r>
              <w:rPr>
                <w:rFonts w:eastAsia="標楷體" w:ascii="Times New Roman" w:hAnsi="Times New Roman"/>
                <w:szCs w:val="24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行行出狀元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阿和人人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et Ready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乘法和除法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第一單元嗨！臺灣你好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認識我們的家園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走訪養鵝場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舒伯特之歌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漫畫學習教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千變萬化的手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會發光發熱的星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新想法新嘗試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別平等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生活智慧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聰明消費樂無窮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Internet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【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資訊倫理或素養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四年級下學期基本筆劃複習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牛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乘法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交通安全教育宣導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預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0"/>
              <w:ind w:left="48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、名人記趣</w:t>
            </w:r>
            <w:r>
              <w:rPr>
                <w:rFonts w:eastAsia="標楷體" w:ascii="Times New Roman" w:hAnsi="Times New Roman"/>
                <w:szCs w:val="24"/>
              </w:rPr>
              <w:t>(1)</w:t>
            </w:r>
          </w:p>
          <w:p>
            <w:pPr>
              <w:pStyle w:val="List"/>
              <w:spacing w:lineRule="atLeast" w:line="0"/>
              <w:ind w:left="48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、秋江獨釣</w:t>
            </w:r>
            <w:r>
              <w:rPr>
                <w:rFonts w:eastAsia="標楷體" w:ascii="Times New Roman" w:hAnsi="Times New Roman"/>
                <w:szCs w:val="24"/>
              </w:rPr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行行出狀元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阿和人人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arter Unit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乘法和除法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嗨！臺灣你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第一課認識我們的家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全民國防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《走訪養鵝場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舒伯特之歌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漫畫學習教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千變萬化的手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太陽位置的變化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新想法新嘗試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別平等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生活智慧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聰明消費樂無窮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Internet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46380" cy="123190"/>
                  <wp:effectExtent l="0" t="0" r="0" b="0"/>
                  <wp:docPr id="1" name="「綿」字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「綿」字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字旁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牛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乘法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傳染病防治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預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0"/>
              <w:ind w:left="48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、秋江獨釣</w:t>
            </w:r>
            <w:r>
              <w:rPr>
                <w:rFonts w:eastAsia="標楷體" w:ascii="Times New Roman" w:hAnsi="Times New Roman"/>
                <w:szCs w:val="24"/>
              </w:rPr>
              <w:t>(2)</w:t>
            </w:r>
          </w:p>
          <w:p>
            <w:pPr>
              <w:pStyle w:val="List"/>
              <w:spacing w:lineRule="atLeast" w:line="0"/>
              <w:ind w:left="48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、智救養馬人</w:t>
            </w:r>
            <w:r>
              <w:rPr>
                <w:rFonts w:eastAsia="標楷體" w:ascii="Times New Roman" w:hAnsi="Times New Roman"/>
                <w:szCs w:val="24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行行出狀元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阿和人人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氣與休閒活動</w:t>
            </w:r>
            <w:r>
              <w:rPr>
                <w:rFonts w:eastAsia="標楷體" w:cs="Times New Roman" w:ascii="Times New Roman" w:hAnsi="Times New Roman"/>
              </w:rPr>
              <w:br/>
              <w:t>Unit 1 How’s the Weather? 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因數與倍數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嗨！臺灣你好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海洋中的家園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舒伯特之歌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漫畫學習教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千變萬化的手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太陽位置的變化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走出自己的路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別平等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生活智慧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飲食放大鏡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Internet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46380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字旁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勤儉樸實的經營之神：王永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除法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教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0"/>
              <w:ind w:left="48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、智救養馬人</w:t>
            </w:r>
            <w:r>
              <w:rPr>
                <w:rFonts w:eastAsia="標楷體" w:ascii="Times New Roman" w:hAnsi="Times New Roman"/>
                <w:szCs w:val="24"/>
              </w:rPr>
              <w:t>(3)</w:t>
            </w:r>
          </w:p>
          <w:p>
            <w:pPr>
              <w:pStyle w:val="List"/>
              <w:spacing w:lineRule="atLeast" w:line="0"/>
              <w:ind w:left="48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統整活動一</w:t>
            </w:r>
            <w:r>
              <w:rPr>
                <w:rFonts w:eastAsia="標楷體" w:ascii="Times New Roman" w:hAnsi="Times New Roman"/>
                <w:szCs w:val="24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行行出狀元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阿伯欲賣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氣與休閒活動</w:t>
            </w:r>
            <w:r>
              <w:rPr>
                <w:rFonts w:eastAsia="標楷體" w:cs="Times New Roman" w:ascii="Times New Roman" w:hAnsi="Times New Roman"/>
              </w:rPr>
              <w:br/>
              <w:t>Unit1 How’s the Weather? 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因數與倍數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嗨！臺灣你好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海洋中的家園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舒伯特之歌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漫畫學習教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雙手組合變化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太陽位置的變化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太陽與生活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走出自己的路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別平等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生活智慧王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飲食放大鏡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Internet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雨字旁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勤儉樸實的經營之神：王永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除法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9/28</w:t>
            </w:r>
            <w:r>
              <w:rPr>
                <w:rFonts w:ascii="Times New Roman" w:hAnsi="Times New Roman" w:cs="Times New Roman" w:eastAsia="標楷體"/>
              </w:rPr>
              <w:t>中秋節補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</w:rPr>
                <w:t>反詐騙宣導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0"/>
              <w:ind w:left="48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統整活動一</w:t>
            </w:r>
            <w:r>
              <w:rPr>
                <w:rFonts w:eastAsia="標楷體" w:ascii="Times New Roman" w:hAnsi="Times New Roman"/>
                <w:szCs w:val="24"/>
              </w:rPr>
              <w:t>(1)</w:t>
            </w:r>
          </w:p>
          <w:p>
            <w:pPr>
              <w:pStyle w:val="List"/>
              <w:spacing w:lineRule="atLeast" w:line="0"/>
              <w:ind w:left="48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四、不一樣的醫生</w:t>
            </w:r>
            <w:r>
              <w:rPr>
                <w:rFonts w:eastAsia="標楷體" w:ascii="Times New Roman" w:hAnsi="Times New Roman"/>
                <w:szCs w:val="24"/>
              </w:rPr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行行出狀元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阿伯欲賣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氣與休閒活動</w:t>
            </w:r>
            <w:r>
              <w:rPr>
                <w:rFonts w:eastAsia="標楷體" w:cs="Times New Roman" w:ascii="Times New Roman" w:hAnsi="Times New Roman"/>
              </w:rPr>
              <w:br/>
              <w:t>Unit1 How’s the Weather? 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多邊形和扇形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的自然環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山海之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電影主題曲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漫畫學習教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雙手組合變化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太陽與生活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植物根、莖、葉的功能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人格特質大不同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別平等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青春展活力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青春紀事簿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家庭暴力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Internet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雨字旁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綠野仙蹤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形辨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5">
              <w:r>
                <w:rPr>
                  <w:rStyle w:val="InternetLink"/>
                  <w:rFonts w:ascii="Times New Roman" w:hAnsi="Times New Roman" w:cs="Times New Roman" w:eastAsia="標楷體"/>
                </w:rPr>
                <w:t>性侵害防治宣導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數學習作調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四、不一樣的醫生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五、分享的力量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行行出狀元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阿伯欲賣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區場所</w:t>
            </w:r>
            <w:r>
              <w:rPr>
                <w:rFonts w:eastAsia="標楷體" w:cs="Times New Roman" w:ascii="Times New Roman" w:hAnsi="Times New Roman"/>
              </w:rPr>
              <w:br/>
              <w:t>Unit2 Where Are You Going? 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多邊形和扇形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的自然環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山海之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電影主題曲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動手畫漫畫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雙手組合變化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植物根、莖、葉的功能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人格特質大不同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人權教育】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別平等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青春展活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青春你我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貝字旁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綠野仙蹤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形辨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0/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/15</w:t>
            </w:r>
            <w:r>
              <w:rPr>
                <w:rFonts w:ascii="Times New Roman" w:hAnsi="Times New Roman" w:cs="Times New Roman" w:eastAsia="標楷體"/>
              </w:rPr>
              <w:t>第一次智能考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</w:rPr>
                <w:t>性教育宣導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五、分享的力量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六、田裡的魔法師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行行出狀元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阿伯欲賣餅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高齡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區場所</w:t>
            </w:r>
            <w:r>
              <w:rPr>
                <w:rFonts w:eastAsia="標楷體" w:cs="Times New Roman" w:ascii="Times New Roman" w:hAnsi="Times New Roman"/>
              </w:rPr>
              <w:br/>
              <w:t>Unit2 Where Are You Going? 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整數四則混合計算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的自然環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氣候變奏曲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電影主題曲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動手畫漫畫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雙手組合變化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植物根、莖、葉的功能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植物的繁殖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相處有策略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侵害犯罪防治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青春展活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小心危險在身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侵害犯罪防治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貝字旁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冒險圖鑑－</w:t>
            </w:r>
            <w:r>
              <w:rPr>
                <w:rFonts w:eastAsia="標楷體" w:cs="Times New Roman" w:ascii="Times New Roman" w:hAnsi="Times New Roman"/>
                <w:b/>
              </w:rPr>
              <w:t>999</w:t>
            </w:r>
            <w:r>
              <w:rPr>
                <w:rFonts w:ascii="Times New Roman" w:hAnsi="Times New Roman" w:cs="Times New Roman" w:eastAsia="標楷體"/>
                <w:b/>
              </w:rPr>
              <w:t>招野外探險求生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數四則混合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</w:rPr>
                <w:t>校內語文競賽</w:t>
              </w:r>
            </w:hyperlink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犯罪被害人保護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六、田裡的魔法師</w:t>
            </w:r>
            <w:r>
              <w:rPr>
                <w:rFonts w:ascii="Times New Roman" w:hAnsi="Times New Roman"/>
                <w:color w:val="000000"/>
                <w:sz w:val="24"/>
              </w:rPr>
              <w:t>(4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七、失敗者的覺醒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臺灣真正好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公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區場所</w:t>
            </w:r>
            <w:r>
              <w:rPr>
                <w:rFonts w:eastAsia="標楷體" w:cs="Times New Roman" w:ascii="Times New Roman" w:hAnsi="Times New Roman"/>
              </w:rPr>
              <w:br/>
              <w:t>Unit2 Where Are You Going? 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整數四則混合計算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的自然環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活的泉源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笛聲飛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動手畫漫畫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掌中乾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植物的繁殖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互動有妙招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家庭暴力防治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青春展活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小心危險在身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侵害犯罪防治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3190" cy="131445"/>
                  <wp:effectExtent l="0" t="0" r="0" b="0"/>
                  <wp:docPr id="3" name="「演」字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「演」字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字旁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冒險圖鑑－</w:t>
            </w:r>
            <w:r>
              <w:rPr>
                <w:rFonts w:eastAsia="標楷體" w:cs="Times New Roman" w:ascii="Times New Roman" w:hAnsi="Times New Roman"/>
                <w:b/>
              </w:rPr>
              <w:t>999</w:t>
            </w:r>
            <w:r>
              <w:rPr>
                <w:rFonts w:ascii="Times New Roman" w:hAnsi="Times New Roman" w:cs="Times New Roman" w:eastAsia="標楷體"/>
                <w:b/>
              </w:rPr>
              <w:t>招野外探險求生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數四則混合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七、失敗者的覺醒</w:t>
            </w:r>
            <w:r>
              <w:rPr>
                <w:rFonts w:ascii="Times New Roman" w:hAnsi="Times New Roman"/>
                <w:color w:val="000000"/>
                <w:sz w:val="24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臺灣真正好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公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習一</w:t>
            </w:r>
            <w:r>
              <w:rPr>
                <w:rFonts w:eastAsia="標楷體" w:cs="Times New Roman" w:ascii="Times New Roman" w:hAnsi="Times New Roman"/>
              </w:rPr>
              <w:br/>
              <w:t>Review 1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異分母分數的加減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遠古的故事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追尋臺灣遠古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笛聲飛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4-1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美麗新世界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掌中乾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植物的繁殖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植物的分類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美食無國界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家政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《走訪養鵝場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活力滿分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來玩飛盤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3190" cy="1314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字旁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湯姆歷險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加減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親職教育講座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教育宣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統整活動二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閱讀階梯一、永不掉落的葉子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臺灣真正好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公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 1 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異分母分數的加減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遠古的故事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追尋臺灣遠古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廟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補光捉影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掌中乾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植物的分類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文化你我他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家政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活力滿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我是飛毛腿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4935" cy="142240"/>
                  <wp:effectExtent l="0" t="0" r="0" b="0"/>
                  <wp:docPr id="5" name="「圍」字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「圍」字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字旁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湯姆歷險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加減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水域安全教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閱讀階梯一、永不掉落的葉子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八、火星人，你好嗎？</w:t>
            </w:r>
            <w:r>
              <w:rPr>
                <w:rFonts w:ascii="Times New Roman" w:hAnsi="Times New Roman"/>
                <w:color w:val="000000"/>
                <w:sz w:val="24"/>
              </w:rPr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臺灣真正好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臺灣風景上蓋讚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感覺與心情</w:t>
            </w:r>
            <w:r>
              <w:rPr>
                <w:rFonts w:eastAsia="標楷體" w:cs="Times New Roman" w:ascii="Times New Roman" w:hAnsi="Times New Roman"/>
              </w:rPr>
              <w:br/>
              <w:t>Unit 3 How Do You Feel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面積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遠古的故事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悠遊臺灣史前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廟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補光捉影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掌中乾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溶解現象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文化你我他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家政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活力滿分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旋轉之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4935" cy="142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字旁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好奇號帶你上火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積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人權法治教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八、火星人，你好嗎？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九、溪谷間的野鳥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臺灣真正好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臺灣風景上蓋讚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感覺與心情</w:t>
            </w:r>
            <w:r>
              <w:rPr>
                <w:rFonts w:eastAsia="標楷體" w:cs="Times New Roman" w:ascii="Times New Roman" w:hAnsi="Times New Roman"/>
              </w:rPr>
              <w:br/>
              <w:t>Unit 3 How Do You Feel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面積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遠古的故事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三課探訪臺灣原住民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廟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補光捉影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掌中乾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水溶液的酸鹼性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讓愛傳出去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家政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活力滿分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活力有氧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門字旁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好奇號帶你上火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積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社會習作調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家庭教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九、溪谷間的野鳥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十、海豚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臺灣真正好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臺灣風景上蓋讚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感覺與心情</w:t>
            </w:r>
            <w:r>
              <w:rPr>
                <w:rFonts w:eastAsia="標楷體" w:cs="Times New Roman" w:ascii="Times New Roman" w:hAnsi="Times New Roman"/>
              </w:rPr>
              <w:br/>
              <w:t>Unit 3 How Do You Feel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分數的乘法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遠古的故事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三課探訪臺灣原住民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廟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補光捉影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掌中乾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水溶液的酸鹼性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讓愛傳出去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家政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活力滿分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活力有氧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門字旁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與海豚共舞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分數的乘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3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2/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/2</w:t>
            </w:r>
            <w:r>
              <w:rPr>
                <w:rFonts w:ascii="Times New Roman" w:hAnsi="Times New Roman" w:cs="Times New Roman" w:eastAsia="標楷體"/>
              </w:rPr>
              <w:t>第二次智能考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高齡化教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十、海豚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35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統整活動三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臺灣真正好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臺灣風景上蓋讚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餐與點餐</w:t>
            </w:r>
            <w:r>
              <w:rPr>
                <w:rFonts w:eastAsia="標楷體" w:cs="Times New Roman" w:ascii="Times New Roman" w:hAnsi="Times New Roman"/>
              </w:rPr>
              <w:br/>
              <w:t>Unit 4 What Do You Want for Dinner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分數的乘法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大航海時代的臺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來到福爾摩沙的紅毛人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廟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補光捉影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掌中乾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水溶液的酸鹼性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大自然受傷了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家政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活力滿分</w:t>
            </w:r>
          </w:p>
          <w:p>
            <w:pPr>
              <w:pStyle w:val="Style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標楷體"/>
              </w:rPr>
              <w:t>投籃高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春字部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與海豚共舞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乘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家庭暴力防治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統整活動三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35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十一、泥土</w:t>
            </w:r>
            <w:r>
              <w:rPr>
                <w:rFonts w:ascii="Times New Roman" w:hAnsi="Times New Roman"/>
                <w:color w:val="000000"/>
                <w:sz w:val="24"/>
              </w:rPr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歡喜過年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正月調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餐與點餐</w:t>
            </w:r>
            <w:r>
              <w:rPr>
                <w:rFonts w:eastAsia="標楷體" w:cs="Times New Roman" w:ascii="Times New Roman" w:hAnsi="Times New Roman"/>
              </w:rPr>
              <w:br/>
              <w:t>Unit 4 What Do You Want for Dinner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分數的乘法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大航海時代的臺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臺灣的明鄭時期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-2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感恩與祝福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補光捉影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掌中乾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水溶液的導電性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大自然受傷了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家政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活力滿分</w:t>
            </w:r>
          </w:p>
          <w:p>
            <w:pPr>
              <w:pStyle w:val="Style2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標楷體"/>
              </w:rPr>
              <w:t>投籃高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春字部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我不是弱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乘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兩公約宣導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全民國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十一、泥土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十二、衝破逆境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歡喜過年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正月調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餐與點餐</w:t>
            </w:r>
            <w:r>
              <w:rPr>
                <w:rFonts w:eastAsia="標楷體" w:cs="Times New Roman" w:ascii="Times New Roman" w:hAnsi="Times New Roman"/>
              </w:rPr>
              <w:br/>
              <w:t>Unit 4 What Do You Want for Dinner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時間的計算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單元唐山過臺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開墾拓荒建家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-2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感恩與祝福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補光捉影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掌中乾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力的作用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綠色生活達人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家政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矯健身手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標楷體"/>
              </w:rPr>
              <w:t>大顯身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上下疊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我不是弱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健康體位教育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教育儲蓄戶成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慶祝聖誕節活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十二、衝破逆境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十三、想念的季節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歡喜過年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正月調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慶教學</w:t>
            </w:r>
            <w:r>
              <w:rPr>
                <w:rFonts w:eastAsia="標楷體" w:cs="Times New Roman" w:ascii="Times New Roman" w:hAnsi="Times New Roman"/>
              </w:rPr>
              <w:br/>
              <w:t>Festivals: Christmas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時間的計算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單元唐山過臺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開墾拓荒建家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-3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笛聲飛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補光捉影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掌中乾坤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力的作用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綠色生活達人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家政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矯健身手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標楷體"/>
              </w:rPr>
              <w:t>大顯身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上下疊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樹木之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教育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1</w:t>
            </w:r>
            <w:r>
              <w:rPr>
                <w:rFonts w:ascii="Times New Roman" w:hAnsi="Times New Roman" w:cs="Times New Roman" w:eastAsia="標楷體"/>
              </w:rPr>
              <w:t>元旦放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十三、想念的季節</w:t>
            </w:r>
            <w:r>
              <w:rPr>
                <w:rFonts w:ascii="Times New Roman" w:hAnsi="Times New Roman"/>
                <w:color w:val="000000"/>
                <w:sz w:val="24"/>
              </w:rPr>
              <w:t>(4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十四、小樹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歡喜過年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正月調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習二</w:t>
            </w:r>
            <w:r>
              <w:rPr>
                <w:rFonts w:eastAsia="標楷體" w:cs="Times New Roman" w:ascii="Times New Roman" w:hAnsi="Times New Roman"/>
              </w:rPr>
              <w:br/>
              <w:t>Review 2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分數除以整數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單元唐山過臺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移墾社會的發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6-1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音樂裡的故事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力的作用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颱風地震應變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交通安全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矯健身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標楷體"/>
              </w:rPr>
              <w:t>與繩共舞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春聯創作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樹木之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除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十四、小樹</w:t>
            </w:r>
            <w:r>
              <w:rPr>
                <w:rFonts w:ascii="Times New Roman" w:hAnsi="Times New Roman"/>
                <w:color w:val="000000"/>
                <w:sz w:val="24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俗語、歡喜來過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～二九暝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教學</w:t>
            </w:r>
            <w:r>
              <w:rPr>
                <w:rFonts w:eastAsia="標楷體" w:cs="Times New Roman" w:ascii="Times New Roman" w:hAnsi="Times New Roman"/>
              </w:rPr>
              <w:br/>
              <w:t>Wonders of the World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柱體、錐體和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單元唐山過臺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移墾社會的發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6-2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說個故事真有趣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2</w:t>
            </w:r>
            <w:r>
              <w:rPr>
                <w:rFonts w:ascii="Times New Roman" w:hAnsi="Times New Roman"/>
                <w:color w:val="000000"/>
                <w:sz w:val="24"/>
              </w:rPr>
              <w:t>物體運動的快慢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颱風地震應變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家政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矯健身手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羽球高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春聯創作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環境保護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除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/15</w:t>
            </w:r>
            <w:r>
              <w:rPr>
                <w:rFonts w:ascii="Times New Roman" w:hAnsi="Times New Roman" w:cs="Times New Roman" w:eastAsia="標楷體"/>
              </w:rPr>
              <w:t>第三次智能考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視力保健教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統整活動四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閱讀階梯二、省水行動計畫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古詩吟唱～金縷衣、閩南語歌欣賞～天燈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總複習</w:t>
            </w:r>
            <w:r>
              <w:rPr>
                <w:rFonts w:eastAsia="標楷體" w:cs="Times New Roman" w:ascii="Times New Roman" w:hAnsi="Times New Roman"/>
              </w:rPr>
              <w:br/>
              <w:t>Final Review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柱體、錐體和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單元臺灣傳統社會與文化的形成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傳統社會生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6-2 </w:t>
            </w:r>
            <w:r>
              <w:rPr>
                <w:rFonts w:ascii="Times New Roman" w:hAnsi="Times New Roman"/>
                <w:color w:val="000000"/>
                <w:sz w:val="24"/>
              </w:rPr>
              <w:t>說個故事真有趣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3</w:t>
            </w:r>
            <w:r>
              <w:rPr>
                <w:rFonts w:ascii="Times New Roman" w:hAnsi="Times New Roman"/>
                <w:color w:val="000000"/>
                <w:sz w:val="24"/>
              </w:rPr>
              <w:t>摩擦力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火災意外慎因應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家政教育】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矯健身手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羽球高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資訊倫理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春聯創作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環境保護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立體圖形辨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全校大掃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假期安全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20</w:t>
            </w:r>
            <w:r>
              <w:rPr>
                <w:rFonts w:ascii="Times New Roman" w:hAnsi="Times New Roman" w:cs="Times New Roman" w:eastAsia="標楷體"/>
              </w:rPr>
              <w:t>休業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21</w:t>
            </w:r>
            <w:r>
              <w:rPr>
                <w:rFonts w:ascii="Times New Roman" w:hAnsi="Times New Roman" w:cs="Times New Roman" w:eastAsia="標楷體"/>
              </w:rPr>
              <w:t>寒假開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閱讀階梯二、省水行動計畫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總複習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總複習</w:t>
            </w:r>
            <w:r>
              <w:rPr>
                <w:rFonts w:eastAsia="標楷體" w:cs="Times New Roman" w:ascii="Times New Roman" w:hAnsi="Times New Roman"/>
              </w:rPr>
              <w:br/>
              <w:t>Final Review</w:t>
              <w:br/>
              <w:t>(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柱體、錐體和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單元臺灣傳統社會與文化的形成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傳統文化的展現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6-3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圖畫故事書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3</w:t>
            </w:r>
            <w:r>
              <w:rPr>
                <w:rFonts w:ascii="Times New Roman" w:hAnsi="Times New Roman"/>
                <w:color w:val="000000"/>
                <w:sz w:val="24"/>
              </w:rPr>
              <w:t>摩擦力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火災意外慎因應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5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家政教育】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矯健身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羽球高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資訊倫理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春聯創作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環境保護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立體圖形辨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嘉義縣布袋鎮貴林國民小學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第二學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五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/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86"/>
        <w:gridCol w:w="1300"/>
        <w:gridCol w:w="902"/>
        <w:gridCol w:w="1259"/>
        <w:gridCol w:w="812"/>
        <w:gridCol w:w="874"/>
        <w:gridCol w:w="842"/>
        <w:gridCol w:w="979"/>
        <w:gridCol w:w="845"/>
        <w:gridCol w:w="839"/>
        <w:gridCol w:w="842"/>
        <w:gridCol w:w="817"/>
        <w:gridCol w:w="816"/>
        <w:gridCol w:w="816"/>
        <w:gridCol w:w="817"/>
      </w:tblGrid>
      <w:tr>
        <w:trPr>
          <w:tblHeader w:val="true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事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域</w:t>
            </w:r>
            <w:r>
              <w:rPr>
                <w:rFonts w:eastAsia="標楷體" w:cs="Times New Roman" w:ascii="Times New Roman" w:hAnsi="Times New Roman"/>
              </w:rPr>
              <w:t>(27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翰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綜合</w:t>
            </w:r>
          </w:p>
          <w:p>
            <w:pPr>
              <w:pStyle w:val="Style20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南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訊教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書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閱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補救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閩南語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真平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翰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2/15</w:t>
            </w:r>
            <w:r>
              <w:rPr>
                <w:rFonts w:ascii="Times New Roman" w:hAnsi="Times New Roman" w:cs="Times New Roman" w:eastAsia="標楷體"/>
              </w:rPr>
              <w:t>開學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友善校園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紫錐花運動及反霸凌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2/17</w:t>
            </w:r>
            <w:r>
              <w:rPr>
                <w:rFonts w:ascii="Times New Roman" w:hAnsi="Times New Roman" w:cs="Times New Roman" w:eastAsia="標楷體"/>
                <w:bCs/>
              </w:rPr>
              <w:t>期初校務會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、性別平等會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拔一條河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快樂的童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歇睏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et Ready—Phonics Review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小數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清末現代化的建設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清末現代化的開端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彼得與狼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文字大觀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慶典嘉年華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星星與星座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角色大探索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一、健康防護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消費停看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數位拍一拍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上下相疊字型複習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珍視台灣</w:t>
            </w:r>
            <w:r>
              <w:rPr>
                <w:rFonts w:eastAsia="標楷體" w:cs="Times New Roman" w:ascii="Times New Roman" w:hAnsi="Times New Roman"/>
                <w:b/>
                <w:bCs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環境台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數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口腔保健教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拔一條河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從空中看臺灣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快樂的童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歇睏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arter Unit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小數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清末現代化的建設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清末現代化的開端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彼得與狼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文字大觀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慶典嘉年華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觀測星空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角色大探索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一、健康防護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消費停看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數位拍一拍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包覆字型複習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珍視台灣</w:t>
            </w:r>
            <w:r>
              <w:rPr>
                <w:rFonts w:eastAsia="標楷體" w:cs="Times New Roman" w:ascii="Times New Roman" w:hAnsi="Times New Roman"/>
                <w:b/>
                <w:bCs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環境台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數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  <w:bCs/>
              </w:rPr>
              <w:t>228</w:t>
            </w:r>
            <w:r>
              <w:rPr>
                <w:rFonts w:ascii="Times New Roman" w:hAnsi="Times New Roman" w:cs="Times New Roman" w:eastAsia="標楷體"/>
                <w:bCs/>
              </w:rPr>
              <w:t>和平紀念日補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書包減重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從空中看臺灣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我的夢想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快樂的童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歇睏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eastAsia="標楷體" w:cs="Times New Roman" w:ascii="Times New Roman" w:hAnsi="Times New Roman"/>
              </w:rPr>
              <w:br/>
              <w:t>Unit 1 What Day Is Today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體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清末現代化的建設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外力衝擊與現代化建設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彼得與狼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文字大觀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慶典嘉年華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星星位置的改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調整與嘗試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一、健康防護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寶貝奶奶的健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高齡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數位拍一拍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字中有一長橫 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一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銀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積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正確用藥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親職教育講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我的夢想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快樂的童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鬥陣來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47320" cy="144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eastAsia="標楷體" w:cs="Times New Roman" w:ascii="Times New Roman" w:hAnsi="Times New Roman"/>
              </w:rPr>
              <w:br/>
              <w:t>Unit 1 What Day Is Today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體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清末現代化的建設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外力衝擊與現代化建設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彼得與狼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文字大觀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搖頭擺尾舞獅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星星位置的改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盡情的展現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一、健康防護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寶貝奶奶的健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數位拍一拍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字中有一長橫   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二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銀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積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kern w:val="0"/>
              </w:rPr>
              <w:t>數學習作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全民健保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以人注目的</w:t>
            </w:r>
            <w:r>
              <w:rPr>
                <w:rFonts w:eastAsia="標楷體" w:cs="Times New Roman" w:ascii="Times New Roman" w:hAnsi="Times New Roman"/>
              </w:rPr>
              <w:t>Google</w:t>
            </w:r>
            <w:r>
              <w:rPr>
                <w:rFonts w:ascii="Times New Roman" w:hAnsi="Times New Roman" w:cs="Times New Roman" w:eastAsia="標楷體"/>
              </w:rPr>
              <w:t>標誌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快樂的童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鬥陣來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eastAsia="標楷體" w:cs="Times New Roman" w:ascii="Times New Roman" w:hAnsi="Times New Roman"/>
              </w:rPr>
              <w:br/>
              <w:t>Unit 1 What Day Is Today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容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本統治下的臺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英勇的抗日事蹟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彼得與狼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文字大觀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搖頭擺尾舞獅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氧氣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壓力在哪裡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一、健康防護站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無毒家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數位拍一拍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突出的筆劃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數位世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辨識容積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3/2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/23</w:t>
            </w:r>
            <w:r>
              <w:rPr>
                <w:rFonts w:ascii="Times New Roman" w:hAnsi="Times New Roman" w:cs="Times New Roman" w:eastAsia="標楷體"/>
              </w:rPr>
              <w:t>第一次定期考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交通安全教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以人注目的</w:t>
            </w:r>
            <w:r>
              <w:rPr>
                <w:rFonts w:eastAsia="標楷體" w:cs="Times New Roman" w:ascii="Times New Roman" w:hAnsi="Times New Roman"/>
              </w:rPr>
              <w:t>Google</w:t>
            </w:r>
            <w:r>
              <w:rPr>
                <w:rFonts w:ascii="Times New Roman" w:hAnsi="Times New Roman" w:cs="Times New Roman" w:eastAsia="標楷體"/>
              </w:rPr>
              <w:t>標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恆久的美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快樂的童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鬥陣來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課程</w:t>
            </w:r>
            <w:r>
              <w:rPr>
                <w:rFonts w:eastAsia="標楷體" w:cs="Times New Roman" w:ascii="Times New Roman" w:hAnsi="Times New Roman"/>
              </w:rPr>
              <w:br/>
              <w:t>Unit 2 What Subjects Do You Like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容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本統治下的臺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日本的治臺措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熱鬧的市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文字藝術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搖頭擺尾舞獅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氧氣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二氧化碳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壓力在哪裡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二、青春組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飛躍的青春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數位拍一拍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突出的筆劃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數位世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容積計算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家庭暴力防治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恆久的美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舞動美麗人生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快樂的童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鬥陣來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</w:rPr>
              <w:t>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課程</w:t>
            </w:r>
            <w:r>
              <w:rPr>
                <w:rFonts w:eastAsia="標楷體" w:cs="Times New Roman" w:ascii="Times New Roman" w:hAnsi="Times New Roman"/>
              </w:rPr>
              <w:br/>
              <w:t>Unit 2 What Subjects Do You Like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小數的乘法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本統治下的臺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日本的治臺措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熱鬧的市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文字藝術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搖頭擺尾舞獅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二氧化碳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正向的思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二、青春組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飛躍的青春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上窄下寬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舞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數的乘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4/5</w:t>
            </w:r>
            <w:r>
              <w:rPr>
                <w:rFonts w:ascii="Times New Roman" w:hAnsi="Times New Roman" w:cs="Times New Roman" w:eastAsia="標楷體"/>
              </w:rPr>
              <w:t>清明節放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心理健康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舞動美麗人生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看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來看迎鬧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迎媽祖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課程</w:t>
            </w:r>
            <w:r>
              <w:rPr>
                <w:rFonts w:eastAsia="標楷體" w:cs="Times New Roman" w:ascii="Times New Roman" w:hAnsi="Times New Roman"/>
              </w:rPr>
              <w:br/>
              <w:t>Unit 2 What Subjects Do You Like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小數的乘法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本統治下的臺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三課殖民統治下的臺灣社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笛聲飛揚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文字藝術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搖頭擺尾舞獅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二氧化碳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鐵生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正向的思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二、青春組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家和萬事興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上窄下寬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舞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數的乘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營養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4/16</w:t>
            </w:r>
            <w:r>
              <w:rPr>
                <w:rFonts w:ascii="Times New Roman" w:hAnsi="Times New Roman" w:cs="Times New Roman" w:eastAsia="標楷體"/>
                <w:bCs/>
              </w:rPr>
              <w:t>慶祝六十周年校慶活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看戲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來看迎鬧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迎媽祖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習一</w:t>
            </w:r>
            <w:r>
              <w:rPr>
                <w:rFonts w:eastAsia="標楷體" w:cs="Times New Roman" w:ascii="Times New Roman" w:hAnsi="Times New Roman"/>
              </w:rPr>
              <w:br/>
              <w:t>Review 1 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線對稱圖形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本統治下的臺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三課殖民統治下的臺灣社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寶島風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有趣的空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搖頭擺尾舞獅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鐵生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活動萬花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/>
              </w:rPr>
              <w:t>【</w:t>
            </w:r>
            <w:r>
              <w:rPr>
                <w:rFonts w:ascii="Times New Roman" w:hAnsi="Times New Roman" w:eastAsia="標楷體"/>
                <w:b/>
              </w:rPr>
              <w:t>交通安全</w:t>
            </w:r>
            <w:r>
              <w:rPr>
                <w:rFonts w:ascii="Times New Roman" w:hAnsi="Times New Roman" w:eastAsia="標楷體"/>
                <w:b/>
              </w:rPr>
              <w:t>教育】</w:t>
            </w:r>
            <w:r>
              <w:rPr>
                <w:rFonts w:eastAsia="標楷體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、樂活跑碰跳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班際大隊接力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上寬下窄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奇妙的尾巴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稱圖形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8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/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校慶補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體適能檢測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性別平等教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階梯一、要挑最大的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來看迎鬧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迎媽祖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習一</w:t>
            </w:r>
            <w:r>
              <w:rPr>
                <w:rFonts w:eastAsia="標楷體" w:cs="Times New Roman" w:ascii="Times New Roman" w:hAnsi="Times New Roman"/>
              </w:rPr>
              <w:br/>
              <w:t>Review 1 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整數、小數除以整數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中華民國時期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光復後的政治與經濟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寶島風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有趣的空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搖頭擺尾舞獅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動物如何求生存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旅遊活動計畫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、樂活跑碰跳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急行跳遠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上寬下窄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奇妙的尾巴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數除以整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安全急救教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動物的尾巴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來看迎鬧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迎媽祖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</w:t>
            </w:r>
            <w:r>
              <w:rPr>
                <w:rFonts w:eastAsia="標楷體" w:cs="Times New Roman" w:ascii="Times New Roman" w:hAnsi="Times New Roman"/>
              </w:rPr>
              <w:br/>
              <w:t>Unit 3 How Many Lions Are There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整數、小數除以整數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中華民國時期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光復後的社會與文化發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寶島風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換個角度看空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搖頭擺尾舞獅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動物如何求生存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戶外活動跨步走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、樂活跑碰跳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旋轉之美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左小右大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自由與不自由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數除以整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6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水域安全宣導月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7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母親節藝文活動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自然習作檢閱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8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性侵害防治宣導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生命中的大石頭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咱的故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林仔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</w:t>
            </w:r>
            <w:r>
              <w:rPr>
                <w:rFonts w:eastAsia="標楷體" w:cs="Times New Roman" w:ascii="Times New Roman" w:hAnsi="Times New Roman"/>
              </w:rPr>
              <w:br/>
              <w:t>Unit 3 How Many Lions Are There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生活中使用的大單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中華民國時期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三課我們的政府與人民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寶島風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</w:t>
            </w:r>
            <w:r>
              <w:rPr>
                <w:rFonts w:ascii="Times New Roman" w:hAnsi="Times New Roman" w:cs="Times New Roman" w:eastAsia="標楷體"/>
              </w:rPr>
              <w:t>建築中的空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搖頭擺尾舞獅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三、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動物如何求生存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戶外活動跨步走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、樂活跑碰跳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武術高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左小右大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自由與不自由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辨識大單位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9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水域安全教育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5/1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/13</w:t>
            </w:r>
            <w:r>
              <w:rPr>
                <w:rFonts w:ascii="Times New Roman" w:hAnsi="Times New Roman" w:cs="Times New Roman" w:eastAsia="標楷體"/>
              </w:rPr>
              <w:t>第二次定期考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果真如此嗎？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咱的故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林仔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</w:t>
            </w:r>
            <w:r>
              <w:rPr>
                <w:rFonts w:eastAsia="標楷體" w:cs="Times New Roman" w:ascii="Times New Roman" w:hAnsi="Times New Roman"/>
              </w:rPr>
              <w:br/>
              <w:t>Unit 3 How Many Lions Are There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生活中使用的大單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聚落與人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聚落類型與生活差異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寶島風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4</w:t>
            </w:r>
            <w:r>
              <w:rPr>
                <w:rFonts w:ascii="Times New Roman" w:hAnsi="Times New Roman" w:cs="Times New Roman" w:eastAsia="標楷體"/>
              </w:rPr>
              <w:t>小小建築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搖頭擺尾舞獅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動物如何延續生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發現他人特質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、樂活跑碰跳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一起來玩巧固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右小左大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故宮名畫找感動</w:t>
            </w:r>
            <w:r>
              <w:rPr>
                <w:rFonts w:ascii="Times New Roman" w:hAnsi="Times New Roman" w:cs="Times New Roman"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找創意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單位運用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1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20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高齡化教育宣導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三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湖光山色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咱的故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林仔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體部位</w:t>
            </w:r>
            <w:r>
              <w:rPr>
                <w:rFonts w:eastAsia="標楷體" w:cs="Times New Roman" w:ascii="Times New Roman" w:hAnsi="Times New Roman"/>
              </w:rPr>
              <w:br/>
              <w:t>Unit 4 Does It Have Two Eyes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表面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聚落與人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聚落的演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我的家鄉我的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4</w:t>
            </w:r>
            <w:r>
              <w:rPr>
                <w:rFonts w:ascii="Times New Roman" w:hAnsi="Times New Roman" w:cs="Times New Roman" w:eastAsia="標楷體"/>
              </w:rPr>
              <w:t>小小建築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</w:t>
            </w:r>
            <w:r>
              <w:rPr>
                <w:rFonts w:ascii="Times New Roman" w:hAnsi="Times New Roman" w:cs="Times New Roman" w:eastAsia="標楷體"/>
              </w:rPr>
              <w:t>我們的舞獅祭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動物如何延續生命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動物的分類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發現他人特質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、樂活跑碰跳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一起來玩巧固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右小左大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故宮名畫找感動</w:t>
            </w:r>
            <w:r>
              <w:rPr>
                <w:rFonts w:ascii="Times New Roman" w:hAnsi="Times New Roman" w:cs="Times New Roman"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找創意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面積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21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性別平等教育宣導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湖光山色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田園交響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咱的故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民俗藝品收藏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體部位</w:t>
            </w:r>
            <w:r>
              <w:rPr>
                <w:rFonts w:eastAsia="標楷體" w:cs="Times New Roman" w:ascii="Times New Roman" w:hAnsi="Times New Roman"/>
              </w:rPr>
              <w:br/>
              <w:t>Unit 4 Does It Have Two Eyes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表面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聚落與人口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三課臺灣人口的變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我的家鄉我的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4</w:t>
            </w:r>
            <w:r>
              <w:rPr>
                <w:rFonts w:ascii="Times New Roman" w:hAnsi="Times New Roman" w:cs="Times New Roman" w:eastAsia="標楷體"/>
              </w:rPr>
              <w:t>小小建築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</w:t>
            </w:r>
            <w:r>
              <w:rPr>
                <w:rFonts w:ascii="Times New Roman" w:hAnsi="Times New Roman" w:cs="Times New Roman" w:eastAsia="標楷體"/>
              </w:rPr>
              <w:t>我們的舞獅祭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動物的分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生活中常聽見的聲音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我懂你的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四、運動你我他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跳箱高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1290" cy="131445"/>
                  <wp:effectExtent l="0" t="0" r="0" b="0"/>
                  <wp:docPr id="11" name="「綽」字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「綽」字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字旁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柳林中的風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面積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3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kern w:val="0"/>
              </w:rPr>
              <w:t>藥物濫用防制宣導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kern w:val="0"/>
              </w:rPr>
              <w:t>社會、英文習作、作文簿檢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十二、田園交響曲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咱的故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民俗藝品收藏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體部位</w:t>
            </w:r>
            <w:r>
              <w:rPr>
                <w:rFonts w:eastAsia="標楷體" w:cs="Times New Roman" w:ascii="Times New Roman" w:hAnsi="Times New Roman"/>
              </w:rPr>
              <w:br/>
              <w:t>Unit 4 Does It Have Two Eyes?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比率與百分率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的區域與交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區域的形成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 w:eastAsia="標楷體"/>
              </w:rPr>
              <w:t>笛聲飛揚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4</w:t>
            </w:r>
            <w:r>
              <w:rPr>
                <w:rFonts w:ascii="Times New Roman" w:hAnsi="Times New Roman" w:cs="Times New Roman" w:eastAsia="標楷體"/>
              </w:rPr>
              <w:t>小小建築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</w:t>
            </w:r>
            <w:r>
              <w:rPr>
                <w:rFonts w:ascii="Times New Roman" w:hAnsi="Times New Roman" w:cs="Times New Roman" w:eastAsia="標楷體"/>
              </w:rPr>
              <w:t>我們的舞獅祭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生活中常聽見的聲音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樂音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我懂你的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四、運動你我他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跳箱高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Photo cap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1290" cy="1314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字旁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柳林中的風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比率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性別平等教育宣導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8</w:t>
            </w:r>
            <w:r>
              <w:rPr>
                <w:rFonts w:ascii="Times New Roman" w:hAnsi="Times New Roman" w:cs="Times New Roman" w:eastAsia="標楷體"/>
                <w:bCs/>
              </w:rPr>
              <w:t>畢業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9</w:t>
            </w:r>
            <w:r>
              <w:rPr>
                <w:rFonts w:ascii="Times New Roman" w:hAnsi="Times New Roman" w:cs="Times New Roman" w:eastAsia="標楷體"/>
              </w:rPr>
              <w:t>端午節放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山豬學校，飛鼠大學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咱的故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民俗藝品收藏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慶教學</w:t>
            </w:r>
            <w:r>
              <w:rPr>
                <w:rFonts w:eastAsia="標楷體" w:cs="Times New Roman" w:ascii="Times New Roman" w:hAnsi="Times New Roman"/>
              </w:rPr>
              <w:br/>
              <w:t>Festivals: The Dragon Boat Festival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比率與百分率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的區域與交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北中南東看臺灣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1</w:t>
            </w:r>
            <w:r>
              <w:rPr>
                <w:rFonts w:ascii="Times New Roman" w:hAnsi="Times New Roman" w:cs="Times New Roman" w:eastAsia="標楷體"/>
              </w:rPr>
              <w:t>探索自然之美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樂音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欣賞你我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四、運動你我他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大家來跳竹竿舞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資訊倫理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資訊倫理或素養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三併字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學生晨讀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分鐘：幽默散文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百分率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家庭教育宣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十三、山豬學校，飛鼠大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湖濱散記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咱的故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民俗藝品收藏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習二</w:t>
            </w:r>
            <w:r>
              <w:rPr>
                <w:rFonts w:eastAsia="標楷體" w:cs="Times New Roman" w:ascii="Times New Roman" w:hAnsi="Times New Roman"/>
              </w:rPr>
              <w:br/>
              <w:t>Review 2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列式與解題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的區域與交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寶島行透透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2</w:t>
            </w:r>
            <w:r>
              <w:rPr>
                <w:rFonts w:ascii="Times New Roman" w:hAnsi="Times New Roman" w:cs="Times New Roman" w:eastAsia="標楷體"/>
              </w:rPr>
              <w:t>大自然的樂章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製作簡易樂器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欣賞你我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四、運動你我他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單槓運動我最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資訊倫理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三併字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學生晨讀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分鐘：幽默散文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列式與解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防災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22</w:t>
            </w:r>
            <w:r>
              <w:rPr>
                <w:rFonts w:ascii="Times New Roman" w:hAnsi="Times New Roman" w:cs="Times New Roman" w:eastAsia="標楷體"/>
                <w:bCs/>
              </w:rPr>
              <w:t>畢業典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湖濱散記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統整活動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俗語／傳統念謠～十二生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教學</w:t>
            </w:r>
            <w:r>
              <w:rPr>
                <w:rFonts w:eastAsia="標楷體" w:cs="Times New Roman" w:ascii="Times New Roman" w:hAnsi="Times New Roman"/>
              </w:rPr>
              <w:br/>
              <w:t>Words Around the World</w:t>
              <w:br/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列式與解題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活大不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活的轉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3</w:t>
            </w:r>
            <w:r>
              <w:rPr>
                <w:rFonts w:ascii="Times New Roman" w:hAnsi="Times New Roman" w:cs="Times New Roman" w:eastAsia="標楷體"/>
              </w:rPr>
              <w:t>自然與神話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製作簡易樂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由探究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溝通與接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四、運動你我他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排球高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資訊倫理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禸字部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科學實驗王</w:t>
            </w:r>
            <w:r>
              <w:rPr>
                <w:rFonts w:eastAsia="標楷體" w:cs="Times New Roman" w:ascii="Times New Roman" w:hAnsi="Times New Roman"/>
                <w:b/>
                <w:bCs/>
                <w:shd w:fill="FFFFFF" w:val="clear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環保與污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列式與解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2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29</w:t>
            </w:r>
            <w:r>
              <w:rPr>
                <w:rFonts w:ascii="Times New Roman" w:hAnsi="Times New Roman" w:cs="Times New Roman" w:eastAsia="標楷體"/>
                <w:bCs/>
              </w:rPr>
              <w:t>第三次定期考查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假期安全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30</w:t>
            </w:r>
            <w:r>
              <w:rPr>
                <w:rFonts w:ascii="Times New Roman" w:hAnsi="Times New Roman" w:cs="Times New Roman" w:eastAsia="標楷體"/>
                <w:bCs/>
              </w:rPr>
              <w:t>休業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階梯二、蜘蛛的電報線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古詩吟唱～夜雨寄北／閩南語歌欣賞～天燈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inal Review(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活大不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多采多姿的藝術生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3</w:t>
            </w:r>
            <w:r>
              <w:rPr>
                <w:rFonts w:ascii="Times New Roman" w:hAnsi="Times New Roman" w:cs="Times New Roman" w:eastAsia="標楷體"/>
              </w:rPr>
              <w:t>自然與神話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閱讀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溝通與接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四、運動你我他</w:t>
            </w:r>
          </w:p>
          <w:p>
            <w:pPr>
              <w:pStyle w:val="Style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排球高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資訊倫理</w:t>
            </w:r>
          </w:p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禸字部（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科學實驗王</w:t>
            </w:r>
            <w:r>
              <w:rPr>
                <w:rFonts w:eastAsia="標楷體" w:cs="Times New Roman" w:ascii="Times New Roman" w:hAnsi="Times New Roman"/>
                <w:b/>
                <w:bCs/>
                <w:shd w:fill="FFFFFF" w:val="clear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環保與污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列式與解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嘉義縣布袋鎮貴林國民小學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第一學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/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86"/>
        <w:gridCol w:w="1300"/>
        <w:gridCol w:w="903"/>
        <w:gridCol w:w="1259"/>
        <w:gridCol w:w="843"/>
        <w:gridCol w:w="842"/>
        <w:gridCol w:w="842"/>
        <w:gridCol w:w="979"/>
        <w:gridCol w:w="845"/>
        <w:gridCol w:w="839"/>
        <w:gridCol w:w="842"/>
        <w:gridCol w:w="817"/>
        <w:gridCol w:w="816"/>
        <w:gridCol w:w="816"/>
        <w:gridCol w:w="817"/>
      </w:tblGrid>
      <w:tr>
        <w:trPr>
          <w:tblHeader w:val="true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事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域</w:t>
            </w:r>
            <w:r>
              <w:rPr>
                <w:rFonts w:eastAsia="標楷體" w:cs="Times New Roman" w:ascii="Times New Roman" w:hAnsi="Times New Roman"/>
              </w:rPr>
              <w:t>(27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南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南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南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綜合</w:t>
            </w:r>
          </w:p>
          <w:p>
            <w:pPr>
              <w:pStyle w:val="Style20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翰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書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閱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hadow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補救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閩南語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b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3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8/31</w:t>
            </w:r>
            <w:r>
              <w:rPr>
                <w:rFonts w:ascii="Times New Roman" w:hAnsi="Times New Roman" w:cs="Times New Roman" w:eastAsia="標楷體"/>
              </w:rPr>
              <w:t>開學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9/2</w:t>
            </w:r>
            <w:r>
              <w:rPr>
                <w:rFonts w:ascii="Times New Roman" w:hAnsi="Times New Roman" w:cs="Times New Roman" w:eastAsia="標楷體"/>
              </w:rPr>
              <w:t>期初校務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友善校園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紫錐花運動及反霸凌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朱子治家格言選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臺灣好</w:t>
            </w:r>
            <w:r>
              <w:rPr>
                <w:rFonts w:eastAsia="標楷體" w:cs="Times New Roman" w:ascii="Times New Roman" w:hAnsi="Times New Roman"/>
              </w:rPr>
              <w:t>tshit</w:t>
            </w:r>
            <w:r>
              <w:rPr>
                <w:rFonts w:ascii="Times New Roman" w:hAnsi="Times New Roman" w:cs="Times New Roman" w:eastAsia="標楷體"/>
              </w:rPr>
              <w:t>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sson 1 How’s the Weather? 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最大公因數和最小公倍數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日治時代的殖民統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難忘的家鄉景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熟悉的家鄉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參訪養豬場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五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弦的樂響世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陽光進行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語言遊戲說六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天氣的變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認識颱風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習天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學習之路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環境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「高手」接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V</w:t>
            </w:r>
            <w:r>
              <w:rPr>
                <w:rFonts w:ascii="Times New Roman" w:hAnsi="Times New Roman" w:cs="Times New Roman" w:eastAsia="標楷體"/>
                <w:b/>
              </w:rPr>
              <w:t>配備介紹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年級下學期基本筆劃複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西貢小子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交通安全教育宣導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預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朱子治家格言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神奇的藍絲帶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臺灣好</w:t>
            </w:r>
            <w:r>
              <w:rPr>
                <w:rFonts w:eastAsia="標楷體" w:cs="Times New Roman" w:ascii="Times New Roman" w:hAnsi="Times New Roman"/>
              </w:rPr>
              <w:t>tshit</w:t>
            </w:r>
            <w:r>
              <w:rPr>
                <w:rFonts w:ascii="Times New Roman" w:hAnsi="Times New Roman" w:cs="Times New Roman" w:eastAsia="標楷體"/>
              </w:rPr>
              <w:t>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sson 1 How’s the Weather? 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最大公因數和最小公倍數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日治時代的殖民統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難忘的家鄉景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寶島景致畫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捕捉景緻圖參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五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弦的樂響世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</w:t>
            </w:r>
            <w:r>
              <w:rPr>
                <w:rFonts w:eastAsia="標楷體"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語言遊戲說故事高手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天氣的變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氣圖與天氣變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/>
              </w:rPr>
              <w:t>【</w:t>
            </w:r>
            <w:r>
              <w:rPr>
                <w:rFonts w:ascii="Times New Roman" w:hAnsi="Times New Roman" w:eastAsia="標楷體"/>
                <w:b/>
              </w:rPr>
              <w:t>交通安全</w:t>
            </w:r>
            <w:r>
              <w:rPr>
                <w:rFonts w:ascii="Times New Roman" w:hAnsi="Times New Roman" w:eastAsia="標楷體"/>
                <w:b/>
              </w:rPr>
              <w:t>教育】</w:t>
            </w:r>
            <w:r>
              <w:rPr>
                <w:rFonts w:eastAsia="標楷體" w:ascii="Times New Roman" w:hAnsi="Times New Roman"/>
                <w:b/>
                <w:bCs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習天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學習之路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發球看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人際交流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高齡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開關機及裝卸記憶卡、電池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246380" cy="1231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b/>
              </w:rPr>
              <w:t>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西貢小子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倍數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傳染病防治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預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神奇的藍絲帶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跑道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攏會曉讀矣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/>
            </w:pPr>
            <w:r>
              <w:rPr>
                <w:rFonts w:eastAsia="標楷體" w:cs="Times New Roman" w:ascii="Times New Roman" w:hAnsi="Times New Roman"/>
              </w:rPr>
              <w:t xml:space="preserve">Lesson 1 How’s the Weather? (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最大公因數和最小公倍數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日治時代的經濟發展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難忘的家鄉景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捕捉景緻圖參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五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弦的樂響世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管弦樂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語言遊戲故事接龍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天氣的變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氣圖與天氣變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習天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學習！更上一層樓！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4</w:t>
            </w:r>
            <w:r>
              <w:rPr>
                <w:rFonts w:ascii="Times New Roman" w:hAnsi="Times New Roman" w:cs="Times New Roman" w:eastAsia="標楷體"/>
              </w:rPr>
              <w:t>拒絕的藝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5</w:t>
            </w:r>
            <w:r>
              <w:rPr>
                <w:rFonts w:ascii="Times New Roman" w:hAnsi="Times New Roman" w:cs="Times New Roman" w:eastAsia="標楷體"/>
              </w:rPr>
              <w:t>化解衝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侵害犯罪防治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</w:rPr>
              <w:t>【家庭暴力防治】</w:t>
            </w:r>
            <w:r>
              <w:rPr>
                <w:rFonts w:eastAsia="標楷體" w:ascii="Times New Roman" w:hAnsi="Times New Roman"/>
                <w:b/>
                <w:bCs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校園人物、風景拍攝練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246380" cy="1231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b/>
              </w:rPr>
              <w:t>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西貢小子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習最小公倍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教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跑道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二、踅夜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bookmarkStart w:id="0" w:name="OLE_LINK1"/>
            <w:r>
              <w:rPr>
                <w:rFonts w:eastAsia="標楷體" w:cs="Times New Roman" w:ascii="Times New Roman" w:hAnsi="Times New Roman"/>
              </w:rPr>
              <w:t>Lesson 2 Where Are You from?</w:t>
            </w:r>
            <w:bookmarkEnd w:id="0"/>
            <w:r>
              <w:rPr>
                <w:rFonts w:eastAsia="標楷體" w:cs="Times New Roman" w:ascii="Times New Roman" w:hAnsi="Times New Roman"/>
              </w:rPr>
              <w:t xml:space="preserve"> 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分數的除法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日治時代的社會變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難忘的家鄉景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捕捉景緻圖參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五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弦的樂響世界認識指揮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語言遊戲即興對話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天氣的變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大氣中的水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習天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學習！更上一層樓！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分腿直膝前滾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校園人物、風景拍攝練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雨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阿國在蘇花公路上騎單車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習分數除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9/28</w:t>
            </w:r>
            <w:r>
              <w:rPr>
                <w:rFonts w:ascii="Times New Roman" w:hAnsi="Times New Roman" w:cs="Times New Roman" w:eastAsia="標楷體"/>
              </w:rPr>
              <w:t>中秋節補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26">
              <w:r>
                <w:rPr>
                  <w:rStyle w:val="InternetLink"/>
                  <w:rFonts w:ascii="Times New Roman" w:hAnsi="Times New Roman" w:cs="Times New Roman" w:eastAsia="標楷體"/>
                </w:rPr>
                <w:t>反詐騙宣導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馬可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波羅遊中國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參訪養豬場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二、踅夜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Lesson 2 Where Are You from? 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分數的除法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政治發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難忘的家鄉景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鄉景致風情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五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弦的樂響世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揮與合奏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語言遊戲即興對話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天氣的變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大氣中的水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習天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三小試身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手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頭手倒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校園人物、風景拍攝練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雨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阿國在蘇花公路上騎單車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習分數除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27">
              <w:r>
                <w:rPr>
                  <w:rStyle w:val="InternetLink"/>
                  <w:rFonts w:ascii="Times New Roman" w:hAnsi="Times New Roman" w:cs="Times New Roman" w:eastAsia="標楷體"/>
                </w:rPr>
                <w:t>性侵害防治宣導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數學習作調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馬可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波羅遊中國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參訪養豬場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神祕的海底古城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攏會曉讀矣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Lesson 2 Where Are You from? 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小數的除法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政府組織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我是視覺魔術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麗新創作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六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想天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創作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語言遊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即興對話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熱和我們的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物質受熱的變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習天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三小試身手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 w:eastAsia="標楷體"/>
              </w:rPr>
              <w:t>側翻好身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4</w:t>
            </w:r>
            <w:r>
              <w:rPr>
                <w:rFonts w:ascii="Times New Roman" w:hAnsi="Times New Roman" w:cs="Times New Roman" w:eastAsia="標楷體"/>
              </w:rPr>
              <w:t>平衡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腳本製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貝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阿國在蘇花公路上騎單車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小數除法的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0/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/15</w:t>
            </w:r>
            <w:r>
              <w:rPr>
                <w:rFonts w:ascii="Times New Roman" w:hAnsi="Times New Roman" w:cs="Times New Roman" w:eastAsia="標楷體"/>
              </w:rPr>
              <w:t>第一次智能考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28">
              <w:r>
                <w:rPr>
                  <w:rStyle w:val="InternetLink"/>
                  <w:rFonts w:ascii="Times New Roman" w:hAnsi="Times New Roman" w:cs="Times New Roman" w:eastAsia="標楷體"/>
                </w:rPr>
                <w:t>性教育宣導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神祕的海底古城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單車日記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一單元複習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Lesson 3 How Can We Get There? (2)</w:t>
            </w:r>
            <w:r>
              <w:rPr>
                <w:rFonts w:eastAsia="標楷體" w:cs="Times New Roman" w:ascii="Times New Roman" w:hAnsi="Times New Roman"/>
                <w:spacing w:val="-1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比和比值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經濟重整與復甦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我是視覺魔術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視覺的魔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六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藝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想天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大調終止式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螢光閃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暗中的表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熱和我們的生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物質受熱的變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習天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三小試身手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4</w:t>
            </w:r>
            <w:r>
              <w:rPr>
                <w:rFonts w:ascii="Times New Roman" w:hAnsi="Times New Roman" w:cs="Times New Roman" w:eastAsia="標楷體"/>
              </w:rPr>
              <w:t>平衡木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腳本製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貝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哈克流浪記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強比和比值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hyperlink r:id="rId29">
              <w:r>
                <w:rPr>
                  <w:rStyle w:val="InternetLink"/>
                  <w:rFonts w:ascii="Times New Roman" w:hAnsi="Times New Roman" w:cs="Times New Roman" w:eastAsia="標楷體"/>
                </w:rPr>
                <w:t>校內語文競賽</w:t>
              </w:r>
            </w:hyperlink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犯罪被害人保護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單車日記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七、冬天的基隆山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綠島的象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Lesson 3 How Can We Get There? (2)</w:t>
            </w:r>
            <w:r>
              <w:rPr>
                <w:rFonts w:eastAsia="標楷體" w:cs="Times New Roman" w:ascii="Times New Roman" w:hAnsi="Times New Roman"/>
                <w:spacing w:val="-1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圓周率和圓面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經濟重整與復甦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我是視覺魔術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變變變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六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藝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想天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創作的技巧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螢光閃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光變變變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熱和我們的生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熱的傳播方式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生活放輕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壓力調節計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標示停看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腳本製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23190" cy="1314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b/>
              </w:rPr>
              <w:t>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哈克流浪記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習計算圓面積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四年級品格英語學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七、冬天的基隆山</w:t>
            </w:r>
            <w:r>
              <w:rPr>
                <w:rFonts w:eastAsia="標楷體" w:ascii="Times New Roman" w:hAnsi="Times New Roman"/>
                <w:szCs w:val="24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綠島的象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Lesson 3 How Can We Get There? (2)</w:t>
            </w:r>
            <w:r>
              <w:rPr>
                <w:rFonts w:eastAsia="標楷體" w:cs="Times New Roman" w:ascii="Times New Roman" w:hAnsi="Times New Roman"/>
                <w:spacing w:val="-1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圓周率和圓面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經濟發展與轉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我是視覺魔術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還可以這樣變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六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藝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想天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星星變奏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螢光閃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光變變變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熱和我們的生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熱的傳播方式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生活放輕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壓力調節計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消費高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腳本製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23190" cy="1314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b/>
              </w:rPr>
              <w:t>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哈克流浪記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習圓面積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親職教育講座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教育宣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統整活動二</w:t>
            </w:r>
            <w:r>
              <w:rPr>
                <w:rFonts w:eastAsia="標楷體" w:ascii="Times New Roman" w:hAnsi="Times New Roman"/>
                <w:szCs w:val="24"/>
              </w:rPr>
              <w:t>(3)</w:t>
            </w:r>
          </w:p>
          <w:p>
            <w:pPr>
              <w:pStyle w:val="Style27"/>
              <w:autoSpaceDE w:val="false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八、笛卡爾的迷思</w:t>
            </w:r>
            <w:r>
              <w:rPr>
                <w:rFonts w:eastAsia="標楷體" w:ascii="Times New Roman" w:hAnsi="Times New Roman"/>
                <w:szCs w:val="24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我攏會曉讀矣三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Review 1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油小站一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經濟發展與轉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我是視覺魔術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還可以這樣變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六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藝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想天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星星變奏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螢光閃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光變變變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熱和我們的生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熱的傳播方式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生活放輕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人際特質搜查線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侵害犯罪防治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旋轉之美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製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14935" cy="1422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b/>
              </w:rPr>
              <w:t>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學生晨讀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分鐘：成長故事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強化數學概念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水域安全教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笛卡爾的迷思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沉思三帖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地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Review 1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扇形面積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社會的變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三、光影遊樂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光與影的多樣面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七、音樂與生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與生活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螢光閃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點點螢光新世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熱和我們的生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炎熱地區的房屋建築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生活放輕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人際特質搜查線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花式旋轉鈴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製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14935" cy="14224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b/>
              </w:rPr>
              <w:t>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學生晨讀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分鐘：成長故事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扇形與圓的關係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人權法治教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沉思三帖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地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Review 1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扇形面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社會的變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三、光影遊樂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子變身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七、音樂與生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小調音樂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螢光閃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點點螢光新世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變動的大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岩石與礦物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三單元親近大自然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未雨綢繆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</w:t>
            </w:r>
            <w:r>
              <w:rPr>
                <w:rFonts w:ascii="Times New Roman" w:hAnsi="Times New Roman" w:cs="Times New Roman" w:eastAsia="標楷體"/>
              </w:rPr>
              <w:t>跳繩變化多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製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門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學生晨讀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分鐘：成長故事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計算扇形面積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社會習作調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家庭教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談辯論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攏會曉讀矣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Lesson 4 It’s Too Hot to Drink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left"/>
              <w:rPr>
                <w:rFonts w:eastAsia="標楷體" w:cs="Times New Roman"/>
                <w:szCs w:val="24"/>
              </w:rPr>
            </w:pPr>
            <w:r>
              <w:rPr>
                <w:rFonts w:cs="Times New Roman" w:eastAsia="標楷體"/>
                <w:szCs w:val="24"/>
              </w:rPr>
              <w:t>七、正比</w:t>
            </w:r>
            <w:r>
              <w:rPr>
                <w:rFonts w:eastAsia="標楷體" w:cs="Times New Roman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文化與傳承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三、光影遊樂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光影魔術大解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七、音樂與生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五聲音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螢光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點點螢光新世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變動的大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岩石與礦物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親近大自然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未雨綢繆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4</w:t>
            </w:r>
            <w:r>
              <w:rPr>
                <w:rFonts w:ascii="Times New Roman" w:hAnsi="Times New Roman" w:cs="Times New Roman" w:eastAsia="標楷體"/>
              </w:rPr>
              <w:t>跳繩好拍檔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製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門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學生晨讀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分鐘：人物故事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比例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3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2/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/2</w:t>
            </w:r>
            <w:r>
              <w:rPr>
                <w:rFonts w:ascii="Times New Roman" w:hAnsi="Times New Roman" w:cs="Times New Roman" w:eastAsia="標楷體"/>
              </w:rPr>
              <w:t>第二次智能考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高齡化教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談辯論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狐假虎威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Lesson 4 It’s Too Hot to Drink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left"/>
              <w:rPr>
                <w:rFonts w:eastAsia="標楷體" w:cs="Times New Roman"/>
                <w:szCs w:val="24"/>
              </w:rPr>
            </w:pPr>
            <w:r>
              <w:rPr>
                <w:rFonts w:cs="Times New Roman" w:eastAsia="標楷體"/>
                <w:szCs w:val="24"/>
              </w:rPr>
              <w:t>七、正比</w:t>
            </w:r>
            <w:r>
              <w:rPr>
                <w:rFonts w:eastAsia="標楷體" w:cs="Times New Roman"/>
                <w:szCs w:val="24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文化與傳承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三、光影遊樂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光影魔術大解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七、音樂與生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五聲音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溪邊的故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五聲音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變動的大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地表的變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三單元親近大自然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拜訪大自然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參訪養豬場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想和你做朋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男女大不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製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春字部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學生晨讀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分鐘：人物故事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正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家庭暴力防治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狐假虎威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三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搬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Lesson 4 It’s Too Hot to Drink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速度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人口分布與遷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三、光影遊樂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尋藝術的殿堂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七、音樂與生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尋訪視覺藝術的殿堂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溪邊的故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讀劇第一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變動的大地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地表的變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三單元親近大自然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拜訪大自然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參訪養豬場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</w:t>
            </w:r>
            <w:r>
              <w:rPr>
                <w:rFonts w:ascii="Times New Roman" w:hAnsi="Times New Roman" w:cs="Times New Roman" w:eastAsia="標楷體"/>
              </w:rPr>
              <w:t>性侵害不要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</w:t>
            </w:r>
            <w:r>
              <w:rPr>
                <w:rFonts w:ascii="Times New Roman" w:hAnsi="Times New Roman" w:cs="Times New Roman" w:eastAsia="標楷體"/>
              </w:rPr>
              <w:t>性別平等與尊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侵害犯罪防治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製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春字部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學生晨讀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分鐘：人物故事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速度間的換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兩公約宣導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全民國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我願</w:t>
            </w:r>
            <w:r>
              <w:rPr>
                <w:rFonts w:eastAsia="標楷體" w:cs="Times New Roman" w:ascii="Times New Roman" w:hAnsi="Times New Roman"/>
              </w:rPr>
              <w:t xml:space="preserve">(5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搬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Lesson 5 What’s Wrong? 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速度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人口分布與遷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風中的精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風共舞、風之雕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海洋的聲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海啊</w:t>
            </w:r>
            <w:r>
              <w:rPr>
                <w:rFonts w:eastAsia="標楷體" w:cs="Times New Roman" w:ascii="Times New Roman" w:hAnsi="Times New Roman"/>
              </w:rPr>
              <w:t>!</w:t>
            </w:r>
            <w:r>
              <w:rPr>
                <w:rFonts w:ascii="Times New Roman" w:hAnsi="Times New Roman" w:cs="Times New Roman" w:eastAsia="標楷體"/>
              </w:rPr>
              <w:t>故鄉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溪邊的故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讀劇第一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變動的大地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震來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/>
              </w:rPr>
              <w:t>【</w:t>
            </w:r>
            <w:r>
              <w:rPr>
                <w:rFonts w:ascii="Times New Roman" w:hAnsi="Times New Roman" w:eastAsia="標楷體"/>
                <w:b/>
              </w:rPr>
              <w:t>交通安全</w:t>
            </w:r>
            <w:r>
              <w:rPr>
                <w:rFonts w:ascii="Times New Roman" w:hAnsi="Times New Roman" w:eastAsia="標楷體"/>
                <w:b/>
              </w:rPr>
              <w:t>教育】</w:t>
            </w:r>
            <w:r>
              <w:rPr>
                <w:rFonts w:eastAsia="標楷體" w:ascii="Times New Roman" w:hAnsi="Times New Roman"/>
                <w:b/>
                <w:bCs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三單元親近大自然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拜訪大自然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</w:t>
            </w:r>
            <w:r>
              <w:rPr>
                <w:rFonts w:ascii="Times New Roman" w:hAnsi="Times New Roman" w:cs="Times New Roman" w:eastAsia="標楷體"/>
              </w:rPr>
              <w:t>性別平等與尊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5</w:t>
            </w:r>
            <w:r>
              <w:rPr>
                <w:rFonts w:ascii="Times New Roman" w:hAnsi="Times New Roman" w:cs="Times New Roman" w:eastAsia="標楷體"/>
              </w:rPr>
              <w:t>我的未來不是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製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上下疊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祕密花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速度解題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健康體位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教育儲蓄戶成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慶祝聖誕節活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我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孫悟空三借芭蕉扇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攏會曉讀矣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Lesson 5 What’s Wrong? (2)</w:t>
            </w:r>
            <w:r>
              <w:rPr>
                <w:rFonts w:eastAsia="標楷體" w:cs="Times New Roman" w:ascii="Times New Roman" w:hAnsi="Times New Roman"/>
                <w:spacing w:val="-1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柱體和錐體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bookmarkStart w:id="1" w:name="OLE_LINK2"/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人口現象與政策</w:t>
            </w:r>
            <w:r>
              <w:rPr>
                <w:rFonts w:eastAsia="標楷體" w:cs="Times New Roman" w:ascii="Times New Roman" w:hAnsi="Times New Roman"/>
              </w:rPr>
              <w:t>(3)</w:t>
            </w:r>
            <w:bookmarkEnd w:id="1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風中的精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風之幻想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海洋的聲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基礎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溪邊的故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讀劇第一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電與磁的奇妙世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指北針與地磁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親近大自然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拜訪大自然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1</w:t>
            </w:r>
            <w:r>
              <w:rPr>
                <w:rFonts w:ascii="Times New Roman" w:hAnsi="Times New Roman" w:cs="Times New Roman" w:eastAsia="標楷體"/>
              </w:rPr>
              <w:t>原住民舞蹈之美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剪輯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上下疊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祕密花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柱體和錐體</w:t>
            </w: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1</w:t>
            </w:r>
            <w:r>
              <w:rPr>
                <w:rFonts w:ascii="Times New Roman" w:hAnsi="Times New Roman" w:cs="Times New Roman" w:eastAsia="標楷體"/>
              </w:rPr>
              <w:t>元旦放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孫悟空三借芭蕉扇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桂花雨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複習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Lesson 5 What’s Wrong? 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柱體和錐體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人口現象與政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風中的精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風之幻想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海洋的聲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感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溪邊的故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讀劇第一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電與磁的奇妙世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神奇的電磁鐵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親近大自然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三還我大地本色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環境教育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2</w:t>
            </w:r>
            <w:r>
              <w:rPr>
                <w:rFonts w:ascii="Times New Roman" w:hAnsi="Times New Roman" w:cs="Times New Roman" w:eastAsia="標楷體"/>
              </w:rPr>
              <w:t>農耕樂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剪輯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春聯創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祕密花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柱體和錐體</w:t>
            </w: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桂花雨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四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囡仔歌－臆臺灣的地名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Review 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等量公理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1</w:t>
            </w:r>
            <w:r>
              <w:rPr>
                <w:rFonts w:ascii="Times New Roman" w:hAnsi="Times New Roman" w:cs="Times New Roman" w:eastAsia="標楷體"/>
              </w:rPr>
              <w:t>鄉村與都巿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風中的精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風之幻想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海洋的聲音欣賞海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溪邊的故事讀出真感覺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電與磁的奇妙世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神奇的電磁鐵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收穫滿行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開心成果派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</w:t>
            </w:r>
            <w:r>
              <w:rPr>
                <w:rFonts w:ascii="Times New Roman" w:hAnsi="Times New Roman" w:cs="Times New Roman" w:eastAsia="標楷體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3</w:t>
            </w:r>
            <w:r>
              <w:rPr>
                <w:rFonts w:ascii="Times New Roman" w:hAnsi="Times New Roman" w:cs="Times New Roman" w:eastAsia="標楷體"/>
              </w:rPr>
              <w:t>狩獵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剪輯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春聯創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腦王國的巨人：比爾•蓋茲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等量公理</w:t>
            </w: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/15</w:t>
            </w:r>
            <w:r>
              <w:rPr>
                <w:rFonts w:ascii="Times New Roman" w:hAnsi="Times New Roman" w:cs="Times New Roman" w:eastAsia="標楷體"/>
              </w:rPr>
              <w:t>第三次智能考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視力保健教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四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鬥陣來</w:t>
            </w:r>
            <w:r>
              <w:rPr>
                <w:rFonts w:eastAsia="標楷體" w:cs="Times New Roman" w:ascii="Times New Roman" w:hAnsi="Times New Roman"/>
              </w:rPr>
              <w:t>tshit</w:t>
            </w:r>
            <w:r>
              <w:rPr>
                <w:rFonts w:ascii="Times New Roman" w:hAnsi="Times New Roman" w:cs="Times New Roman" w:eastAsia="標楷體"/>
              </w:rPr>
              <w:t>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 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lture</w:t>
            </w:r>
            <w:r>
              <w:rPr>
                <w:rFonts w:ascii="Times New Roman" w:hAnsi="Times New Roman" w:cs="Times New Roman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t>Festival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</w:rPr>
              <w:t>Happy Chinese New Year!</w:t>
            </w:r>
            <w:r>
              <w:rPr>
                <w:rFonts w:eastAsia="標楷體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油小站二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2</w:t>
            </w:r>
            <w:r>
              <w:rPr>
                <w:rFonts w:ascii="Times New Roman" w:hAnsi="Times New Roman" w:cs="Times New Roman" w:eastAsia="標楷體"/>
              </w:rPr>
              <w:t>區域特色與發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風中的精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風之時尚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海洋的聲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欣賞海單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溪邊的故事讀出真感覺讀出真感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電與磁的奇妙世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電磁鐵的應用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收穫滿行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開心成果派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4</w:t>
            </w:r>
            <w:r>
              <w:rPr>
                <w:rFonts w:ascii="Times New Roman" w:hAnsi="Times New Roman" w:cs="Times New Roman" w:eastAsia="標楷體"/>
              </w:rPr>
              <w:t>慶豐收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剪輯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春聯創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腦王國的巨人：比爾•蓋茲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綜合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全校大掃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假期安全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20</w:t>
            </w:r>
            <w:r>
              <w:rPr>
                <w:rFonts w:ascii="Times New Roman" w:hAnsi="Times New Roman" w:cs="Times New Roman" w:eastAsia="標楷體"/>
              </w:rPr>
              <w:t>休業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21</w:t>
            </w:r>
            <w:r>
              <w:rPr>
                <w:rFonts w:ascii="Times New Roman" w:hAnsi="Times New Roman" w:cs="Times New Roman" w:eastAsia="標楷體"/>
              </w:rPr>
              <w:t>寒假開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俗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2</w:t>
            </w:r>
            <w:r>
              <w:rPr>
                <w:rFonts w:ascii="Times New Roman" w:hAnsi="Times New Roman" w:cs="Times New Roman" w:eastAsia="標楷體"/>
              </w:rPr>
              <w:t>區域特色與發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果展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收穫滿行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讚美甜甜圈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</w:rPr>
              <w:t>6-5</w:t>
            </w:r>
            <w:r>
              <w:rPr>
                <w:rFonts w:ascii="Times New Roman" w:hAnsi="Times New Roman" w:cs="Times New Roman" w:eastAsia="標楷體"/>
              </w:rPr>
              <w:t>飲食觀測站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短片欣賞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【</w:t>
            </w:r>
            <w:r>
              <w:rPr>
                <w:rFonts w:ascii="Times New Roman" w:hAnsi="Times New Roman" w:eastAsia="標楷體"/>
                <w:b/>
              </w:rPr>
              <w:t>資訊倫理或素養</w:t>
            </w:r>
            <w:r>
              <w:rPr>
                <w:rFonts w:ascii="Times New Roman" w:hAnsi="Times New Roman" w:eastAsia="標楷體"/>
                <w:b/>
              </w:rPr>
              <w:t>】</w:t>
            </w:r>
            <w:r>
              <w:rPr>
                <w:rFonts w:eastAsia="標楷體" w:ascii="Times New Roman" w:hAnsi="Times New Roman"/>
                <w:b/>
                <w:bCs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春聯創作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腦王國的巨人：比爾•蓋茲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綜合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嘉義縣布袋鎮貴林國民小學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第二學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/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86"/>
        <w:gridCol w:w="1300"/>
        <w:gridCol w:w="903"/>
        <w:gridCol w:w="1259"/>
        <w:gridCol w:w="843"/>
        <w:gridCol w:w="842"/>
        <w:gridCol w:w="842"/>
        <w:gridCol w:w="979"/>
        <w:gridCol w:w="845"/>
        <w:gridCol w:w="839"/>
        <w:gridCol w:w="842"/>
        <w:gridCol w:w="817"/>
        <w:gridCol w:w="816"/>
        <w:gridCol w:w="816"/>
        <w:gridCol w:w="817"/>
      </w:tblGrid>
      <w:tr>
        <w:trPr>
          <w:tblHeader w:val="true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事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域</w:t>
            </w:r>
            <w:r>
              <w:rPr>
                <w:rFonts w:eastAsia="標楷體" w:cs="Times New Roman" w:ascii="Times New Roman" w:hAnsi="Times New Roman"/>
              </w:rPr>
              <w:t>(27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南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南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南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綜合</w:t>
            </w:r>
          </w:p>
          <w:p>
            <w:pPr>
              <w:pStyle w:val="Style20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翰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書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閱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hadow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補救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閩南語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b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2/15</w:t>
            </w:r>
            <w:r>
              <w:rPr>
                <w:rFonts w:ascii="Times New Roman" w:hAnsi="Times New Roman" w:cs="Times New Roman" w:eastAsia="標楷體"/>
              </w:rPr>
              <w:t>開學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友善校園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紫錐花運動及反霸凌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2/17</w:t>
            </w:r>
            <w:r>
              <w:rPr>
                <w:rFonts w:ascii="Times New Roman" w:hAnsi="Times New Roman" w:cs="Times New Roman" w:eastAsia="標楷體"/>
                <w:bCs/>
              </w:rPr>
              <w:t>期初校務會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、性別平等會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過故人莊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消防隊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Subjects Do You Like? 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柱體的體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古代的文明與科技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一、走進宗教的藝術殿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珍奇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五、感恩的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三連音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、我們的故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他們的故事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槓桿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角色的蛻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我的角色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健康開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健康有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社交網站介紹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六年級上學期</w:t>
            </w:r>
            <w:r>
              <w:rPr>
                <w:rFonts w:eastAsia="標楷體"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 w:eastAsia="標楷體"/>
                <w:b/>
              </w:rPr>
              <w:t>特殊字法複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牧羊少年奇幻之旅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積練習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口腔保健教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我的夢想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消防隊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Subjects Do You Like? 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柱體的體積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古代的文明與科技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一、走進宗教的藝術殿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殿堂之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五、感恩的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三連音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、我們的故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留住深刻的記憶影像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槓桿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角色的蛻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我的角色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醫療資源站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社交網站介紹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言對聯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牧羊少年奇幻之旅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積練習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  <w:bCs/>
              </w:rPr>
              <w:t>228</w:t>
            </w:r>
            <w:r>
              <w:rPr>
                <w:rFonts w:ascii="Times New Roman" w:hAnsi="Times New Roman" w:cs="Times New Roman" w:eastAsia="標楷體"/>
                <w:bCs/>
              </w:rPr>
              <w:t>和平紀念日補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書包減重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把愛傳下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攏會曉讀矣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Subjects Do You Like? 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柱體的體積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科學的突破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一、走進宗教的藝術殿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條大集合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五、感恩的心認識切分音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、我們的故事留住深刻的記憶影像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槓桿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角色的蛻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我的角色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用藥保安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醫療糾紛知多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練習使用社交網站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言對聯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弊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積練習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正確用藥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親職教育講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把愛傳下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y Favorite Season Is Winter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怎樣解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 xml:space="preserve">)(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科學的突破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一、走進宗教的藝術殿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手做做看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五、感恩的心新世界交響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、我們的故事我們的故事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滑輪、輪軸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角色的蛻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角色加油站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進攻準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全力進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練習使用社交網站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龍門對聯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弊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解題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kern w:val="0"/>
              </w:rPr>
              <w:t>數學習作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全民健保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迷途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潑水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y Favorite Season Is Winter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怎樣解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 xml:space="preserve">)(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科技的運用與管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二、我的小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書的形式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六、民歌采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歌欣賞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九、我們的故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們的故事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滑輪、輪軸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角色的蛻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角色加油站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全力進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練習使用社交網站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龍門對聯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孩子，先別急著吃棉花糖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解題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3/2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/23</w:t>
            </w:r>
            <w:r>
              <w:rPr>
                <w:rFonts w:ascii="Times New Roman" w:hAnsi="Times New Roman" w:cs="Times New Roman" w:eastAsia="標楷體"/>
              </w:rPr>
              <w:t>第一次定期考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交通安全教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走進原始雨林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潑水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y Favorite Season Is Winter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基準量和比較量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科技的運用與管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二、我的小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巧妙的手工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六、民歌采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欣賞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、我該怎麼辦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包公「灰闌記」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滑輪、輪軸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當我們同在一起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團體自治活動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侵害犯罪防治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認識食品中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練習使用社交網站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孩子，先別急著吃棉花糖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強化</w:t>
            </w:r>
            <w:r>
              <w:rPr>
                <w:rFonts w:ascii="Times New Roman" w:hAnsi="Times New Roman" w:cs="Times New Roman" w:eastAsia="標楷體"/>
              </w:rPr>
              <w:t>基準量和比較量</w:t>
            </w:r>
            <w:r>
              <w:rPr>
                <w:rFonts w:ascii="Times New Roman" w:hAnsi="Times New Roman" w:cs="Times New Roman" w:eastAsia="標楷體"/>
              </w:rPr>
              <w:t>的概念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家庭暴力防治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ascii="Times New Roman" w:hAnsi="Times New Roman" w:cs="Times New Roman" w:eastAsia="標楷體"/>
                <w:w w:val="120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東海岸鐵路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攏會曉讀矣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y Favorite Season Is Winter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基準量和比較量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臺灣與世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二、我的小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自己的小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六、民歌采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歌採集運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、我該怎麼辦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煩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動力傳送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當我們同在一起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團體自治活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侵害犯罪防治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傳染病知多少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練習使用社交網站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到底怎麼了？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理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強化</w:t>
            </w:r>
            <w:r>
              <w:rPr>
                <w:rFonts w:ascii="Times New Roman" w:hAnsi="Times New Roman" w:cs="Times New Roman" w:eastAsia="標楷體"/>
              </w:rPr>
              <w:t>基準量和比較量</w:t>
            </w:r>
            <w:r>
              <w:rPr>
                <w:rFonts w:ascii="Times New Roman" w:hAnsi="Times New Roman" w:cs="Times New Roman" w:eastAsia="標楷體"/>
              </w:rPr>
              <w:t>的概念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4/5</w:t>
            </w:r>
            <w:r>
              <w:rPr>
                <w:rFonts w:ascii="Times New Roman" w:hAnsi="Times New Roman" w:cs="Times New Roman" w:eastAsia="標楷體"/>
              </w:rPr>
              <w:t>清明節放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心理健康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油條報紙•文字夢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地球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 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縮圖和比例尺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臺灣與世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二、我的小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自己的小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六、民歌采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臺灣原住民樂器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、我該怎麼辦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煩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動力傳送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當我們同在一起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大家一起來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性侵害犯罪防治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廟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丟丟銅仔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高齡教育】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利用社交網站與人互動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堂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到底怎麼了？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理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ascii="Times New Roman" w:hAnsi="Times New Roman" w:cs="Times New Roman" w:eastAsia="標楷體"/>
              </w:rPr>
              <w:t>比例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營養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4/16</w:t>
            </w:r>
            <w:r>
              <w:rPr>
                <w:rFonts w:ascii="Times New Roman" w:hAnsi="Times New Roman" w:cs="Times New Roman" w:eastAsia="標楷體"/>
                <w:bCs/>
              </w:rPr>
              <w:t>慶祝六十周年校慶活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油條報紙•文字夢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地球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 1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縮圖和比例尺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國際組織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二、我的小書、創意小書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六、民歌采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臺灣原住民樂器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、我該怎麼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左右為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鐵器生鏽的探討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當我們同在一起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大家一起來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丟丟銅仔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方塊舞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性別平等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利用社交網站與人互動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堂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到底怎麼了？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理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ascii="Times New Roman" w:hAnsi="Times New Roman" w:cs="Times New Roman" w:eastAsia="標楷體"/>
              </w:rPr>
              <w:t>比例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校慶補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體適能檢測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性別平等教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雕刻一座小島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攏會曉讀矣三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ere Were You Last Night? 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油小站一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國際組織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三、紙上寶石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藏書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藏書的標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七、永恆的回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萍聚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、我該怎麼辦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左右為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、防鏽與防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鐵器生鏽的探討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當我們同在一起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大家一起來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青春性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性別平等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網路資料保護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【</w:t>
            </w:r>
            <w:r>
              <w:rPr>
                <w:rFonts w:ascii="Times New Roman" w:hAnsi="Times New Roman" w:eastAsia="標楷體"/>
                <w:b/>
              </w:rPr>
              <w:t>資訊倫理或素養</w:t>
            </w:r>
            <w:r>
              <w:rPr>
                <w:rFonts w:ascii="Times New Roman" w:hAnsi="Times New Roman" w:eastAsia="標楷體"/>
                <w:b/>
              </w:rPr>
              <w:t>】</w:t>
            </w:r>
            <w:r>
              <w:rPr>
                <w:rFonts w:eastAsia="標楷體" w:ascii="Times New Roman" w:hAnsi="Times New Roman"/>
                <w:b/>
                <w:bCs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條幅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hyperlink r:id="rId34">
              <w:r>
                <w:rPr>
                  <w:rStyle w:val="InternetLink"/>
                  <w:rFonts w:ascii="標楷體" w:hAnsi="標楷體" w:cs="Arial Unicode MS" w:eastAsia="標楷體"/>
                  <w:b/>
                </w:rPr>
                <w:t xml:space="preserve">超越自己 </w:t>
              </w:r>
            </w:hyperlink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理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比、比例的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安全急救教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雕刻一座小島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九、童年•夏日•棉花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Where Were You Last Night? (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四則混合運算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多元文化地球村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三、紙上寶石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藏書票．新造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麗的紙上寶石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七、永恆的回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 w:eastAsia="標楷體"/>
              </w:rPr>
              <w:t>大調終止式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、我該怎麼辦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兩難劇場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鐵器生鏽的探討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當我們同在一起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大家一起來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網路世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網路資料保護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條幅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hyperlink r:id="rId35">
              <w:r>
                <w:rPr>
                  <w:rStyle w:val="InternetLink"/>
                  <w:rFonts w:ascii="標楷體" w:hAnsi="標楷體" w:cs="Arial Unicode MS" w:eastAsia="標楷體"/>
                  <w:b/>
                </w:rPr>
                <w:t xml:space="preserve">超越自己 </w:t>
              </w:r>
            </w:hyperlink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理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混合運算</w:t>
            </w: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36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水域安全宣導月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37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母親節藝文活動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自然習作檢閱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38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性侵害防治宣導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童年•夏日•棉花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三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大樹青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Where Were You Last Night? (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100" w:after="1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四則混合運算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多元文化地球村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三、紙上寶石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藏書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的身分證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七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恆的回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聲音的記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、我該怎麼辦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兩難劇場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防止鐵器生鏽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做我自己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發現自己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傳接有一「套」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網路遊戲的使用與時間管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長卷和冊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怪咖教室</w:t>
            </w:r>
            <w:r>
              <w:rPr>
                <w:rFonts w:eastAsia="標楷體" w:cs="Arial Unicode MS" w:ascii="標楷體" w:hAnsi="標楷體"/>
                <w:b/>
              </w:rPr>
              <w:t>2</w:t>
            </w:r>
            <w:r>
              <w:rPr>
                <w:rFonts w:ascii="標楷體" w:hAnsi="標楷體" w:cs="Arial Unicode MS" w:eastAsia="標楷體"/>
                <w:b/>
              </w:rPr>
              <w:t>：我們班很科學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理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混合運算</w:t>
            </w: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39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水域安全教育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5/1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/13</w:t>
            </w:r>
            <w:r>
              <w:rPr>
                <w:rFonts w:ascii="Times New Roman" w:hAnsi="Times New Roman" w:cs="Times New Roman" w:eastAsia="標楷體"/>
              </w:rPr>
              <w:t>第二次定期考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自己的小路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大樹青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Did You Do Last Night? 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100" w:after="1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圓形圖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人口與資源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三、紙上寶石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藏書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手試試看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七、永恆的回憶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音技術與數位音樂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一、那天真特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點點滴滴的回憶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防止鐵器生鏽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做我自己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發現自己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解決問題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奮力一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網路遊戲的使用與時間管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長卷和冊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怪咖教室</w:t>
            </w:r>
            <w:r>
              <w:rPr>
                <w:rFonts w:eastAsia="標楷體" w:cs="Arial Unicode MS" w:ascii="標楷體" w:hAnsi="標楷體"/>
                <w:b/>
              </w:rPr>
              <w:t>2</w:t>
            </w:r>
            <w:r>
              <w:rPr>
                <w:rFonts w:ascii="標楷體" w:hAnsi="標楷體" w:cs="Arial Unicode MS" w:eastAsia="標楷體"/>
                <w:b/>
              </w:rPr>
              <w:t>：我們班很科學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強圓形圖概念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1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40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高齡化教育宣導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本分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攏會曉讀矣四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What Did You Do Last Night? (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圓形圖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全球關聯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三、紙上寶石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藏書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手試試看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七、永恆的回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的傳統與現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一、那天真特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點點滴滴的回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、防鏽與防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食物的腐敗與保存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做我自己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解決問題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堅強的陣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虛擬及現實遊戲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印章和用印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怪咖教室</w:t>
            </w:r>
            <w:r>
              <w:rPr>
                <w:rFonts w:eastAsia="標楷體" w:cs="Arial Unicode MS" w:ascii="標楷體" w:hAnsi="標楷體"/>
                <w:b/>
              </w:rPr>
              <w:t>2</w:t>
            </w:r>
            <w:r>
              <w:rPr>
                <w:rFonts w:ascii="標楷體" w:hAnsi="標楷體" w:cs="Arial Unicode MS" w:eastAsia="標楷體"/>
                <w:b/>
              </w:rPr>
              <w:t>：我們班很科學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圓形圖應用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41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性別平等教育宣導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放你單飛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勵志俗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What Did You Do Last Night? (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怎樣解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 xml:space="preserve">)(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全球環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四、美好時光的印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順著記憶的河流啟航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八、演奏生命節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切分音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一、那天真特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嘉年華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、防鏽與防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食物的腐敗與保存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三執行新生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棒棒出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虛擬及現實遊戲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印章和用印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hyperlink r:id="rId42">
              <w:r>
                <w:rPr>
                  <w:rStyle w:val="InternetLink"/>
                  <w:rFonts w:ascii="標楷體" w:hAnsi="標楷體" w:cs="Arial Unicode MS" w:eastAsia="標楷體"/>
                  <w:b/>
                </w:rPr>
                <w:t>與自然談天：生態散文集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</w:rPr>
                <w:t>(1)</w:t>
              </w:r>
              <w:r>
                <w:rPr>
                  <w:rStyle w:val="InternetLink"/>
                  <w:rFonts w:eastAsia="標楷體" w:cs="Arial Unicode MS" w:ascii="標楷體" w:hAnsi="標楷體"/>
                  <w:b/>
                </w:rPr>
                <w:t xml:space="preserve"> 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話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數線解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3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kern w:val="0"/>
              </w:rPr>
              <w:t>藥物濫用防制宣導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kern w:val="0"/>
              </w:rPr>
              <w:t>社會、英文習作、作文簿檢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放你單飛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囡仔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Review 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怎樣解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 xml:space="preserve">)(4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世界一家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四、美好時光的印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大集合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八、演奏生命節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藍色狂想曲的誕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一、那天真特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嘉年華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、珍愛家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生物與環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滿載出航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一童年的告白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運動任我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認識網路沉迷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屏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hyperlink r:id="rId43">
              <w:r>
                <w:rPr>
                  <w:rStyle w:val="InternetLink"/>
                  <w:rFonts w:ascii="標楷體" w:hAnsi="標楷體" w:cs="Arial Unicode MS" w:eastAsia="標楷體"/>
                  <w:b/>
                </w:rPr>
                <w:t xml:space="preserve">與自然談天：生態散文集 </w:t>
              </w:r>
            </w:hyperlink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數線解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性別平等教育宣導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8</w:t>
            </w:r>
            <w:r>
              <w:rPr>
                <w:rFonts w:ascii="Times New Roman" w:hAnsi="Times New Roman" w:cs="Times New Roman" w:eastAsia="標楷體"/>
                <w:bCs/>
              </w:rPr>
              <w:t>畢業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9</w:t>
            </w:r>
            <w:r>
              <w:rPr>
                <w:rFonts w:ascii="Times New Roman" w:hAnsi="Times New Roman" w:cs="Times New Roman" w:eastAsia="標楷體"/>
              </w:rPr>
              <w:t>端午節放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rPr/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eastAsia="標楷體" w:cs="Times New Roman" w:ascii="Times New Roman" w:hAnsi="Times New Roman"/>
              </w:rPr>
              <w:t xml:space="preserve">inal </w:t>
            </w:r>
            <w:r>
              <w:rPr>
                <w:rFonts w:eastAsia="標楷體" w:cs="Times New Roman" w:ascii="Times New Roman" w:hAnsi="Times New Roman"/>
              </w:rPr>
              <w:t>Review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油小站二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四、美好時光的印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啟記憶之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八、演奏生命節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爵士樂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一、那天真特別企畫高手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、珍愛家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人類與環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愛護環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Roman PS;Times New Roman"/>
              </w:rPr>
              <w:t xml:space="preserve"> </w:t>
            </w:r>
          </w:p>
          <w:p>
            <w:pPr>
              <w:pStyle w:val="Style26"/>
              <w:snapToGrid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滿載出航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二童年的印記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看我好功夫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如何避免網路沉迷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屏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hyperlink r:id="rId44">
              <w:r>
                <w:rPr>
                  <w:rStyle w:val="InternetLink"/>
                  <w:rFonts w:ascii="標楷體" w:hAnsi="標楷體" w:cs="Arial Unicode MS" w:eastAsia="標楷體"/>
                  <w:b/>
                </w:rPr>
                <w:t>與自然談天：生態散文集</w:t>
              </w:r>
            </w:hyperlink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加強解題技巧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家庭教育宣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練習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eastAsia="標楷體" w:cs="Times New Roman" w:ascii="Times New Roman" w:hAnsi="Times New Roman"/>
              </w:rPr>
              <w:t xml:space="preserve">inal </w:t>
            </w:r>
            <w:r>
              <w:rPr>
                <w:rFonts w:eastAsia="標楷體" w:cs="Times New Roman" w:ascii="Times New Roman" w:hAnsi="Times New Roman"/>
              </w:rPr>
              <w:t>Review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博覽會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四、美好時光的印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啟記憶之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八、演奏生命節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爵士樂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十一、那天真特別企畫高手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、珍愛家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人類與環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愛護環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  <w:p>
            <w:pPr>
              <w:pStyle w:val="Style26"/>
              <w:snapToGrid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滿載出航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三回顧與展望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盤盤相接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網路交友的危險性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複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永不放棄的建築大師：安藤忠雄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解題技巧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防災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22</w:t>
            </w:r>
            <w:r>
              <w:rPr>
                <w:rFonts w:ascii="Times New Roman" w:hAnsi="Times New Roman" w:cs="Times New Roman" w:eastAsia="標楷體"/>
                <w:bCs/>
              </w:rPr>
              <w:t>畢業典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eastAsia="標楷體" w:cs="Times New Roman" w:ascii="Times New Roman" w:hAnsi="Times New Roman"/>
              </w:rPr>
              <w:t xml:space="preserve">inal </w:t>
            </w:r>
            <w:r>
              <w:rPr>
                <w:rFonts w:eastAsia="標楷體" w:cs="Times New Roman" w:ascii="Times New Roman" w:hAnsi="Times New Roman"/>
              </w:rPr>
              <w:t>Review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總覽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賞析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滿載出航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活動三回顧與展望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盤盤相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網路世界的規範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複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永不放棄的建築大師：安藤忠雄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測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字概念補強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45"/>
      <w:type w:val="nextPage"/>
      <w:pgSz w:orient="landscape" w:w="16838" w:h="11906"/>
      <w:pgMar w:left="1134" w:right="1134" w:gutter="0" w:header="0" w:top="1134" w:footer="992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  <w:lang w:val="en-US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rFonts w:eastAsia="細明體;MingLiU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28"/>
      <w:lang w:val="en-US"/>
    </w:rPr>
  </w:style>
  <w:style w:type="character" w:styleId="WW8Num10z4">
    <w:name w:val="WW8Num10z4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Roman PS;Times New Roman" w:hAnsi="Roman PS;Times New Roman" w:cs="Roman PS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lang w:val="en-US"/>
    </w:rPr>
  </w:style>
  <w:style w:type="character" w:styleId="WW8Num20z4">
    <w:name w:val="WW8Num20z4"/>
    <w:qFormat/>
    <w:rPr>
      <w:rFonts w:ascii="新細明體;PMingLiU" w:hAnsi="新細明體;PMingLiU" w:eastAsia="新細明體;PMingLiU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lang w:val="en-US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標楷體" w:hAnsi="標楷體" w:eastAsia="標楷體" w:cs="Roman PS;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lang w:val="en-U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1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9">
    <w:name w:val="表"/>
    <w:basedOn w:val="Normal"/>
    <w:qFormat/>
    <w:pPr>
      <w:ind w:firstLine="3080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微軟正黑體" w:cs="Times New Roman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24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25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9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Style3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sz w:val="22"/>
      <w:szCs w:val="20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2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細明體" w:cs="Times New Roman"/>
      <w:sz w:val="36"/>
      <w:szCs w:val="20"/>
      <w:u w:val="double"/>
    </w:rPr>
  </w:style>
  <w:style w:type="paragraph" w:styleId="Style33">
    <w:name w:val="(圖片)單行"/>
    <w:basedOn w:val="Style32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4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35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163.27.74.66/xoops/modules/piCal/index.php?smode=Monthly&amp;action=View&amp;event_id=0000003081&amp;caldate=2015-9-1" TargetMode="External"/><Relationship Id="rId5" Type="http://schemas.openxmlformats.org/officeDocument/2006/relationships/hyperlink" Target="http://163.27.74.66/xoops/modules/piCal/?smode=Monthly&amp;action=View&amp;event_id=0000002928&amp;caldate=2015-10-1" TargetMode="External"/><Relationship Id="rId6" Type="http://schemas.openxmlformats.org/officeDocument/2006/relationships/hyperlink" Target="http://163.27.74.66/xoops/modules/piCal/?smode=Monthly&amp;action=View&amp;event_id=0000003082&amp;caldate=2015-10-1" TargetMode="External"/><Relationship Id="rId7" Type="http://schemas.openxmlformats.org/officeDocument/2006/relationships/hyperlink" Target="http://163.27.74.66/xoops/modules/piCal/?smode=Monthly&amp;action=View&amp;event_id=0000003113&amp;caldate=2015-10-1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yperlink" Target="http://163.27.74.66/xoops/modules/piCal/?smode=Monthly&amp;action=View&amp;event_id=0000002947&amp;caldate=2016-5-1" TargetMode="External"/><Relationship Id="rId17" Type="http://schemas.openxmlformats.org/officeDocument/2006/relationships/hyperlink" Target="http://163.27.74.66/xoops/modules/piCal/?smode=Monthly&amp;action=View&amp;event_id=0000003161&amp;caldate=2016-5-1" TargetMode="External"/><Relationship Id="rId18" Type="http://schemas.openxmlformats.org/officeDocument/2006/relationships/hyperlink" Target="http://163.27.74.66/xoops/modules/piCal/?smode=Monthly&amp;action=View&amp;event_id=0000002941&amp;caldate=2016-5-1" TargetMode="External"/><Relationship Id="rId19" Type="http://schemas.openxmlformats.org/officeDocument/2006/relationships/hyperlink" Target="http://163.27.74.66/xoops/modules/piCal/?smode=Monthly&amp;action=View&amp;event_id=0000002942&amp;caldate=2016-5-1" TargetMode="External"/><Relationship Id="rId20" Type="http://schemas.openxmlformats.org/officeDocument/2006/relationships/hyperlink" Target="http://163.27.74.66/xoops/modules/piCal/?smode=Monthly&amp;action=View&amp;event_id=0000003078&amp;caldate=2016-5-1" TargetMode="External"/><Relationship Id="rId21" Type="http://schemas.openxmlformats.org/officeDocument/2006/relationships/hyperlink" Target="http://163.27.74.66/xoops/modules/piCal/?smode=Monthly&amp;action=View&amp;event_id=0000002943&amp;caldate=2016-5-1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163.27.74.66/xoops/modules/piCal/index.php?smode=Monthly&amp;action=View&amp;event_id=0000003081&amp;caldate=2015-9-1" TargetMode="External"/><Relationship Id="rId27" Type="http://schemas.openxmlformats.org/officeDocument/2006/relationships/hyperlink" Target="http://163.27.74.66/xoops/modules/piCal/?smode=Monthly&amp;action=View&amp;event_id=0000002928&amp;caldate=2015-10-1" TargetMode="External"/><Relationship Id="rId28" Type="http://schemas.openxmlformats.org/officeDocument/2006/relationships/hyperlink" Target="http://163.27.74.66/xoops/modules/piCal/?smode=Monthly&amp;action=View&amp;event_id=0000003082&amp;caldate=2015-10-1" TargetMode="External"/><Relationship Id="rId29" Type="http://schemas.openxmlformats.org/officeDocument/2006/relationships/hyperlink" Target="http://163.27.74.66/xoops/modules/piCal/?smode=Monthly&amp;action=View&amp;event_id=0000003113&amp;caldate=2015-10-1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hyperlink" Target="javascript:__doPostBack(&apos;ctl00$ContentPlaceHolder1$GridBookCart$ctl02$lbtn_NmBook&apos;,&apos;&apos;)" TargetMode="External"/><Relationship Id="rId35" Type="http://schemas.openxmlformats.org/officeDocument/2006/relationships/hyperlink" Target="javascript:__doPostBack(&apos;ctl00$ContentPlaceHolder1$GridBookCart$ctl02$lbtn_NmBook&apos;,&apos;&apos;)" TargetMode="External"/><Relationship Id="rId36" Type="http://schemas.openxmlformats.org/officeDocument/2006/relationships/hyperlink" Target="http://163.27.74.66/xoops/modules/piCal/?smode=Monthly&amp;action=View&amp;event_id=0000002947&amp;caldate=2016-5-1" TargetMode="External"/><Relationship Id="rId37" Type="http://schemas.openxmlformats.org/officeDocument/2006/relationships/hyperlink" Target="http://163.27.74.66/xoops/modules/piCal/?smode=Monthly&amp;action=View&amp;event_id=0000003161&amp;caldate=2016-5-1" TargetMode="External"/><Relationship Id="rId38" Type="http://schemas.openxmlformats.org/officeDocument/2006/relationships/hyperlink" Target="http://163.27.74.66/xoops/modules/piCal/?smode=Monthly&amp;action=View&amp;event_id=0000002941&amp;caldate=2016-5-1" TargetMode="External"/><Relationship Id="rId39" Type="http://schemas.openxmlformats.org/officeDocument/2006/relationships/hyperlink" Target="http://163.27.74.66/xoops/modules/piCal/?smode=Monthly&amp;action=View&amp;event_id=0000002942&amp;caldate=2016-5-1" TargetMode="External"/><Relationship Id="rId40" Type="http://schemas.openxmlformats.org/officeDocument/2006/relationships/hyperlink" Target="http://163.27.74.66/xoops/modules/piCal/?smode=Monthly&amp;action=View&amp;event_id=0000003078&amp;caldate=2016-5-1" TargetMode="External"/><Relationship Id="rId41" Type="http://schemas.openxmlformats.org/officeDocument/2006/relationships/hyperlink" Target="http://163.27.74.66/xoops/modules/piCal/?smode=Monthly&amp;action=View&amp;event_id=0000002943&amp;caldate=2016-5-1" TargetMode="External"/><Relationship Id="rId42" Type="http://schemas.openxmlformats.org/officeDocument/2006/relationships/hyperlink" Target="javascript:__doPostBack(&apos;ctl00$ContentPlaceHolder1$GridBookCart$ctl05$lbtn_NmBook&apos;,&apos;&apos;)" TargetMode="External"/><Relationship Id="rId43" Type="http://schemas.openxmlformats.org/officeDocument/2006/relationships/hyperlink" Target="javascript:__doPostBack(&apos;ctl00$ContentPlaceHolder1$GridBookCart$ctl05$lbtn_NmBook&apos;,&apos;&apos;)" TargetMode="External"/><Relationship Id="rId44" Type="http://schemas.openxmlformats.org/officeDocument/2006/relationships/hyperlink" Target="javascript:__doPostBack(&apos;ctl00$ContentPlaceHolder1$GridBookCart$ctl05$lbtn_NmBook&apos;,&apos;&apos;)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3:00Z</dcterms:created>
  <dc:creator>U</dc:creator>
  <dc:description/>
  <cp:keywords/>
  <dc:language>en-US</dc:language>
  <cp:lastModifiedBy>USER</cp:lastModifiedBy>
  <cp:lastPrinted>2015-08-14T11:53:00Z</cp:lastPrinted>
  <dcterms:modified xsi:type="dcterms:W3CDTF">2015-08-14T03:58:00Z</dcterms:modified>
  <cp:revision>12</cp:revision>
  <dc:subject/>
  <dc:title>嘉義縣九十二學年度第二學期國民中小學「學校課程計畫備查作業」實施計畫</dc:title>
</cp:coreProperties>
</file>