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嘉義縣布袋鎮貴林國民小學</w:t>
      </w:r>
    </w:p>
    <w:p>
      <w:pPr>
        <w:pStyle w:val="Style33"/>
        <w:rPr/>
      </w:pP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 xml:space="preserve">學年度第一學期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五  </w:t>
      </w:r>
      <w:r>
        <w:rPr>
          <w:rFonts w:ascii="標楷體" w:hAnsi="標楷體" w:cs="標楷體" w:eastAsia="標楷體"/>
          <w:sz w:val="24"/>
          <w:szCs w:val="24"/>
        </w:rPr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30"/>
        <w:gridCol w:w="1733"/>
        <w:gridCol w:w="1111"/>
        <w:gridCol w:w="1105"/>
        <w:gridCol w:w="988"/>
        <w:gridCol w:w="1000"/>
        <w:gridCol w:w="1001"/>
        <w:gridCol w:w="1028"/>
        <w:gridCol w:w="929"/>
        <w:gridCol w:w="1013"/>
        <w:gridCol w:w="1015"/>
        <w:gridCol w:w="1031"/>
        <w:gridCol w:w="1050"/>
        <w:gridCol w:w="1084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事曆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習 領 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7)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彈性課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與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然與生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科技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教育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法教學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自編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數學領域補救教學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14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土語言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33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</w:t>
            </w: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園敬師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媽誠好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 Where Are You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我的家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徜徉雕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天之中太陽在空中位置的變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安危一念間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臨水不亂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Internet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年級下學期基本筆劃複習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  <w:b/>
              </w:rPr>
              <w:t>路隊整訓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社團分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阿媽誠好膽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高齡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 Where Are You?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的經度與緯度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天之中太陽在空中位置的變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臨水不亂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Internet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246380" cy="123190"/>
                  <wp:effectExtent l="0" t="0" r="0" b="0"/>
                  <wp:docPr id="1" name="「綿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「綿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地震演練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19-21</w:t>
            </w:r>
            <w:r>
              <w:rPr>
                <w:rFonts w:ascii="標楷體" w:hAnsi="標楷體" w:cs="標楷體" w:eastAsia="標楷體"/>
              </w:rPr>
              <w:t>全縣運動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秋江獨釣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 Where Are You?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的經度與緯度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一天之中太陽在空中位置的變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人權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應大躍進</w:t>
            </w:r>
          </w:p>
          <w:p>
            <w:pPr>
              <w:pStyle w:val="Style33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保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無限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Internet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24638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嘉義縣語文競賽複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  <w:r>
              <w:rPr>
                <w:rFonts w:ascii="標楷體" w:hAnsi="標楷體" w:cs="標楷體" w:eastAsia="標楷體"/>
                <w:b/>
              </w:rPr>
              <w:t>複合式防災演練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教師節表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智救養馬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田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 Where Are You?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形與氣候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四季日升日落的變化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接好身手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籃球高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Internet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雨字旁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藥安全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田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What Time Do 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 Get Up?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形與氣候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太陽鐘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籃球高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Internet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雨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永慶路跑數學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果學生才藝競賽</w:t>
            </w:r>
          </w:p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</w:tblGrid>
            <w:tr>
              <w:trPr>
                <w:trHeight w:val="65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/10</w:t>
                  </w:r>
                  <w:r>
                    <w:rPr>
                      <w:rFonts w:ascii="標楷體" w:hAnsi="標楷體" w:cs="標楷體" w:eastAsia="標楷體"/>
                    </w:rPr>
                    <w:t>國慶日放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湖濱散記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What Time Do 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 Get Up?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河川與海岸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海洋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工作高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特的自己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己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貝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  <w:b/>
              </w:rPr>
              <w:t>全縣防災教育複合式演練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</w:rPr>
              <w:t>10/15.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火星人，你好嗎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What Time Do 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 Get Up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河川與海岸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海洋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己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自己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貝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英語學院營隊</w:t>
            </w:r>
            <w:r>
              <w:rPr>
                <w:rFonts w:eastAsia="標楷體" w:cs="標楷體" w:ascii="標楷體" w:hAnsi="標楷體"/>
                <w:color w:val="000000"/>
              </w:rPr>
              <w:t>20-2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犯罪被害人保護週</w:t>
            </w:r>
            <w:r>
              <w:rPr>
                <w:rFonts w:eastAsia="標楷體" w:cs="標楷體" w:ascii="標楷體" w:hAnsi="標楷體"/>
              </w:rPr>
              <w:t>15-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溪谷間的野鳥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 美麗的海翁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What Time Do 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 Get Up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長方體和正方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史前文化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來聽廣播劇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自己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23190" cy="131445"/>
                  <wp:effectExtent l="0" t="0" r="0" b="0"/>
                  <wp:docPr id="3" name="「演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「演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輔導與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  <w:b/>
              </w:rPr>
              <w:t>全民國防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熊與鮭魚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 美麗的海翁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長方體和正方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住民文化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繁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我們同在一起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23190" cy="131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  <w:b/>
              </w:rPr>
              <w:t>家暴防制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住民文化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的分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化裝舞會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5" name="「圍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「圍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全縣英語單字王競賽校刊出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  <w:b/>
              </w:rPr>
              <w:t>水域安全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享的力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草鞋墩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What Do You Do After School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上來的紅毛人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壓力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自我約會──身心鬆弛妙方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14935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宣導週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田裡的魔法師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草鞋墩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What Do You Do After School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上來的紅毛人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愛自己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杏林春暖百花開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消費新主張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門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音樂比賽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、英文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繞道而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What Do You Do After School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平行四邊形和三角形的面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氏時代的經營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廣播劇時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暴防治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侵害犯罪防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產品重保障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消費大考驗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的旅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門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.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  <w:b/>
              </w:rPr>
              <w:t>性侵害防治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What Do You Do After School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氏時代的經營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燃燒與滅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家暴防治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快樂的旅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字部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詩二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at Day Is Today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會規範面面觀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燃燒與滅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侵害犯罪防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足會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字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詩二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感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at Day Is Today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梯形的面積和應用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會規範面面觀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歡樂慶團圓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有聲世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足會友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踢毽樂趣多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下疊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我，不是現在的我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at Day Is Today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梯形的面積和應用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律你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踢毽樂趣多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下疊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</w:tblGrid>
            <w:tr>
              <w:trPr>
                <w:trHeight w:val="36" w:hRule="atLeast"/>
              </w:trPr>
              <w:tc>
                <w:tcPr>
                  <w:tcW w:w="1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/1</w:t>
                  </w:r>
                  <w:r>
                    <w:rPr>
                      <w:rFonts w:ascii="標楷體" w:hAnsi="標楷體" w:cs="標楷體" w:eastAsia="標楷體"/>
                    </w:rPr>
                    <w:t>元旦放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擴大防火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筆記四則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at Day Is Today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估算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律你我他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「腳」過招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聯創作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及國語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臺灣點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Review 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估算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-1</w:t>
            </w:r>
            <w:r>
              <w:rPr>
                <w:rFonts w:cs="標楷體"/>
                <w:color w:val="000000"/>
                <w:sz w:val="24"/>
              </w:rPr>
              <w:t>權利人人享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-5</w:t>
            </w:r>
            <w:r>
              <w:rPr>
                <w:rFonts w:cs="標楷體"/>
                <w:color w:val="000000"/>
                <w:sz w:val="24"/>
              </w:rPr>
              <w:t>潛伏的危機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聯創作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性騷擾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－憫農詩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2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-2</w:t>
            </w:r>
            <w:r>
              <w:rPr>
                <w:rFonts w:cs="標楷體"/>
                <w:color w:val="000000"/>
                <w:sz w:val="24"/>
              </w:rPr>
              <w:t>義務人人有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岳飛打張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-5</w:t>
            </w:r>
            <w:r>
              <w:rPr>
                <w:rFonts w:cs="標楷體"/>
                <w:color w:val="000000"/>
                <w:sz w:val="24"/>
              </w:rPr>
              <w:t>潛伏的危機</w:t>
            </w:r>
          </w:p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-6</w:t>
            </w:r>
            <w:r>
              <w:rPr>
                <w:rFonts w:cs="標楷體"/>
                <w:color w:val="000000"/>
                <w:sz w:val="24"/>
              </w:rPr>
              <w:t>消滅登革熱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聯創作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  <w:r>
              <w:rPr>
                <w:rFonts w:ascii="標楷體" w:hAnsi="標楷體" w:cs="標楷體" w:eastAsia="標楷體"/>
              </w:rPr>
              <w:t>實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課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ose Skirt Is It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-2</w:t>
            </w:r>
            <w:r>
              <w:rPr>
                <w:rFonts w:cs="標楷體"/>
                <w:color w:val="000000"/>
                <w:sz w:val="24"/>
              </w:rPr>
              <w:t>義務人人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-6</w:t>
            </w:r>
            <w:r>
              <w:rPr>
                <w:rFonts w:cs="標楷體"/>
                <w:color w:val="000000"/>
                <w:sz w:val="24"/>
              </w:rPr>
              <w:t>消滅登革熱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聯創作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努力請從今日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囥第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ose Skirt Is It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1-1 </w:t>
            </w:r>
            <w:r>
              <w:rPr>
                <w:rFonts w:cs="標楷體"/>
                <w:color w:val="000000"/>
                <w:sz w:val="24"/>
              </w:rPr>
              <w:t>工作與成就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 xml:space="preserve"> 發現不同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活動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 xml:space="preserve"> 找出亮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生涯發展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-1</w:t>
            </w:r>
            <w:r>
              <w:rPr>
                <w:rFonts w:cs="標楷體"/>
                <w:color w:val="000000"/>
                <w:sz w:val="24"/>
              </w:rPr>
              <w:t>休閒一起來</w:t>
            </w:r>
            <w:r>
              <w:rPr>
                <w:rFonts w:cs="細明體;MingLiU"/>
                <w:color w:val="000000"/>
                <w:sz w:val="24"/>
              </w:rPr>
              <w:t>（</w:t>
            </w:r>
            <w:r>
              <w:rPr>
                <w:rFonts w:cs="細明體;MingLiU"/>
                <w:color w:val="000000"/>
                <w:sz w:val="24"/>
              </w:rPr>
              <w:t>3</w:t>
            </w:r>
            <w:r>
              <w:rPr>
                <w:rFonts w:cs="細明體;MingLiU"/>
                <w:color w:val="000000"/>
                <w:sz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春聯創作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</w:tbl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33"/>
        <w:rPr/>
      </w:pP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 xml:space="preserve">學年度第二學期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五  </w:t>
      </w:r>
      <w:r>
        <w:rPr>
          <w:rFonts w:ascii="標楷體" w:hAnsi="標楷體" w:cs="標楷體" w:eastAsia="標楷體"/>
          <w:sz w:val="24"/>
          <w:szCs w:val="24"/>
        </w:rPr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62"/>
        <w:gridCol w:w="1598"/>
        <w:gridCol w:w="1073"/>
        <w:gridCol w:w="1126"/>
        <w:gridCol w:w="1004"/>
        <w:gridCol w:w="1000"/>
        <w:gridCol w:w="1001"/>
        <w:gridCol w:w="1028"/>
        <w:gridCol w:w="926"/>
        <w:gridCol w:w="1016"/>
        <w:gridCol w:w="1015"/>
        <w:gridCol w:w="1031"/>
        <w:gridCol w:w="1050"/>
        <w:gridCol w:w="1087"/>
      </w:tblGrid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校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事曆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習 領 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7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彈性課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與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然與生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科技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翰林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教育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法教學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  <w:p>
            <w:pPr>
              <w:pStyle w:val="Style3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自編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數學領域補救教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土語言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33"/>
              <w:ind w:first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</w:t>
            </w:r>
          </w:p>
          <w:p>
            <w:pPr>
              <w:pStyle w:val="Style3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</w:t>
            </w:r>
            <w:r>
              <w:rPr>
                <w:rFonts w:ascii="標楷體" w:hAnsi="標楷體" w:cs="標楷體" w:eastAsia="標楷體"/>
              </w:rPr>
              <w:t>念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努力請從今日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囥第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</w:t>
            </w:r>
          </w:p>
          <w:p>
            <w:pPr>
              <w:pStyle w:val="5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ose Skirt Is It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消費行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星座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發現不同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找出亮點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快樂休閒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年級上學期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下相疊、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覆字型複習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英語學藝競賽校內初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努力請從今日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囥第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</w:t>
            </w:r>
          </w:p>
          <w:p>
            <w:pPr>
              <w:pStyle w:val="4123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ose Skirt Is It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中的大單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財面面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測星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友伴同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快樂休閒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意休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中有一長橫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eastAsia="標楷體" w:cs="細明體;MingLiU" w:ascii="標楷體" w:hAnsi="標楷體"/>
                <w:b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性交易防制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從容容 穩穩當當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</w:t>
            </w:r>
          </w:p>
          <w:p>
            <w:pPr>
              <w:pStyle w:val="4123"/>
              <w:spacing w:lineRule="atLeast" w:line="0"/>
              <w:ind w:left="60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ose Skirt Is It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的加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財面面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人權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友伴同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意休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打羽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中有一長橫  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eastAsia="標楷體" w:cs="細明體;MingLiU" w:ascii="標楷體" w:hAnsi="標楷體"/>
                <w:b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0</w:t>
            </w:r>
            <w:r>
              <w:rPr>
                <w:rFonts w:ascii="標楷體" w:hAnsi="標楷體" w:cs="標楷體" w:eastAsia="標楷體"/>
              </w:rPr>
              <w:t>科展作品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做時間的主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好鼻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Are You Doing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線對稱圖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多元的經濟活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發現不同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友伴同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有話好好說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突出的筆劃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好鼻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Are You Doing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積的計算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多元的經濟活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原住民之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動物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動物的行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思想起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珍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暴防治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侵害犯罪防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突出的筆劃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3/31.4/1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評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人注目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標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Are You Doing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乘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清代的統治與開發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動物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動物的行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思想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跳出健康舞出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鏗鏘擊拳、擊走壓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拍一拍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窄下寬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英語學藝日競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恆久的美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Are You Doing?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扇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清代的社會與文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動物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動物的生殖方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文化介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拳腳好功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拳擊有氧樂趣多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窄下寬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  <w:b/>
              </w:rPr>
              <w:t>水域安全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舞動美麗人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豬三兄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1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扇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清末的開港通商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動物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動物的生殖方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文化介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生各階段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寬下窄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  <w:r>
              <w:rPr>
                <w:rFonts w:ascii="標楷體" w:hAnsi="標楷體" w:cs="標楷體" w:eastAsia="標楷體"/>
                <w:b/>
              </w:rPr>
              <w:t>母語日活動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現場複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空城計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豬三兄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1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清末的建設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動物的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幫動物做分類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文化介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話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寬下窄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  <w:b/>
              </w:rPr>
              <w:t>性侵害防治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Grandma Like to Eat?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的乘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清末的建設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解構．重組．新造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水溶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文化介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關懷老年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高齡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左小右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母親節暨校慶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習作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動物的尾巴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捏麵尪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Grandma Like to Eat?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的乘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水溶液的酸鹼性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文化介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規劃社區校外教學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為健康把關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左小右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.1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閃亮的山谷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捏麵尪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Grandma Like to Eat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比率和百分率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颱風、豪雨、土石流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我們來唱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水溶液的酸鹼性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小天使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接一把罩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右小左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果真如此嗎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es Grandma Like to Eat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比率和百分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颱風、豪雨、土石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水溶液導電性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美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文化小天使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顯身手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右小左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總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the Weather?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列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的資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測量力的大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危機在身邊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家暴防治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腳下乾坤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61290" cy="131445"/>
                  <wp:effectExtent l="0" t="0" r="0" b="0"/>
                  <wp:docPr id="7" name="「綽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「綽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.5</w:t>
            </w:r>
            <w:r>
              <w:rPr>
                <w:rFonts w:ascii="標楷體" w:hAnsi="標楷體" w:cs="標楷體" w:eastAsia="標楷體"/>
              </w:rPr>
              <w:t>畢業生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湖光山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停電的日子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the Weather?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積和容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的資源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測量力的大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危機在身邊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侵害犯罪防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腳下乾坤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drawing>
                <wp:inline distT="0" distB="0" distL="0" distR="0">
                  <wp:extent cx="161290" cy="131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旁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山豬學校，飛鼠大學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停電的日子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the Weather?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積和容積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的問題與保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測量力的大小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防災一點通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給我一杯清淨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輕聲細語防噪音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oto cap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併字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畢業典禮校刊出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英文習作檢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尊敬大地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the Weather?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條圖和折線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境的問題與保育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摩擦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臨危不慌亂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還我清新好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家一起做環保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併字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6/23.2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最後一片葉子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ulture: Food at the Night Mark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條圖和折線圖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永續經營與發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摩擦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臨危不慌亂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動新妙方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禸字部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──囡仔頭相碰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ulture: Food at the Night Mark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永續經營與發展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小傑的洋娃娃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力與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物體運動的快慢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化險為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臨危不慌亂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魚躍龍門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訊倫理</w:t>
            </w:r>
          </w:p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禸字部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數學補救教學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）</w:t>
            </w:r>
          </w:p>
        </w:tc>
      </w:tr>
    </w:tbl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Style3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表格不敷使用者，請自行增頁。各年級至少填報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份課程教學進度總表，各班也可自行提出。</w:t>
      </w:r>
    </w:p>
    <w:sectPr>
      <w:footerReference w:type="default" r:id="rId10"/>
      <w:type w:val="nextPage"/>
      <w:pgSz w:orient="landscape" w:w="16838" w:h="11906"/>
      <w:pgMar w:left="567" w:right="567" w:gutter="0" w:header="0" w:top="1134" w:footer="720" w:bottom="776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ind w:firstLine="30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Style18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Times New Roman"/>
      <w:sz w:val="22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3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 w:cs="Times New Roman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27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28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2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1:00Z</dcterms:created>
  <dc:creator>USER</dc:creator>
  <dc:description/>
  <cp:keywords/>
  <dc:language>en-US</dc:language>
  <cp:lastModifiedBy>glps</cp:lastModifiedBy>
  <cp:lastPrinted>2014-08-14T15:13:00Z</cp:lastPrinted>
  <dcterms:modified xsi:type="dcterms:W3CDTF">2014-08-29T06:37:00Z</dcterms:modified>
  <cp:revision>52</cp:revision>
  <dc:subject/>
  <dc:title>嘉義縣布袋鎮貴林國民小學</dc:title>
</cp:coreProperties>
</file>