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嘉義縣布袋鎮貴林國民小學</w:t>
      </w:r>
    </w:p>
    <w:p>
      <w:pPr>
        <w:pStyle w:val="Style16"/>
        <w:rPr/>
      </w:pPr>
      <w:r>
        <w:rPr/>
        <w:t>103</w:t>
      </w:r>
      <w:r>
        <w:rPr/>
        <w:t xml:space="preserve">學年度第一學期 </w:t>
      </w:r>
      <w:r>
        <w:rPr>
          <w:u w:val="single"/>
        </w:rPr>
        <w:t xml:space="preserve">    一     </w:t>
      </w:r>
      <w:r>
        <w:rPr/>
        <w:t>年級領域課程與彈性課程教學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923"/>
        <w:gridCol w:w="1608"/>
        <w:gridCol w:w="1636"/>
        <w:gridCol w:w="1130"/>
        <w:gridCol w:w="1313"/>
        <w:gridCol w:w="1497"/>
        <w:gridCol w:w="1823"/>
        <w:gridCol w:w="1364"/>
        <w:gridCol w:w="915"/>
        <w:gridCol w:w="897"/>
        <w:gridCol w:w="783"/>
      </w:tblGrid>
      <w:tr>
        <w:trPr>
          <w:tblHeader w:val="true"/>
          <w:trHeight w:val="3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生活課程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健康與體育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硬筆字教學</w:t>
            </w:r>
          </w:p>
          <w:p>
            <w:pPr>
              <w:pStyle w:val="Style16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（自編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閱讀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（自編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數學領域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土語言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閩南語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康軒</w:t>
            </w:r>
            <w:r>
              <w:rPr/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eastAsia="標楷體" w:cs="標楷體" w:ascii="標楷體" w:hAnsi="標楷體"/>
                <w:b/>
                <w:shadow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祖父母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起步</w:t>
            </w:r>
            <w:r>
              <w:rPr>
                <w:rFonts w:ascii="標楷體" w:hAnsi="標楷體" w:cs="標楷體" w:eastAsia="標楷體"/>
              </w:rPr>
              <w:t>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園敬師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貓咪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我真有禮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細明體;MingLiU" w:eastAsia="標楷體"/>
              </w:rPr>
              <w:t>我的新學校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是新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健康中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安全的遊戲場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筆字的習寫執筆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水龍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  <w:b/>
              </w:rPr>
              <w:t>路隊整訓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社團分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細明體;MingLiU" w:eastAsia="標楷體"/>
                <w:b/>
              </w:rPr>
              <w:t>家庭教育－親職教育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鵝寶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1" w:firstLine="1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我真有禮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下課了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是新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遊戲天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筆字的習寫執筆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水龍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國家防災日</w:t>
            </w:r>
            <w:r>
              <w:rPr>
                <w:rFonts w:ascii="標楷體" w:hAnsi="標楷體" w:cs="標楷體" w:eastAsia="標楷體"/>
                <w:b/>
              </w:rPr>
              <w:t>學生地震演練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/19-21</w:t>
            </w:r>
            <w:r>
              <w:rPr>
                <w:rFonts w:ascii="標楷體" w:hAnsi="標楷體" w:cs="標楷體" w:eastAsia="標楷體"/>
              </w:rPr>
              <w:t>全縣運動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河馬和河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我真有禮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認識新同學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老師和同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快來玩遊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平衡小精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筆字的習寫執筆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層樓的家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嘉義縣語文競賽複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3</w:t>
            </w:r>
            <w:r>
              <w:rPr>
                <w:rFonts w:ascii="標楷體" w:hAnsi="標楷體" w:cs="標楷體" w:eastAsia="標楷體"/>
                <w:b/>
              </w:rPr>
              <w:t>複合式防災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教師節表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笑嘻嘻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阿弟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認識新同學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老師和同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動物模仿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我有好身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筆字的習寫運筆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層樓的家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用藥安全教育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笑嘻嘻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翹翹板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阿弟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順序、比多少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說說學校的事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愛清潔寶寶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健康動一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你追我跑好體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筆字的習寫運筆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變成一隻噴火龍了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暴力教育防治宣導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永慶路跑數學習作調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成果學生才藝競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2"/>
            </w:tblGrid>
            <w:tr>
              <w:trPr/>
              <w:tc>
                <w:tcPr>
                  <w:tcW w:w="1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/10</w:t>
                  </w:r>
                  <w:r>
                    <w:rPr>
                      <w:rFonts w:ascii="標楷體" w:hAnsi="標楷體" w:cs="標楷體" w:eastAsia="標楷體"/>
                    </w:rPr>
                    <w:t>國慶日放假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翹翹板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謝謝老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阿弟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順序、比多少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一起去探索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愛清潔寶寶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搖滾呼啦圈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變成一隻噴火龍了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提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  <w:b/>
              </w:rPr>
              <w:t>全縣防災教育複合式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15.17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謝謝老師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龜兔賽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鬥陣聽故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與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一起去探索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整理高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五個好幫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好好愛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猜猜我有多愛你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英語學院營隊</w:t>
            </w:r>
            <w:r>
              <w:rPr>
                <w:rFonts w:eastAsia="標楷體" w:cs="標楷體" w:ascii="標楷體" w:hAnsi="標楷體"/>
                <w:color w:val="000000"/>
              </w:rPr>
              <w:t>20-2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犯罪被害人保護週</w:t>
            </w:r>
            <w:r>
              <w:rPr>
                <w:rFonts w:eastAsia="標楷體" w:cs="標楷體" w:ascii="標楷體" w:hAnsi="標楷體"/>
              </w:rPr>
              <w:t>15-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刊徵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龜兔賽跑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拔蘿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與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校園裡最喜歡的地方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整理高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身體總動員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請你跟我這樣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折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猜猜我有多愛你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動輔導與訪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  <w:b/>
              </w:rPr>
              <w:t>全民國防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拔蘿蔔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動物狂歡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方盒、圓罐、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聽到好多聲音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大家一起玩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身體碰碰樂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忙的蜘蛛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  <w:b/>
              </w:rPr>
              <w:t>家暴防制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動物狂歡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方盒、圓罐、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敲敲搖搖唱一唱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大家一起玩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影子特攻隊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忙的蜘蛛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全縣英語單字王競賽校刊出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  <w:b/>
              </w:rPr>
              <w:t>水域安全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快跑球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寫字佮畫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和風捉迷藏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安全的方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一天的開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撇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花的牛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  <w:b/>
              </w:rPr>
              <w:t>家庭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宣導週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做早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寫字佮畫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和風捉迷藏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安全的方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小行動大健康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捺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花的牛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音樂比賽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習作、英文習作調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  <w:b/>
              </w:rPr>
              <w:t>家庭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做早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吹泡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寫字佮畫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風來幫忙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禮貌劇場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吃飯的時候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鈎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超神奇糖果舖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.5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  <w:b/>
              </w:rPr>
              <w:t>性侵害防治</w:t>
            </w:r>
            <w:r>
              <w:rPr>
                <w:rFonts w:ascii="標楷體" w:hAnsi="標楷體" w:cs="標楷體" w:eastAsia="標楷體"/>
                <w:b/>
              </w:rPr>
              <w:t>教育</w:t>
            </w:r>
            <w:r>
              <w:rPr>
                <w:rFonts w:ascii="標楷體" w:hAnsi="標楷體" w:cs="標楷體" w:eastAsia="標楷體"/>
                <w:b/>
              </w:rPr>
              <w:t>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吹泡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秋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鬥陣聽故事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類整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ind w:lef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泡泡在哪裡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禮貌劇場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飯後好習慣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鈎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超神奇糖果舖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  <w:b/>
              </w:rPr>
              <w:t>家庭暴力防治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秋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跳房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貓咪愛洗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類整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一起吹泡泡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心情分享站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庭暴力防治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天天排便好健康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部首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聲公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  <w:b/>
              </w:rPr>
              <w:t>環境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跳房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貓咪愛洗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吹泡泡比賽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心情分享站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好好愛身體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部首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聲公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聖誕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  <w:b/>
              </w:rPr>
              <w:t>環境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門開了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貓咪愛洗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創意泡泡秀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天天都健康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爺爺一定有辦法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2"/>
            </w:tblGrid>
            <w:tr>
              <w:trPr>
                <w:trHeight w:val="80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/1</w:t>
                  </w:r>
                  <w:r>
                    <w:rPr>
                      <w:rFonts w:ascii="標楷體" w:hAnsi="標楷體" w:cs="標楷體" w:eastAsia="標楷體"/>
                    </w:rPr>
                    <w:t>元旦放假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  <w:b/>
              </w:rPr>
              <w:t>擴大防火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庭暴力防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鬥陣聽故事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準備過新年</w:t>
            </w:r>
            <w:r>
              <w:rPr>
                <w:rFonts w:eastAsia="標楷體" w:cs="標楷體" w:ascii="標楷體" w:hAnsi="標楷體"/>
              </w:rPr>
              <w:t xml:space="preserve">(6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抓一把風來玩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爺爺一定有辦法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及國語習作調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9</w:t>
            </w:r>
            <w:r>
              <w:rPr>
                <w:rFonts w:ascii="標楷體" w:hAnsi="標楷體" w:cs="標楷體" w:eastAsia="標楷體"/>
                <w:b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爬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、打馬膠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幾點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團圓年夜飯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我學會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風車繞圈轉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界的一天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4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侵害性騷擾防治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新年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高齡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唱節日的歌、快樂過新年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幾點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快樂新年到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我學會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風和草對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成果講解暨展覽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界的一天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  <w:r>
              <w:rPr>
                <w:rFonts w:ascii="標楷體" w:hAnsi="標楷體" w:cs="標楷體" w:eastAsia="標楷體"/>
              </w:rPr>
              <w:t>實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課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幾點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快樂新年到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我學會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冬季新風情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總檢討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爸爸與我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28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北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冊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阿妹仔真古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50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方便的交通工具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乾淨 有秩序</w:t>
            </w:r>
          </w:p>
          <w:p>
            <w:pPr>
              <w:pStyle w:val="Normal"/>
              <w:snapToGrid w:val="false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潔衛生有秩序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食物選拔會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複習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爸爸與我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嘉義縣布袋鎮貴林國民小學</w:t>
      </w:r>
    </w:p>
    <w:p>
      <w:pPr>
        <w:pStyle w:val="Style16"/>
        <w:rPr/>
      </w:pPr>
      <w:r>
        <w:rPr/>
        <w:t>103</w:t>
      </w:r>
      <w:r>
        <w:rPr/>
        <w:t xml:space="preserve">學年度第二學期 </w:t>
      </w:r>
      <w:r>
        <w:rPr>
          <w:u w:val="single"/>
        </w:rPr>
        <w:t xml:space="preserve">    一     </w:t>
      </w:r>
      <w:r>
        <w:rPr/>
        <w:t>年級領域課程與彈性課程教學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923"/>
        <w:gridCol w:w="1608"/>
        <w:gridCol w:w="1636"/>
        <w:gridCol w:w="1130"/>
        <w:gridCol w:w="1313"/>
        <w:gridCol w:w="1497"/>
        <w:gridCol w:w="1823"/>
        <w:gridCol w:w="1364"/>
        <w:gridCol w:w="918"/>
        <w:gridCol w:w="894"/>
        <w:gridCol w:w="783"/>
      </w:tblGrid>
      <w:tr>
        <w:trPr>
          <w:tblHeader w:val="true"/>
          <w:trHeight w:val="3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活課程</w:t>
            </w:r>
          </w:p>
          <w:p>
            <w:pPr>
              <w:pStyle w:val="Style16"/>
              <w:rPr/>
            </w:pPr>
            <w:r>
              <w:rPr/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健康與體育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硬筆字教學</w:t>
            </w:r>
          </w:p>
          <w:p>
            <w:pPr>
              <w:pStyle w:val="Style16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（自編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閱讀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（自編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數學領域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土語言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閩南語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康軒</w:t>
            </w:r>
            <w:r>
              <w:rPr/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eastAsia="標楷體" w:cs="標楷體" w:ascii="標楷體" w:hAnsi="標楷體"/>
                <w:b/>
                <w:shadow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補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</w:t>
            </w:r>
            <w:r>
              <w:rPr>
                <w:rFonts w:ascii="標楷體" w:hAnsi="標楷體" w:cs="標楷體" w:eastAsia="標楷體"/>
              </w:rPr>
              <w:t>念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春天來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錐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50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方便的交通工具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乾淨 有秩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潔衛生有秩序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停看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折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快要來不及了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英語學藝競賽校內初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新的計畫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錐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50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神奇的交通工具</w:t>
            </w:r>
            <w:r>
              <w:rPr>
                <w:rFonts w:eastAsia="標楷體" w:cs="標楷體" w:ascii="標楷體" w:hAnsi="標楷體"/>
              </w:rPr>
              <w:t xml:space="preserve">(6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乾淨 有秩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守護行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胖瘦變變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的體重與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鉤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快要來不及了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暴力教育防治宣導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少性交易防制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新的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花開的聲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大樹小花我來了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乾淨 有秩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守護行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快跑好體能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鉤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腳ㄚ跳芭蕾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0</w:t>
            </w:r>
            <w:r>
              <w:rPr>
                <w:rFonts w:ascii="標楷體" w:hAnsi="標楷體" w:cs="標楷體" w:eastAsia="標楷體"/>
              </w:rPr>
              <w:t>科展作品上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花開的聲音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作夢的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大樹小花誰的家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二、做自己的主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萬花筒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勇氣百分百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全民國防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鉤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腳ㄚ跳芭蕾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作夢的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六、小雨滴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減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大樹小花誰的家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二、做自己的主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萬花筒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的感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攀爬小玩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斜鉤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薩琪有沒有小雞雞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  <w:r>
              <w:rPr>
                <w:rFonts w:eastAsia="標楷體" w:cs="標楷體" w:ascii="標楷體" w:hAnsi="標楷體"/>
              </w:rPr>
              <w:t>3/31.4/1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教育評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雨滴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妹妹的紅雨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減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大樹小花我愛你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做自己的主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可以做得好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玩紙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臥鉤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薩琪有沒有小雞雞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補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英語學藝日競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妹妹的紅雨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七彩的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(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我的玩具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 xml:space="preserve">(1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做自己的主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可以做得好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球變變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喜踢球樂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折鉤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 Unicode MS" w:eastAsia="標楷體"/>
                <w:b/>
              </w:rPr>
              <w:t>我變成一隻噴火龍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  <w:b/>
              </w:rPr>
              <w:t>水域安全教育</w:t>
            </w:r>
            <w:r>
              <w:rPr>
                <w:rFonts w:ascii="標楷體" w:hAnsi="標楷體" w:cs="標楷體" w:eastAsia="標楷體"/>
                <w:b/>
              </w:rPr>
              <w:t>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七彩的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我的玩具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小偵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放大鏡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看我好身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撇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 Unicode MS" w:eastAsia="標楷體"/>
                <w:b/>
              </w:rPr>
              <w:t>我變成一隻噴火龍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-2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內語文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22</w:t>
            </w:r>
            <w:r>
              <w:rPr>
                <w:rFonts w:ascii="標楷體" w:hAnsi="標楷體" w:cs="標楷體" w:eastAsia="標楷體"/>
                <w:b/>
              </w:rPr>
              <w:t>母語日活動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現場複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斑文鳥和小山雀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錢幣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動手動腦做玩具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小偵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放大鏡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地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撇頓點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我的奶奶不一樣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  <w:b/>
              </w:rPr>
              <w:t>性侵害防治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斑文鳥和小山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和你在一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阿婆買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高齡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玩具的家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小偵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看聽聞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性侵害犯罪防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碰觸的感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護自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暴力防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頓點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我的奶奶不一樣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母親節暨校慶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習作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細明體;MingLiU" w:eastAsia="標楷體"/>
                <w:b/>
              </w:rPr>
              <w:t>家庭教育－親職教育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和你在一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綠池白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阿婆買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玩具的家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小偵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看聽聞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安全守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什麼會生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撇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不會寫字的獅子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.15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識字量檢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綠池白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第一張生日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阿婆買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我們一家人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園你我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活動多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照顧自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病了怎麼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挑劃之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不會寫字的獅子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  <w:b/>
              </w:rPr>
              <w:t>家庭暴力防治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第一張生日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幾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我愛我的家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暴力防治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園你我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活動多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情觀測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部首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啊！鯨魚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  <w:b/>
              </w:rPr>
              <w:t>性別平等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三、扮家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幾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咦！好黏啊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園你我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課好玩伴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心情記事本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部首書寫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啊！鯨魚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.5</w:t>
            </w:r>
            <w:r>
              <w:rPr>
                <w:rFonts w:ascii="標楷體" w:hAnsi="標楷體" w:cs="標楷體" w:eastAsia="標楷體"/>
              </w:rPr>
              <w:t>畢業生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  <w:b/>
              </w:rPr>
              <w:t>性別平等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四、到海邊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怎麼黏才好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園你我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課好玩伴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心情溫度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遲到大王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平等教育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  <w:b/>
              </w:rPr>
              <w:t>家庭教育宣導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五、摺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到戶外活動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長大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我是個小娃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向綠草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遲到大王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畢業典禮校刊出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英文習作檢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我是小主人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鬥陣聽故事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涼快好方法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長大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我是個小娃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草原上的小玩家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我的媽媽真麻煩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  <w:r>
              <w:rPr>
                <w:rFonts w:eastAsia="標楷體" w:cs="標楷體" w:ascii="標楷體" w:hAnsi="標楷體"/>
              </w:rPr>
              <w:t>6/23.24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、火金蛄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涼快好方法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長大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路上有您陪我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草原歡樂派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的間架結構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我的媽媽真麻煩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、搖籃的手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夏天的夜晚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長大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路上有您陪我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園你我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課好玩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草原歡樂派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成果講解暨展覽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鴨子騎車記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3">
    <w:name w:val=" 字元 字元3"/>
    <w:qFormat/>
    <w:rPr>
      <w:rFonts w:ascii="Roman PS;Times New Roman" w:hAnsi="Roman PS;Times New Roman" w:cs="Roman PS;Times New Roman"/>
      <w:kern w:val="2"/>
    </w:rPr>
  </w:style>
  <w:style w:type="character" w:styleId="2">
    <w:name w:val=" 字元 字元2"/>
    <w:qFormat/>
    <w:rPr>
      <w:rFonts w:ascii="Roman PS;Times New Roman" w:hAnsi="Roman PS;Times New Roman" w:cs="Roman PS;Times New Roman"/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"/>
    <w:basedOn w:val="Normal"/>
    <w:qFormat/>
    <w:pPr>
      <w:snapToGrid w:val="false"/>
      <w:jc w:val="center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31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Times New Roman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Times New Roman"/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24:00Z</dcterms:created>
  <dc:creator>power</dc:creator>
  <dc:description/>
  <cp:keywords/>
  <dc:language>en-US</dc:language>
  <cp:lastModifiedBy>cyc</cp:lastModifiedBy>
  <cp:lastPrinted>2014-08-14T17:05:00Z</cp:lastPrinted>
  <dcterms:modified xsi:type="dcterms:W3CDTF">2014-08-29T02:57:00Z</dcterms:modified>
  <cp:revision>22</cp:revision>
  <dc:subject/>
  <dc:title>嘉義縣布袋鎮貴林國民小學</dc:title>
</cp:coreProperties>
</file>