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硬筆字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19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57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硬筆書法所使用的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熟習中國字的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習寫各部首的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欣賞他人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認識楷書基本筆畫的名稱、筆順，並掌握運筆原則，使用硬筆書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養成良好的書寫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概略從字體大小、筆劃粗細搭配等原則，欣賞板書及硬筆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D-01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能激發寫字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E-01-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熟習常用生字語詞的形音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</w:rPr>
                                    <w:t>橫折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斜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臥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折鉤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橫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撇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頓點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撇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挑劃之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部首書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的間架結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96.8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硬筆書法所使用的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熟習中國字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習寫各部首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欣賞他人作品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認識楷書基本筆畫的名稱、筆順，並掌握運筆原則，使用硬筆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養成良好的書寫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概略從字體大小、筆劃粗細搭配等原則，欣賞板書及硬筆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D-01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能激發寫字的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E-01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熟習常用生字語詞的形音義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</w:rPr>
                              <w:t>橫折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臥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折鉤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橫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撇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頓點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撇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挑劃之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部首書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的間架結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寫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55:00Z</dcterms:created>
  <dc:creator>subrinna</dc:creator>
  <dc:description/>
  <dc:language>en-US</dc:language>
  <cp:lastModifiedBy>glps</cp:lastModifiedBy>
  <cp:lastPrinted>2010-06-30T08:57:00Z</cp:lastPrinted>
  <dcterms:modified xsi:type="dcterms:W3CDTF">2014-08-11T00:56:00Z</dcterms:modified>
  <cp:revision>3</cp:revision>
  <dc:subject/>
  <dc:title>自編或彈性課程設計</dc:title>
</cp:coreProperties>
</file>