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" w:hAnsi="華康瘦金體" w:eastAsia="華康瘦金體"/>
          <w:sz w:val="28"/>
          <w:szCs w:val="28"/>
          <w:lang w:val="en-US" w:eastAsia="en-US"/>
        </w:rPr>
      </w:pPr>
      <w:r>
        <w:rPr>
          <w:rFonts w:eastAsia="華康瘦金體" w:ascii="華康瘦金體" w:hAnsi="華康瘦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549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0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0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517640" cy="814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針對問題提出可行的解決方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隱私權相關法律，保護個人及他人隱私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用網路分享學習資源與心得。了解過度使用電腦遊戲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網路交友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的影響；辨識網路世界的虛擬與真實，避免網路沉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備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關機及裝卸記憶卡、電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41.7pt;mso-wrap-distance-left:9pt;mso-wrap-distance-right:9pt;mso-wrap-distance-top:0pt;mso-wrap-distance-bottom:0pt;margin-top:24.1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針對問題提出可行的解決方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隱私權相關法律，保護個人及他人隱私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用網路分享學習資源與心得。了解過度使用電腦遊戲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b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網路交友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的影響；辨識網路世界的虛擬與真實，避免網路沉迷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備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關機及裝卸記憶卡、電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9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4-08-08T03:25:00Z</dcterms:modified>
  <cp:revision>6</cp:revision>
  <dc:subject/>
  <dc:title>自編或彈性課程設計</dc:title>
</cp:coreProperties>
</file>