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六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19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801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上學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字法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言對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言對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門對聯  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門對聯  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幅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幅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卷和冊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卷和冊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章和用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章和用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屏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屏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30.9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上學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字法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言對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言對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門對聯  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門對聯  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條幅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條幅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卷和冊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卷和冊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章和用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章和用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屏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屏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01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4-08-08T03:23:00Z</dcterms:modified>
  <cp:revision>4</cp:revision>
  <dc:subject/>
  <dc:title>自編或彈性課程設計</dc:title>
</cp:coreProperties>
</file>