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六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上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638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189" r="-9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6380" cy="123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189" r="-9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貝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貝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23190" cy="1314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0" t="-122" r="-13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23190" cy="1314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0" t="-122" r="-13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0" t="-105" r="-1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0" t="-105" r="-1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字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字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聯創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6380" cy="1231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189" r="-9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6380" cy="1231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189" r="-9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雨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貝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貝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23190" cy="1314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0" t="-122" r="-13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23190" cy="1314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122" r="-13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0" t="-105" r="-1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0" t="-105" r="-1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字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字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下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下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聯創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5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4-08-08T03:23:00Z</dcterms:modified>
  <cp:revision>4</cp:revision>
  <dc:subject/>
  <dc:title>自編或彈性課程設計</dc:title>
</cp:coreProperties>
</file>