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549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學年□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0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4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學年□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0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517640" cy="814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透過應用軟體的使用，培養電腦資料處理的能力，以為各領域學習之輔助工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培養資訊溝通能力及資料搜尋能力，以擴展各學習領域之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找到合適的網站資源、圖書館資源及檔案傳輸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資訊科技媒體等搜尋需要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針對問題提出可行的解決方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與實踐資訊倫理，遵守網路上應有的道德與禮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智慧財產權相關法律，不侵犯智財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隱私權相關法律，保護個人及他人隱私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用網路分享學習資源與心得。了解過度使用電腦遊戲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網路交友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的影響；辨識網路世界的虛擬與真實，避免網路沉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備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關機及裝卸記憶卡、電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41.7pt;mso-wrap-distance-left:9pt;mso-wrap-distance-right:9pt;mso-wrap-distance-top:0pt;mso-wrap-distance-bottom:0pt;margin-top:24.1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透過應用軟體的使用，培養電腦資料處理的能力，以為各領域學習之輔助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培養資訊溝通能力及資料搜尋能力，以擴展各學習領域之學習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找到合適的網站資源、圖書館資源及檔案傳輸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資訊科技媒體等搜尋需要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針對問題提出可行的解決方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與實踐資訊倫理，遵守網路上應有的道德與禮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智慧財產權相關法律，不侵犯智財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隱私權相關法律，保護個人及他人隱私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用網路分享學習資源與心得。了解過度使用電腦遊戲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b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網路交友對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的影響；辨識網路世界的虛擬與真實，避免網路沉迷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V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備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關機及裝卸記憶卡、電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9:00Z</dcterms:created>
  <dc:creator>subrinna</dc:creator>
  <dc:description/>
  <cp:keywords/>
  <dc:language>en-US</dc:language>
  <cp:lastModifiedBy>power</cp:lastModifiedBy>
  <cp:lastPrinted>2010-06-30T08:57:00Z</cp:lastPrinted>
  <dcterms:modified xsi:type="dcterms:W3CDTF">2013-08-12T08:26:00Z</dcterms:modified>
  <cp:revision>5</cp:revision>
  <dc:subject/>
  <dc:title>自編或彈性課程設計</dc:title>
</cp:coreProperties>
</file>