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撇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撇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臥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曲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作品成果講解暨展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pacing w:val="6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激發寫字的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撇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撇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臥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曲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作品成果講解暨展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pacing w:val="6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8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19:09:00Z</dcterms:modified>
  <cp:revision>4</cp:revision>
  <dc:subject/>
  <dc:title>自編或彈性課程設計</dc:title>
</cp:coreProperties>
</file>