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貴林國小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自編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彈性課程教學設計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主題名稱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硬筆字教學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二  </w:t>
      </w:r>
      <w:r>
        <w:rPr>
          <w:rFonts w:ascii="標楷體" w:hAnsi="標楷體" w:cs="標楷體" w:eastAsia="標楷體"/>
          <w:sz w:val="28"/>
          <w:szCs w:val="28"/>
        </w:rPr>
        <w:t>年級     性質：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ˇ</w:t>
      </w:r>
      <w:r>
        <w:rPr>
          <w:rFonts w:ascii="標楷體" w:hAnsi="標楷體" w:cs="標楷體" w:eastAsia="標楷體"/>
          <w:sz w:val="28"/>
          <w:szCs w:val="28"/>
        </w:rPr>
        <w:t>自編□改編□彈性（含學校本位、社團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期程：□學年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ˇ</w:t>
      </w:r>
      <w:r>
        <w:rPr>
          <w:rFonts w:ascii="標楷體" w:hAnsi="標楷體" w:cs="標楷體" w:eastAsia="標楷體"/>
          <w:sz w:val="28"/>
          <w:szCs w:val="28"/>
        </w:rPr>
        <w:t>學期（下）□單元      時間：共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thick"/>
        </w:rPr>
        <w:t xml:space="preserve">20    </w:t>
      </w:r>
      <w:r>
        <w:rPr>
          <w:rFonts w:ascii="標楷體" w:hAnsi="標楷體" w:cs="標楷體" w:eastAsia="標楷體"/>
          <w:sz w:val="28"/>
          <w:szCs w:val="28"/>
        </w:rPr>
        <w:t xml:space="preserve">節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6517640" cy="780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780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60"/>
                              <w:gridCol w:w="1320"/>
                              <w:gridCol w:w="1440"/>
                              <w:gridCol w:w="1560"/>
                              <w:gridCol w:w="360"/>
                              <w:gridCol w:w="840"/>
                              <w:gridCol w:w="1440"/>
                              <w:gridCol w:w="796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threeDEmboss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認識硬筆書法所使用的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熟習中國字的結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習寫各部首的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欣賞他人作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融入領域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藝術與人文、語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節數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領域、議題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D-01-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能認識楷書基本筆畫的名稱、筆順，並掌握運筆原則，使用硬筆書寫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D-01-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能養成良好的書寫習慣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D-01-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能概略從字體大小、筆劃粗細搭配等原則，欣賞板書及硬筆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D-01-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能激發寫字的興趣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E-01-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熟習常用生字語詞的形音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綱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重點內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</w:rPr>
                                    <w:t>橫折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橫鉤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橫鉤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豎鉤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斜鉤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臥鉤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橫折鉤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橫撇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9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撇頓點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0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長頓點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1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豎撇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2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豎挑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3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的部首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4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的部首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5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的間架結構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6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的間架結構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7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的間架結構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8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的間架結構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9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品成果講解暨展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20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末總檢討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資料來源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614.55pt;mso-wrap-distance-left:0pt;mso-wrap-distance-right:9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6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60"/>
                        <w:gridCol w:w="1320"/>
                        <w:gridCol w:w="1440"/>
                        <w:gridCol w:w="1560"/>
                        <w:gridCol w:w="360"/>
                        <w:gridCol w:w="840"/>
                        <w:gridCol w:w="1440"/>
                        <w:gridCol w:w="796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154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threeDEmboss" w:sz="2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認識硬筆書法所使用的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熟習中國字的結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習寫各部首的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欣賞他人作品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融入領域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藝術與人文、語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節數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力指標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領域、議題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D-01-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能認識楷書基本筆畫的名稱、筆順，並掌握運筆原則，使用硬筆書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D-01-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能養成良好的書寫習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D-01-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能概略從字體大小、筆劃粗細搭配等原則，欣賞板書及硬筆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D-01-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能激發寫字的興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E-01-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熟習常用生字語詞的形音義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內容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綱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重點內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</w:rPr>
                              <w:t>橫折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橫鉤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橫鉤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豎鉤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斜鉤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臥鉤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橫折鉤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橫撇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9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撇頓點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0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頓點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定期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1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豎撇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2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豎挑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3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字的部首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4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字的部首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5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字的間架結構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6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字的間架結構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7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字的間架結構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8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字的間架結構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9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品成果講解暨展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20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末總檢討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定期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資料來源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18" w:top="1701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魏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00330</wp:posOffset>
              </wp:positionV>
              <wp:extent cx="6858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9pt" to="539.95pt,-7.9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粗魏碑;細明體" w:hAnsi="文鼎粗魏碑;細明體" w:eastAsia="文鼎粗魏碑;細明體" w:cs="Times New Roman"/>
      <w:b/>
      <w:color w:val="0000FF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9:10:00Z</dcterms:created>
  <dc:creator>subrinna</dc:creator>
  <dc:description/>
  <cp:keywords/>
  <dc:language>en-US</dc:language>
  <cp:lastModifiedBy>power</cp:lastModifiedBy>
  <cp:lastPrinted>2010-06-30T08:57:00Z</cp:lastPrinted>
  <dcterms:modified xsi:type="dcterms:W3CDTF">2013-08-12T19:11:00Z</dcterms:modified>
  <cp:revision>3</cp:revision>
  <dc:subject/>
  <dc:title>自編或彈性課程設計</dc:title>
</cp:coreProperties>
</file>