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書法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四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□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下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0 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17640" cy="780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提升運用毛筆寫字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熟悉基本筆畫及結構的運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了解書法欣賞的內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會學習和運用書法理論的方法和步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會蒐集資料比較各朝代書法演變及風格的不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>-1-</w:t>
                                  </w: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1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養成良好的書寫姿勢，並養成保持整潔的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3-2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應用筆畫、偏旁變化和間架結構原理寫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2-7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激發寫字的興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欣賞楷書名家碑帖的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學期左右併排複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言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言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糸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糸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欠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欠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斤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力字旁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力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隹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隹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竹字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14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提升運用毛筆寫字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熟悉基本筆畫及結構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了解書法欣賞的內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會學習和運用書法理論的方法和步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會蒐集資料比較各朝代書法演變及風格的不同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>-1-</w:t>
                            </w: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1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養成良好的書寫姿勢，並養成保持整潔的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3-2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應用筆畫、偏旁變化和間架結構原理寫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2-7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激發寫字的興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欣賞楷書名家碑帖的特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學期左右併排複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言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言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糸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糸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欠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欠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斤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力字旁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力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隹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隹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字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57:00Z</dcterms:created>
  <dc:creator>subrinna</dc:creator>
  <dc:description/>
  <cp:keywords/>
  <dc:language>en-US</dc:language>
  <cp:lastModifiedBy>power</cp:lastModifiedBy>
  <cp:lastPrinted>2010-06-30T08:57:00Z</cp:lastPrinted>
  <dcterms:modified xsi:type="dcterms:W3CDTF">2013-08-12T21:59:00Z</dcterms:modified>
  <cp:revision>3</cp:revision>
  <dc:subject/>
  <dc:title>自編或彈性課程設計</dc:title>
</cp:coreProperties>
</file>