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貴林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自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彈性課程教學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題名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書法教學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五  </w:t>
      </w:r>
      <w:r>
        <w:rPr>
          <w:rFonts w:ascii="標楷體" w:hAnsi="標楷體" w:cs="標楷體" w:eastAsia="標楷體"/>
          <w:sz w:val="28"/>
          <w:szCs w:val="28"/>
        </w:rPr>
        <w:t>年級     性質：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自編□改編□彈性（含學校本位、社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期程：□學年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28"/>
          <w:szCs w:val="28"/>
        </w:rPr>
        <w:t>學期（下）□單元      時間：共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20    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17640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80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44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提升運用毛筆寫字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熟悉基本筆畫及結構的運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了解書法欣賞的內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會學習和運用書法理論的方法和步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會蒐集資料比較各朝代書法演變及風格的不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、語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>-1-</w:t>
                                  </w: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養成良好的書寫姿勢，並養成保持整潔的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3-2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應用筆畫、偏旁變化和間架結構原理寫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TimesNewRomanPSMT;Times New Roman" w:ascii="標楷體" w:hAnsi="標楷體"/>
                                      <w:kern w:val="0"/>
                                    </w:rPr>
                                    <w:t xml:space="preserve">-2-7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激發寫字的興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NewRomanPS-BoldMT;Times New Roman" w:ascii="標楷體" w:hAnsi="標楷體"/>
                                      <w:b/>
                                      <w:bCs/>
                                      <w:kern w:val="0"/>
                                    </w:rPr>
                                    <w:t xml:space="preserve">4-3-5 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</w:rPr>
                                    <w:t>能欣賞楷書名家碑帖的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下相疊、包覆字型複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中有一長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中有一長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突出的筆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突出的筆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窄下寬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窄下寬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寬下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寬下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小右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小右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小左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右小左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61290" cy="131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0" t="-157" r="-13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3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61290" cy="1314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0" t="-157" r="-13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3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併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併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禸字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禸字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筆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豎心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14.5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44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提升運用毛筆寫字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熟悉基本筆畫及結構的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了解書法欣賞的內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會學習和運用書法理論的方法和步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會蒐集資料比較各朝代書法演變及風格的不同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、語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>-1-</w:t>
                            </w: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1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養成良好的書寫姿勢，並養成保持整潔的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3-2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應用筆畫、偏旁變化和間架結構原理寫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TimesNewRomanPSMT;Times New Roman" w:ascii="標楷體" w:hAnsi="標楷體"/>
                                <w:kern w:val="0"/>
                              </w:rPr>
                              <w:t xml:space="preserve">-2-7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激發寫字的興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NewRomanPS-BoldMT;Times New Roman" w:ascii="標楷體" w:hAnsi="標楷體"/>
                                <w:b/>
                                <w:bCs/>
                                <w:kern w:val="0"/>
                              </w:rPr>
                              <w:t xml:space="preserve">4-3-5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</w:rPr>
                              <w:t>能欣賞楷書名家碑帖的特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下相疊、包覆字型複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中有一長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中有一長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突出的筆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突出的筆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窄下寬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窄下寬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寬下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寬下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小右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小右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小左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小左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61290" cy="131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61290" cy="131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0" t="-157" r="-1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併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併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禸字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禸字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筆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豎心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1418" w:top="170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59:00Z</dcterms:created>
  <dc:creator>subrinna</dc:creator>
  <dc:description/>
  <cp:keywords/>
  <dc:language>en-US</dc:language>
  <cp:lastModifiedBy>power</cp:lastModifiedBy>
  <cp:lastPrinted>2010-06-30T08:57:00Z</cp:lastPrinted>
  <dcterms:modified xsi:type="dcterms:W3CDTF">2013-08-12T22:01:00Z</dcterms:modified>
  <cp:revision>3</cp:revision>
  <dc:subject/>
  <dc:title>自編或彈性課程設計</dc:title>
</cp:coreProperties>
</file>