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嘉義縣布袋鎮貴林國民小學</w:t>
      </w:r>
    </w:p>
    <w:p>
      <w:pPr>
        <w:pStyle w:val="Style32"/>
        <w:rPr/>
      </w:pPr>
      <w:r>
        <w:rPr>
          <w:rFonts w:eastAsia="標楷體" w:cs="標楷體" w:ascii="標楷體" w:hAnsi="標楷體"/>
          <w:szCs w:val="22"/>
        </w:rPr>
        <w:t>102</w:t>
      </w:r>
      <w:r>
        <w:rPr>
          <w:rFonts w:ascii="標楷體" w:hAnsi="標楷體" w:cs="標楷體" w:eastAsia="標楷體"/>
          <w:szCs w:val="22"/>
        </w:rPr>
        <w:t xml:space="preserve">學年度第一學期 </w:t>
      </w:r>
      <w:r>
        <w:rPr>
          <w:rFonts w:ascii="標楷體" w:hAnsi="標楷體" w:cs="標楷體" w:eastAsia="標楷體"/>
          <w:szCs w:val="22"/>
          <w:u w:val="single"/>
        </w:rPr>
        <w:t xml:space="preserve">  五  </w:t>
      </w:r>
      <w:r>
        <w:rPr>
          <w:rFonts w:ascii="標楷體" w:hAnsi="標楷體" w:cs="標楷體" w:eastAsia="標楷體"/>
          <w:szCs w:val="22"/>
        </w:rPr>
        <w:t>年級領域課程與彈性課程教學進度總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730"/>
        <w:gridCol w:w="1733"/>
        <w:gridCol w:w="1111"/>
        <w:gridCol w:w="1105"/>
        <w:gridCol w:w="988"/>
        <w:gridCol w:w="1000"/>
        <w:gridCol w:w="1001"/>
        <w:gridCol w:w="1028"/>
        <w:gridCol w:w="929"/>
        <w:gridCol w:w="1013"/>
        <w:gridCol w:w="1015"/>
        <w:gridCol w:w="1031"/>
        <w:gridCol w:w="1050"/>
        <w:gridCol w:w="1084"/>
      </w:tblGrid>
      <w:tr>
        <w:trPr>
          <w:tblHeader w:val="true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週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  校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事曆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ascii="標楷體" w:hAnsi="標楷體" w:cs="標楷體" w:eastAsia="標楷體"/>
                <w:szCs w:val="22"/>
              </w:rPr>
              <w:t>學 習 領 域</w:t>
            </w:r>
            <w:r>
              <w:rPr>
                <w:rFonts w:eastAsia="標楷體" w:cs="標楷體" w:ascii="標楷體" w:hAnsi="標楷體"/>
                <w:szCs w:val="22"/>
              </w:rPr>
              <w:t>(27)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ascii="標楷體" w:hAnsi="標楷體" w:cs="標楷體" w:eastAsia="標楷體"/>
                <w:szCs w:val="22"/>
              </w:rPr>
              <w:t>彈性課程（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學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 3 )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康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 3 )</w:t>
            </w:r>
          </w:p>
          <w:p>
            <w:pPr>
              <w:pStyle w:val="Style32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翰林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與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文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 3 )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康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與生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科技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 3 )</w:t>
            </w:r>
          </w:p>
          <w:p>
            <w:pPr>
              <w:pStyle w:val="Style32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翰林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 3 )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康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 3 )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康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資訊教育</w:t>
            </w:r>
          </w:p>
          <w:p>
            <w:pPr>
              <w:pStyle w:val="Style32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</w:rPr>
              <w:t>）</w:t>
            </w:r>
          </w:p>
          <w:p>
            <w:pPr>
              <w:pStyle w:val="Style32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（自編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書法教學</w:t>
            </w:r>
          </w:p>
          <w:p>
            <w:pPr>
              <w:pStyle w:val="Style32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</w:rPr>
              <w:t>）</w:t>
            </w:r>
          </w:p>
          <w:p>
            <w:pPr>
              <w:pStyle w:val="Style32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（自編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語文數學領域補救教學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140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5)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康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語言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閩南語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 1 )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康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語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 2 )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康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8.25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bCs/>
              </w:rPr>
              <w:t>8/30</w:t>
            </w:r>
            <w:r>
              <w:rPr>
                <w:rFonts w:ascii="標楷體" w:hAnsi="標楷體" w:cs="標楷體" w:eastAsia="標楷體"/>
                <w:bCs/>
              </w:rPr>
              <w:t>開學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大手牽小手祖父母節活動</w:t>
            </w:r>
            <w:r>
              <w:rPr>
                <w:rFonts w:ascii="標楷體" w:hAnsi="標楷體" w:cs="標楷體" w:eastAsia="標楷體"/>
                <w:bCs/>
              </w:rPr>
              <w:t>、閱讀齊步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友善校園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名人記趣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一、阿媽誠好膽 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1 He Is Smart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人權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小數與分數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單元嗨！臺灣你好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認識我們的家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Cs w:val="22"/>
              </w:rPr>
              <w:t>舒伯特之歌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Cs w:val="22"/>
              </w:rPr>
              <w:t>漫畫學習教室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觀測太陽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天中太陽位置的變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Cs w:val="22"/>
              </w:rPr>
              <w:t>新的開始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Cs w:val="22"/>
              </w:rPr>
              <w:t>安危一念間</w:t>
            </w:r>
          </w:p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Cs w:val="22"/>
              </w:rPr>
              <w:t>臨水不亂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Intern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四年級下學期基本筆劃複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02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交通安全路隊整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  <w:bCs/>
              </w:rPr>
              <w:t>9-12</w:t>
            </w:r>
            <w:r>
              <w:rPr>
                <w:rFonts w:ascii="標楷體" w:hAnsi="標楷體" w:cs="標楷體" w:eastAsia="標楷體"/>
                <w:bCs/>
              </w:rPr>
              <w:t>月貧困學生午餐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識字量檢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  <w:bCs/>
              </w:rPr>
              <w:t>期初校務會議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性別平等教育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</w:rPr>
              <w:t>防災演練第一次預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Cs/>
              </w:rPr>
              <w:t>期初身高體重視力測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名人記趣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秋江獨釣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發展教育教育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一、阿媽誠好膽 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Lesson 1 He Is Smart 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人權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小數與分數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人權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認識我們的家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海洋教育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Cs w:val="22"/>
              </w:rPr>
              <w:t>漫畫學習教室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Cs w:val="22"/>
              </w:rPr>
              <w:t>千變萬化的手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天中太陽位置的變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1-1</w:t>
            </w:r>
            <w:r>
              <w:rPr>
                <w:rFonts w:ascii="標楷體" w:hAnsi="標楷體" w:cs="標楷體" w:eastAsia="標楷體"/>
                <w:b/>
                <w:szCs w:val="22"/>
              </w:rPr>
              <w:t>新的開始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szCs w:val="22"/>
              </w:rPr>
              <w:t>(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Cs w:val="22"/>
              </w:rPr>
              <w:t>臨水不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Intern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drawing>
                <wp:inline distT="0" distB="0" distL="0" distR="0">
                  <wp:extent cx="246380" cy="123190"/>
                  <wp:effectExtent l="0" t="0" r="0" b="0"/>
                  <wp:docPr id="1" name="「綿」字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「綿」字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Cs w:val="22"/>
              </w:rPr>
              <w:t>字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交通安全路隊整訓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09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第二次防災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家長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家庭教育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愛滋病防治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召開家長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標楷體" w:eastAsia="標楷體"/>
              </w:rPr>
              <w:t>全國防災演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標楷體" w:hAnsi="標楷體" w:cs="標楷體" w:eastAsia="標楷體"/>
              </w:rPr>
              <w:t>補班補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秋江獨釣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智救養馬人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音標真趣味一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Is Smart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Culture &amp; Festivals: Happy Moon Festival!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人權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因數與倍數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性別平等教育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海洋教育中的家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Cs w:val="22"/>
              </w:rPr>
              <w:t>漫畫學習教室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Cs w:val="22"/>
              </w:rPr>
              <w:t>千變萬化的手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年中太陽位置的變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Cs w:val="22"/>
              </w:rPr>
              <w:t>新的開始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反應大躍進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游泳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Intern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drawing>
                <wp:inline distT="0" distB="0" distL="0" distR="0">
                  <wp:extent cx="246380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Cs w:val="22"/>
              </w:rPr>
              <w:t>字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補救教學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庭教育（</w:t>
            </w:r>
            <w:r>
              <w:rPr>
                <w:rFonts w:eastAsia="標楷體" w:cs="標楷體" w:ascii="標楷體" w:hAnsi="標楷體"/>
                <w:b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16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學產基金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  <w:bCs/>
              </w:rPr>
              <w:t>中秋節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ascii="標楷體" w:hAnsi="標楷體" w:cs="標楷體" w:eastAsia="標楷體"/>
                <w:bCs/>
              </w:rPr>
              <w:t>中秋節調整放假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辦理學生團體保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智救養馬人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統整活動一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  <w:r>
              <w:rPr>
                <w:rFonts w:ascii="標楷體" w:hAnsi="標楷體" w:cs="細明體;MingLiU" w:eastAsia="標楷體"/>
                <w:szCs w:val="22"/>
              </w:rPr>
              <w:t>作田人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2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I Feel Sad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因數與倍數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海洋教育中的家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Cs w:val="22"/>
              </w:rPr>
              <w:t>舒伯特之歌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Cs w:val="22"/>
              </w:rPr>
              <w:t>漫畫學習教室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Cs w:val="22"/>
              </w:rPr>
              <w:t>雙手組合變化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年中太陽位置的變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Cs w:val="22"/>
              </w:rPr>
              <w:t>如何實現期望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4</w:t>
            </w:r>
            <w:r>
              <w:rPr>
                <w:rFonts w:ascii="標楷體" w:hAnsi="標楷體" w:cs="標楷體" w:eastAsia="標楷體"/>
                <w:szCs w:val="22"/>
              </w:rPr>
              <w:t>運動保健健康無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Intern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雨字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23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洗手衛生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28-9/29</w:t>
            </w:r>
            <w:r>
              <w:rPr>
                <w:rFonts w:ascii="標楷體" w:hAnsi="標楷體" w:cs="標楷體" w:eastAsia="標楷體"/>
              </w:rPr>
              <w:t>語文競賽全縣複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ascii="標楷體" w:hAnsi="標楷體" w:cs="標楷體" w:eastAsia="標楷體"/>
                <w:b/>
              </w:rPr>
              <w:t>家庭暴力防治宣導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統整活動一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四、湖濱散記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szCs w:val="22"/>
              </w:rPr>
              <w:t>環境</w:t>
            </w:r>
            <w:r>
              <w:rPr>
                <w:rFonts w:ascii="標楷體" w:hAnsi="標楷體" w:cs="標楷體" w:eastAsia="標楷體"/>
                <w:b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szCs w:val="22"/>
              </w:rPr>
              <w:t>(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二、作田人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2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I Feel Sad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因數與倍數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臺灣的自然環境教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山海之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-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電影主題曲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Cs w:val="22"/>
              </w:rPr>
              <w:t>漫畫學習教室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Cs w:val="22"/>
              </w:rPr>
              <w:t>雙手組合變化多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太陽與生活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1-2</w:t>
            </w:r>
            <w:r>
              <w:rPr>
                <w:rFonts w:ascii="標楷體" w:hAnsi="標楷體" w:cs="標楷體" w:eastAsia="標楷體"/>
                <w:b/>
                <w:szCs w:val="22"/>
              </w:rPr>
              <w:t>如何實現期望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4</w:t>
            </w:r>
            <w:r>
              <w:rPr>
                <w:rFonts w:ascii="標楷體" w:hAnsi="標楷體" w:cs="標楷體" w:eastAsia="標楷體"/>
                <w:szCs w:val="22"/>
              </w:rPr>
              <w:t>運動保健健康無限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游泳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Intern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雨字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家庭暴力防治宣導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30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•</w:t>
            </w:r>
            <w:r>
              <w:rPr>
                <w:rFonts w:ascii="標楷體" w:hAnsi="標楷體" w:cs="新細明體;PMingLiU" w:eastAsia="標楷體"/>
                <w:kern w:val="0"/>
              </w:rPr>
              <w:t>用藥安全教育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•</w:t>
            </w:r>
            <w:r>
              <w:rPr>
                <w:rFonts w:ascii="標楷體" w:hAnsi="標楷體" w:cs="新細明體;PMingLiU" w:eastAsia="標楷體"/>
                <w:kern w:val="0"/>
              </w:rPr>
              <w:t>生命教育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雲水書車到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永慶盃路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湖濱散記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火星人，你好嗎？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</w:t>
            </w:r>
            <w:r>
              <w:rPr>
                <w:rFonts w:ascii="標楷體" w:hAnsi="標楷體" w:cs="細明體;MingLiU" w:eastAsia="標楷體"/>
                <w:szCs w:val="22"/>
              </w:rPr>
              <w:t>標真趣味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2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I Feel Sad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平面圖形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山海之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海洋教育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-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電影主題曲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Cs w:val="22"/>
              </w:rPr>
              <w:t>動手畫漫畫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Cs w:val="22"/>
              </w:rPr>
              <w:t>雙手組合變化多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植物的奧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植物的構造和功能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Cs w:val="22"/>
              </w:rPr>
              <w:t>如何實現期望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Cs w:val="22"/>
              </w:rPr>
              <w:t>獨特的自己</w:t>
            </w:r>
          </w:p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-2</w:t>
            </w:r>
            <w:r>
              <w:rPr>
                <w:rFonts w:ascii="標楷體" w:hAnsi="標楷體" w:cs="標楷體" w:eastAsia="標楷體"/>
                <w:szCs w:val="22"/>
              </w:rPr>
              <w:t>表現自己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游泳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貝字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07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數學習作調閱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全縣閱讀成果學生才藝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全縣防災教育複合式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</w:t>
            </w:r>
            <w:r>
              <w:rPr>
                <w:rFonts w:ascii="標楷體" w:hAnsi="標楷體" w:cs="標楷體" w:eastAsia="標楷體"/>
                <w:bCs/>
              </w:rPr>
              <w:t>放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火星人，你好嗎？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六、溪谷間的野鳥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szCs w:val="22"/>
              </w:rPr>
              <w:t>環境</w:t>
            </w:r>
            <w:r>
              <w:rPr>
                <w:rFonts w:ascii="標楷體" w:hAnsi="標楷體" w:cs="標楷體" w:eastAsia="標楷體"/>
                <w:b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szCs w:val="22"/>
              </w:rPr>
              <w:t>(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第一單元複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Review 1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平面圖形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氣候變奏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-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電影主題曲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Cs w:val="22"/>
              </w:rPr>
              <w:t>動手畫漫畫</w:t>
            </w:r>
          </w:p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Cs w:val="22"/>
              </w:rPr>
              <w:t>雙手組合變化多【生涯發展教育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植物的構造和功能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-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服務是什麼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-2</w:t>
            </w:r>
            <w:r>
              <w:rPr>
                <w:rFonts w:ascii="標楷體" w:hAnsi="標楷體" w:cs="標楷體" w:eastAsia="標楷體"/>
                <w:szCs w:val="22"/>
              </w:rPr>
              <w:t>表現自己</w:t>
            </w:r>
          </w:p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Cs w:val="22"/>
              </w:rPr>
              <w:t>超越自己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貝字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14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校刊徵稿（用藥安全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  <w:bCs/>
              </w:rPr>
              <w:t>第一次定期考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、溪谷間的野鳥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七、熊與鮭魚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szCs w:val="22"/>
              </w:rPr>
              <w:t>環境</w:t>
            </w:r>
            <w:r>
              <w:rPr>
                <w:rFonts w:ascii="標楷體" w:hAnsi="標楷體" w:cs="標楷體" w:eastAsia="標楷體"/>
                <w:b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szCs w:val="22"/>
              </w:rPr>
              <w:t>(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臺灣 美麗的海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Review 1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整數四則計算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生活的泉源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-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笛聲飛揚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Cs w:val="22"/>
              </w:rPr>
              <w:t>動手畫漫畫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Cs w:val="22"/>
              </w:rPr>
              <w:t>掌中乾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植物的構造和功能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-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服務是什麼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Cs w:val="22"/>
              </w:rPr>
              <w:t>超越自己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4</w:t>
            </w:r>
            <w:r>
              <w:rPr>
                <w:rFonts w:ascii="標楷體" w:hAnsi="標楷體" w:cs="標楷體" w:eastAsia="標楷體"/>
                <w:szCs w:val="22"/>
              </w:rPr>
              <w:t>肯定自己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游泳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drawing>
                <wp:inline distT="0" distB="0" distL="0" distR="0">
                  <wp:extent cx="123190" cy="131445"/>
                  <wp:effectExtent l="0" t="0" r="0" b="0"/>
                  <wp:docPr id="3" name="「演」字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「演」字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Cs w:val="22"/>
              </w:rPr>
              <w:t>字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21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/>
                <w:bCs/>
              </w:rPr>
              <w:t>全民國防教育宣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雲水書車到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  <w:bCs/>
              </w:rPr>
              <w:t>台灣工藝中心參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、熊與鮭魚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統整活動二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臺灣 美麗的海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3 What Day Is Today?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整數四則計算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人權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臺灣遠古的故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追尋臺灣遠古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-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笛聲飛揚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Cs w:val="22"/>
              </w:rPr>
              <w:t>美麗新世界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Cs w:val="22"/>
              </w:rPr>
              <w:t>掌中乾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植物的繁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-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服務是什麼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-5</w:t>
            </w:r>
            <w:r>
              <w:rPr>
                <w:rFonts w:ascii="標楷體" w:hAnsi="標楷體" w:cs="標楷體" w:eastAsia="標楷體"/>
                <w:szCs w:val="22"/>
              </w:rPr>
              <w:t>當我們同在一起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游泳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drawing>
                <wp:inline distT="0" distB="0" distL="0" distR="0">
                  <wp:extent cx="123190" cy="1314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Cs w:val="22"/>
              </w:rPr>
              <w:t>字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學補救教學</w:t>
            </w:r>
            <w:r>
              <w:rPr>
                <w:rFonts w:ascii="標楷體" w:hAnsi="標楷體" w:cs="標楷體" w:eastAsia="標楷體"/>
                <w:b/>
                <w:szCs w:val="22"/>
              </w:rPr>
              <w:t>國防教育</w:t>
            </w:r>
            <w:r>
              <w:rPr>
                <w:rFonts w:ascii="標楷體" w:hAnsi="標楷體" w:cs="標楷體" w:eastAsia="標楷體"/>
                <w:b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28~.11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聯絡簿檢閱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宗教博物館巡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師生田徑錦標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ascii="標楷體" w:hAnsi="標楷體" w:cs="標楷體" w:eastAsia="標楷體"/>
                <w:b/>
              </w:rPr>
              <w:t>性別平等教育教育</w:t>
            </w:r>
            <w:r>
              <w:rPr>
                <w:rFonts w:ascii="標楷體" w:hAnsi="標楷體" w:cs="標楷體" w:eastAsia="標楷體"/>
                <w:b/>
                <w:bCs/>
              </w:rPr>
              <w:t>宣導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統整活動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音標真趣味三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3 What Day Is Today?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整數四則計算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追尋臺灣遠古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Cs w:val="22"/>
              </w:rPr>
              <w:t>廟會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-2</w:t>
            </w:r>
            <w:r>
              <w:rPr>
                <w:rFonts w:ascii="標楷體" w:hAnsi="標楷體" w:cs="標楷體" w:eastAsia="標楷體"/>
                <w:szCs w:val="22"/>
              </w:rPr>
              <w:t>補光捉影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Cs w:val="22"/>
              </w:rPr>
              <w:t>掌中乾坤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人權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植物的特徵和分類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-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與志工有約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化裝舞會</w:t>
            </w:r>
          </w:p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-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認識壓力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游泳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drawing>
                <wp:inline distT="0" distB="0" distL="0" distR="0">
                  <wp:extent cx="114935" cy="142240"/>
                  <wp:effectExtent l="0" t="0" r="0" b="0"/>
                  <wp:docPr id="5" name="「圍」字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「圍」字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Cs w:val="22"/>
              </w:rPr>
              <w:t>字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性別平等教育教育</w:t>
            </w:r>
            <w:r>
              <w:rPr>
                <w:rFonts w:ascii="標楷體" w:hAnsi="標楷體" w:cs="標楷體" w:eastAsia="標楷體"/>
                <w:b/>
                <w:bCs/>
              </w:rPr>
              <w:t>宣導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04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宗教博物館巡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  <w:bCs/>
              </w:rPr>
              <w:t>9-10</w:t>
            </w:r>
            <w:r>
              <w:rPr>
                <w:rFonts w:ascii="標楷體" w:hAnsi="標楷體" w:cs="標楷體" w:eastAsia="標楷體"/>
                <w:bCs/>
              </w:rPr>
              <w:t>月份免費牛羊奶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全縣舞蹈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校刊出刊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期中身高體重測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、分享的力量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</w:t>
            </w:r>
            <w:r>
              <w:rPr>
                <w:rFonts w:ascii="標楷體" w:hAnsi="標楷體" w:cs="細明體;MingLiU" w:eastAsia="標楷體"/>
                <w:szCs w:val="22"/>
              </w:rPr>
              <w:t xml:space="preserve">草鞋墩   </w:t>
            </w: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3 What Day Is Today?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異分母數的加減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課悠遊臺灣史前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Cs w:val="22"/>
              </w:rPr>
              <w:t>廟會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-2</w:t>
            </w:r>
            <w:r>
              <w:rPr>
                <w:rFonts w:ascii="標楷體" w:hAnsi="標楷體" w:cs="標楷體" w:eastAsia="標楷體"/>
                <w:szCs w:val="22"/>
              </w:rPr>
              <w:t>補光捉影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Cs w:val="22"/>
              </w:rPr>
              <w:t>掌中乾坤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熱對物質的影響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物質受熱後的改變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-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與志工有約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2-</w:t>
            </w:r>
            <w:r>
              <w:rPr>
                <w:rFonts w:eastAsia="標楷體" w:cs="標楷體" w:ascii="標楷體" w:hAnsi="標楷體"/>
                <w:b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Cs w:val="22"/>
              </w:rPr>
              <w:t>與自我約會──身心鬆弛妙方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【家庭暴力防治教育】</w:t>
            </w:r>
            <w:r>
              <w:rPr>
                <w:rFonts w:eastAsia="標楷體" w:cs="標楷體" w:ascii="標楷體" w:hAnsi="標楷體"/>
                <w:b/>
                <w:szCs w:val="22"/>
              </w:rPr>
              <w:t>(1)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游泳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drawing>
                <wp:inline distT="0" distB="0" distL="0" distR="0">
                  <wp:extent cx="114935" cy="1422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Cs w:val="22"/>
              </w:rPr>
              <w:t>字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11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  <w:bCs/>
              </w:rPr>
              <w:t>防制學生藥物濫用宣導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  <w:bCs/>
              </w:rPr>
              <w:t>家長會會長暨校長聯誼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雲水書車到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犯罪被害人保護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、分享的力量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九、田裡的魔法師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</w:t>
            </w:r>
            <w:r>
              <w:rPr>
                <w:rFonts w:ascii="標楷體" w:hAnsi="標楷體" w:cs="細明體;MingLiU" w:eastAsia="標楷體"/>
                <w:szCs w:val="22"/>
              </w:rPr>
              <w:t xml:space="preserve">草鞋墩     </w:t>
            </w: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4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Who Is Talking?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異分母數的加減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課探訪臺灣原住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Cs w:val="22"/>
              </w:rPr>
              <w:t>廟會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-2</w:t>
            </w:r>
            <w:r>
              <w:rPr>
                <w:rFonts w:ascii="標楷體" w:hAnsi="標楷體" w:cs="標楷體" w:eastAsia="標楷體"/>
                <w:szCs w:val="22"/>
              </w:rPr>
              <w:t>補光捉影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Cs w:val="22"/>
              </w:rPr>
              <w:t>掌中乾坤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物質受熱後的改變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Cs w:val="22"/>
              </w:rPr>
              <w:t>小小志工出發了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2-</w:t>
            </w:r>
            <w:r>
              <w:rPr>
                <w:rFonts w:eastAsia="標楷體" w:cs="標楷體" w:ascii="標楷體" w:hAnsi="標楷體"/>
                <w:b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Cs w:val="22"/>
              </w:rPr>
              <w:t>珍愛自己【家庭暴力防治教育】</w:t>
            </w:r>
            <w:r>
              <w:rPr>
                <w:rFonts w:eastAsia="標楷體" w:cs="標楷體" w:ascii="標楷體" w:hAnsi="標楷體"/>
                <w:b/>
                <w:szCs w:val="22"/>
              </w:rPr>
              <w:t>(1)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游泳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門字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18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交通安全宣導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九、田裡的魔法師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、繞道而行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</w:t>
            </w:r>
            <w:r>
              <w:rPr>
                <w:rFonts w:ascii="標楷體" w:hAnsi="標楷體" w:cs="細明體;MingLiU" w:eastAsia="標楷體"/>
                <w:szCs w:val="22"/>
              </w:rPr>
              <w:t>標真趣味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4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Who Is Talking?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線對稱圖形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課探訪臺灣原住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Cs w:val="22"/>
              </w:rPr>
              <w:t>廟會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-2</w:t>
            </w:r>
            <w:r>
              <w:rPr>
                <w:rFonts w:ascii="標楷體" w:hAnsi="標楷體" w:cs="標楷體" w:eastAsia="標楷體"/>
                <w:szCs w:val="22"/>
              </w:rPr>
              <w:t>補光捉影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Cs w:val="22"/>
              </w:rPr>
              <w:t>掌中乾坤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熱的傳播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Cs w:val="22"/>
              </w:rPr>
              <w:t>小小志工出發了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辨識媒體廣告真偽（</w:t>
            </w: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</w:rPr>
              <w:t>）【自編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游泳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門字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25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全縣音樂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田園城市行動圖書館到校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聯絡簿檢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、繞道而行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統整活動三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第二單元複習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家政教育】【環境教育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4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Who Is Talking?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線對稱圖形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四單元大航海時代的臺灣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來到福爾摩沙的紅毛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Cs w:val="22"/>
              </w:rPr>
              <w:t>廟會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-2</w:t>
            </w:r>
            <w:r>
              <w:rPr>
                <w:rFonts w:ascii="標楷體" w:hAnsi="標楷體" w:cs="標楷體" w:eastAsia="標楷體"/>
                <w:szCs w:val="22"/>
              </w:rPr>
              <w:t>補光捉影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Cs w:val="22"/>
              </w:rPr>
              <w:t>掌中乾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熱的傳播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3-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生活大進擊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Cs w:val="22"/>
              </w:rPr>
              <w:t>快樂的旅程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游泳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春字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02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社會、英文習作調閱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教育儲蓄戶勸募活動申請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2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6</w:t>
            </w:r>
            <w:r>
              <w:rPr>
                <w:rFonts w:ascii="標楷體" w:hAnsi="標楷體" w:cs="標楷體" w:eastAsia="標楷體"/>
                <w:bCs/>
              </w:rPr>
              <w:t>第二次定期考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2/6</w:t>
            </w:r>
            <w:r>
              <w:rPr>
                <w:rFonts w:ascii="標楷體" w:hAnsi="標楷體" w:cs="標楷體" w:eastAsia="標楷體"/>
              </w:rPr>
              <w:t>雲水書車到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統整活動三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一、詩二首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ascii="標楷體" w:hAnsi="標楷體" w:cs="細明體;MingLiU" w:eastAsia="標楷體"/>
                <w:szCs w:val="22"/>
              </w:rPr>
              <w:t>感冒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5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What Time Do You Go to Bed?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面積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課臺灣的明鄭王朝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Cs w:val="22"/>
              </w:rPr>
              <w:t>感恩與祝福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-2</w:t>
            </w:r>
            <w:r>
              <w:rPr>
                <w:rFonts w:ascii="標楷體" w:hAnsi="標楷體" w:cs="標楷體" w:eastAsia="標楷體"/>
                <w:szCs w:val="22"/>
              </w:rPr>
              <w:t>補光捉影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Cs w:val="22"/>
              </w:rPr>
              <w:t>掌中乾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保溫裝置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3-</w:t>
            </w: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</w:rPr>
              <w:t>生活大進擊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szCs w:val="22"/>
              </w:rPr>
              <w:t>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4-2</w:t>
            </w:r>
            <w:r>
              <w:rPr>
                <w:rFonts w:ascii="標楷體" w:hAnsi="標楷體" w:cs="標楷體" w:eastAsia="標楷體"/>
                <w:szCs w:val="22"/>
              </w:rPr>
              <w:t>以足會友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春字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09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度游泳與自救能力教學經費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  <w:b/>
              </w:rPr>
              <w:t>12/10</w:t>
            </w:r>
            <w:r>
              <w:rPr>
                <w:rFonts w:ascii="標楷體" w:hAnsi="標楷體" w:cs="標楷體" w:eastAsia="標楷體"/>
                <w:b/>
                <w:bCs/>
              </w:rPr>
              <w:t>性侵害防治宣導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一、詩二首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二、我，不是現在的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ascii="標楷體" w:hAnsi="標楷體" w:cs="細明體;MingLiU" w:eastAsia="標楷體"/>
                <w:szCs w:val="22"/>
              </w:rPr>
              <w:t>感冒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5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What Time Do You Go to Bed?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面積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五單元唐山過臺灣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開墾拓荒建家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海洋教育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Cs w:val="22"/>
              </w:rPr>
              <w:t>感恩與祝福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-2</w:t>
            </w:r>
            <w:r>
              <w:rPr>
                <w:rFonts w:ascii="標楷體" w:hAnsi="標楷體" w:cs="標楷體" w:eastAsia="標楷體"/>
                <w:szCs w:val="22"/>
              </w:rPr>
              <w:t>補光捉影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Cs w:val="22"/>
              </w:rPr>
              <w:t>掌中乾坤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、空氣與燃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氧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教育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3-2</w:t>
            </w:r>
            <w:r>
              <w:rPr>
                <w:rFonts w:ascii="標楷體" w:hAnsi="標楷體" w:cs="標楷體" w:eastAsia="標楷體"/>
                <w:b/>
                <w:szCs w:val="22"/>
              </w:rPr>
              <w:t>生活設計師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szCs w:val="22"/>
              </w:rPr>
              <w:t>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-2</w:t>
            </w:r>
            <w:r>
              <w:rPr>
                <w:rFonts w:ascii="標楷體" w:hAnsi="標楷體" w:cs="標楷體" w:eastAsia="標楷體"/>
                <w:szCs w:val="22"/>
              </w:rPr>
              <w:t>以足會友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-3</w:t>
            </w:r>
            <w:r>
              <w:rPr>
                <w:rFonts w:ascii="標楷體" w:hAnsi="標楷體" w:cs="標楷體" w:eastAsia="標楷體"/>
                <w:szCs w:val="22"/>
              </w:rPr>
              <w:t>踢毽樂趣多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上下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學補救教學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>性侵害防治宣導</w:t>
            </w:r>
            <w:r>
              <w:rPr>
                <w:rFonts w:ascii="標楷體" w:hAnsi="標楷體" w:cs="標楷體" w:eastAsia="標楷體"/>
                <w:b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16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班際體育競賽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ascii="標楷體" w:hAnsi="標楷體" w:cs="標楷體" w:eastAsia="標楷體"/>
                <w:b/>
              </w:rPr>
              <w:t>兒少性交易防制教育</w:t>
            </w:r>
            <w:r>
              <w:rPr>
                <w:rFonts w:ascii="標楷體" w:hAnsi="標楷體" w:cs="標楷體" w:eastAsia="標楷體"/>
                <w:b/>
                <w:bCs/>
              </w:rPr>
              <w:t>宣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二、我，不是現在的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三、筆記四則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</w:t>
            </w:r>
            <w:r>
              <w:rPr>
                <w:rFonts w:ascii="標楷體" w:hAnsi="標楷體" w:cs="細明體;MingLiU" w:eastAsia="標楷體"/>
                <w:szCs w:val="22"/>
              </w:rPr>
              <w:t>標真趣味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5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What Time Do You Go to Bed?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正方體、長方體和球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開墾拓荒建家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海洋教育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Cs w:val="22"/>
              </w:rPr>
              <w:t>笛聲飛揚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-2</w:t>
            </w:r>
            <w:r>
              <w:rPr>
                <w:rFonts w:ascii="標楷體" w:hAnsi="標楷體" w:cs="標楷體" w:eastAsia="標楷體"/>
                <w:szCs w:val="22"/>
              </w:rPr>
              <w:t>補光捉影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Cs w:val="22"/>
              </w:rPr>
              <w:t>掌中乾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氧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3-2</w:t>
            </w:r>
            <w:r>
              <w:rPr>
                <w:rFonts w:ascii="標楷體" w:hAnsi="標楷體" w:cs="標楷體" w:eastAsia="標楷體"/>
                <w:b/>
                <w:szCs w:val="22"/>
              </w:rPr>
              <w:t>生活設計師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szCs w:val="22"/>
              </w:rPr>
              <w:t>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w w:val="8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-3</w:t>
            </w:r>
            <w:r>
              <w:rPr>
                <w:rFonts w:ascii="標楷體" w:hAnsi="標楷體" w:cs="標楷體" w:eastAsia="標楷體"/>
                <w:szCs w:val="22"/>
              </w:rPr>
              <w:t>踢毽樂趣多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上下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兒少性交易防制教育</w:t>
            </w:r>
            <w:r>
              <w:rPr>
                <w:rFonts w:ascii="標楷體" w:hAnsi="標楷體" w:cs="標楷體" w:eastAsia="標楷體"/>
                <w:b/>
                <w:bCs/>
              </w:rPr>
              <w:t>宣導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23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聖誕節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2/27</w:t>
            </w:r>
            <w:r>
              <w:rPr>
                <w:rFonts w:ascii="標楷體" w:hAnsi="標楷體" w:cs="標楷體" w:eastAsia="標楷體"/>
              </w:rPr>
              <w:t>雲水書車到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三、筆記四則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四、小樹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</w:t>
            </w:r>
            <w:r>
              <w:rPr>
                <w:rFonts w:ascii="標楷體" w:hAnsi="標楷體" w:cs="細明體;MingLiU" w:eastAsia="標楷體"/>
                <w:szCs w:val="22"/>
              </w:rPr>
              <w:t>標總複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5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What Time Do You Go to Bed?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正方體、長方體和球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課移墾社會的發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6-1 </w:t>
            </w:r>
            <w:r>
              <w:rPr>
                <w:rFonts w:ascii="標楷體" w:hAnsi="標楷體" w:cs="標楷體" w:eastAsia="標楷體"/>
                <w:szCs w:val="22"/>
              </w:rPr>
              <w:t>音樂裡的故事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氧化碳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Cs w:val="22"/>
              </w:rPr>
              <w:t>生活設計師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-4</w:t>
            </w:r>
            <w:r>
              <w:rPr>
                <w:rFonts w:ascii="標楷體" w:hAnsi="標楷體" w:cs="標楷體" w:eastAsia="標楷體"/>
                <w:szCs w:val="22"/>
              </w:rPr>
              <w:t>高「腳」過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春聯創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30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聯絡簿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ascii="標楷體" w:hAnsi="標楷體" w:cs="標楷體" w:eastAsia="標楷體"/>
                <w:bCs/>
              </w:rPr>
              <w:t>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  <w:bCs/>
              </w:rPr>
              <w:t>1-12</w:t>
            </w:r>
            <w:r>
              <w:rPr>
                <w:rFonts w:ascii="標楷體" w:hAnsi="標楷體" w:cs="標楷體" w:eastAsia="標楷體"/>
                <w:bCs/>
              </w:rPr>
              <w:t>月份免費牛羊奶申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四、小樹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統整活動四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囡仔歌│臺灣</w:t>
            </w:r>
            <w:r>
              <w:rPr>
                <w:rFonts w:ascii="標楷體" w:hAnsi="標楷體" w:cs="細明體;MingLiU" w:eastAsia="標楷體"/>
                <w:szCs w:val="22"/>
              </w:rPr>
              <w:t>點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Review 2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Cs w:val="22"/>
              </w:rPr>
              <w:t>統計圖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課移墾社會的發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6-2 </w:t>
            </w:r>
            <w:r>
              <w:rPr>
                <w:rFonts w:ascii="標楷體" w:hAnsi="標楷體" w:cs="標楷體" w:eastAsia="標楷體"/>
                <w:szCs w:val="22"/>
              </w:rPr>
              <w:t>說個故事真有趣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人權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氧化碳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實現班級期望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潛伏的危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春聯創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補救教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.06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.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作文簿及</w:t>
            </w:r>
            <w:r>
              <w:rPr>
                <w:rFonts w:ascii="標楷體" w:hAnsi="標楷體" w:cs="標楷體" w:eastAsia="標楷體"/>
                <w:bCs/>
              </w:rPr>
              <w:t>國語習作調閱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寒假貧困學生午餐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國中小擴大防火宣導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期末身高體重測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統整活動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唐詩│憫農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Review 2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Cs w:val="22"/>
              </w:rPr>
              <w:t>統計圖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傳統社會生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6-2 </w:t>
            </w:r>
            <w:r>
              <w:rPr>
                <w:rFonts w:ascii="標楷體" w:hAnsi="標楷體" w:cs="標楷體" w:eastAsia="標楷體"/>
                <w:szCs w:val="22"/>
              </w:rPr>
              <w:t>說個故事真有趣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人權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燃燒與滅火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實現班級期望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潛伏的危機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Cs w:val="22"/>
              </w:rPr>
              <w:t>消滅登革熱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資訊倫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春聯創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.13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.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5-16</w:t>
            </w:r>
            <w:r>
              <w:rPr>
                <w:rFonts w:ascii="標楷體" w:hAnsi="標楷體" w:cs="標楷體" w:eastAsia="標楷體"/>
                <w:bCs/>
              </w:rPr>
              <w:t>第三次定期考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/15</w:t>
            </w:r>
            <w:r>
              <w:rPr>
                <w:rFonts w:ascii="標楷體" w:hAnsi="標楷體" w:cs="標楷體" w:eastAsia="標楷體"/>
                <w:bCs/>
              </w:rPr>
              <w:t>期末校務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  <w:bCs/>
              </w:rPr>
              <w:t>大掃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Review 2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Cs w:val="22"/>
              </w:rPr>
              <w:t>統計圖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課傳統文化的展現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海洋教育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6-3 </w:t>
            </w:r>
            <w:r>
              <w:rPr>
                <w:rFonts w:ascii="標楷體" w:hAnsi="標楷體" w:cs="標楷體" w:eastAsia="標楷體"/>
                <w:szCs w:val="22"/>
              </w:rPr>
              <w:t>圖畫故事書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燃燒與滅火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實現班級期望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Cs w:val="22"/>
              </w:rPr>
              <w:t>消滅登革熱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資訊倫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春聯創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.20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.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  <w:bCs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  <w:bCs/>
              </w:rPr>
              <w:t>寒假開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</w:tr>
    </w:tbl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Style32"/>
        <w:rPr/>
      </w:pPr>
      <w:r>
        <w:rPr>
          <w:rFonts w:eastAsia="標楷體" w:cs="標楷體" w:ascii="標楷體" w:hAnsi="標楷體"/>
          <w:szCs w:val="22"/>
        </w:rPr>
        <w:t>102</w:t>
      </w:r>
      <w:r>
        <w:rPr>
          <w:rFonts w:ascii="標楷體" w:hAnsi="標楷體" w:cs="標楷體" w:eastAsia="標楷體"/>
          <w:szCs w:val="22"/>
        </w:rPr>
        <w:t xml:space="preserve">學年度第二學期 </w:t>
      </w:r>
      <w:r>
        <w:rPr>
          <w:rFonts w:ascii="標楷體" w:hAnsi="標楷體" w:cs="標楷體" w:eastAsia="標楷體"/>
          <w:szCs w:val="22"/>
          <w:u w:val="single"/>
        </w:rPr>
        <w:t xml:space="preserve">  五  </w:t>
      </w:r>
      <w:r>
        <w:rPr>
          <w:rFonts w:ascii="標楷體" w:hAnsi="標楷體" w:cs="標楷體" w:eastAsia="標楷體"/>
          <w:szCs w:val="22"/>
        </w:rPr>
        <w:t>年級領域課程與彈性課程教學進度總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862"/>
        <w:gridCol w:w="1598"/>
        <w:gridCol w:w="1073"/>
        <w:gridCol w:w="1126"/>
        <w:gridCol w:w="1004"/>
        <w:gridCol w:w="1000"/>
        <w:gridCol w:w="1001"/>
        <w:gridCol w:w="1028"/>
        <w:gridCol w:w="926"/>
        <w:gridCol w:w="1016"/>
        <w:gridCol w:w="1015"/>
        <w:gridCol w:w="1031"/>
        <w:gridCol w:w="1050"/>
        <w:gridCol w:w="1087"/>
      </w:tblGrid>
      <w:tr>
        <w:trPr>
          <w:tblHeader w:val="true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週次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  校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事曆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ascii="標楷體" w:hAnsi="標楷體" w:cs="標楷體" w:eastAsia="標楷體"/>
                <w:szCs w:val="22"/>
              </w:rPr>
              <w:t>學 習 領 域</w:t>
            </w:r>
            <w:r>
              <w:rPr>
                <w:rFonts w:eastAsia="標楷體" w:cs="標楷體" w:ascii="標楷體" w:hAnsi="標楷體"/>
                <w:szCs w:val="22"/>
              </w:rPr>
              <w:t>(27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ascii="標楷體" w:hAnsi="標楷體" w:cs="標楷體" w:eastAsia="標楷體"/>
                <w:szCs w:val="22"/>
              </w:rPr>
              <w:t>彈性課程（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學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 3 )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康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 3 )</w:t>
            </w:r>
          </w:p>
          <w:p>
            <w:pPr>
              <w:pStyle w:val="Style32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翰林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藝術與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文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 3 )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康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與生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科技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 3 )</w:t>
            </w:r>
          </w:p>
          <w:p>
            <w:pPr>
              <w:pStyle w:val="Style32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翰林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 3 )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康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 3 )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康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資訊教育</w:t>
            </w:r>
          </w:p>
          <w:p>
            <w:pPr>
              <w:pStyle w:val="Style32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</w:rPr>
              <w:t>）</w:t>
            </w:r>
          </w:p>
          <w:p>
            <w:pPr>
              <w:pStyle w:val="Style32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（自編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書法教學</w:t>
            </w:r>
          </w:p>
          <w:p>
            <w:pPr>
              <w:pStyle w:val="Style32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</w:rPr>
              <w:t>）</w:t>
            </w:r>
          </w:p>
          <w:p>
            <w:pPr>
              <w:pStyle w:val="Style32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（自編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語文數學領域補救教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5)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康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語言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閩南語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 1 )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康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語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 2 )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康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10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b w:val="false"/>
                  <w:color w:val="000000"/>
                </w:rPr>
                <w:t>友善校園週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期初校務會議、特殊教育推行委員會、性別平等教育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期初身高體重視力測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努力請從今日始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一、安全囥第一【性別平等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1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The Noodles Smell Good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分數乘法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清末現代化的建設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清末現代化的開端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彼得與狼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文字大觀園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慶典嘉年華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璀璨的星空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星星與星座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兒童節追追追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人權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休閒一起來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數位拍一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五年級上學期</w:t>
            </w:r>
            <w:r>
              <w:rPr>
                <w:rFonts w:eastAsia="標楷體" w:cs="標楷體" w:ascii="標楷體" w:hAnsi="標楷體"/>
                <w:b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szCs w:val="22"/>
              </w:rPr>
              <w:t>上下相疊、</w:t>
            </w:r>
            <w:r>
              <w:rPr>
                <w:rFonts w:eastAsia="標楷體" w:cs="標楷體" w:ascii="標楷體" w:hAnsi="標楷體"/>
                <w:b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szCs w:val="22"/>
              </w:rPr>
              <w:t>包覆字型複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17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家庭暴力防治宣導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努力請從今日始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從從容容 穩穩當當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一、安全囥第一【性別平等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1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The Noodles Smell Good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分數乘法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清末現代化的開端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彼得與狼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文字大觀園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慶典嘉年華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利用星座盤觀測星星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兒童節追追追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快樂休閒遊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數位拍一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字中有一長橫 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補救教學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庭暴力防治宣導</w:t>
            </w:r>
            <w:r>
              <w:rPr>
                <w:rFonts w:eastAsia="標楷體" w:cs="標楷體" w:ascii="標楷體" w:hAnsi="標楷體"/>
                <w:b/>
                <w:szCs w:val="22"/>
              </w:rPr>
              <w:t>(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24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中小學運動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2/25</w:t>
            </w:r>
            <w:r>
              <w:rPr>
                <w:rFonts w:ascii="標楷體" w:hAnsi="標楷體" w:cs="標楷體" w:eastAsia="標楷體"/>
              </w:rPr>
              <w:t>英語學藝競賽校內初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和平紀念日</w:t>
            </w:r>
            <w:r>
              <w:rPr>
                <w:rFonts w:ascii="標楷體" w:hAnsi="標楷體" w:cs="標楷體" w:eastAsia="標楷體"/>
                <w:bCs/>
              </w:rPr>
              <w:t>放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從從容容 穩穩當當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做時間的主人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標真趣味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1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The Noodles Smell Good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體積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外力衝擊與現代化建設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彼得與狼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文字大觀園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慶典嘉年華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利用星座盤觀測星星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兒童權利知多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人權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快樂休閒遊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創意休閒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數位拍一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字中有一長橫   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3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月份免費牛羊奶申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家庭教育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做時間的主人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統整活動一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二、好鼻獅【家政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2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Whose Cap Is This?</w:t>
            </w:r>
          </w:p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體積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外力衝擊與現代化建設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彼得與狼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文字大觀園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搖頭擺尾舞獅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利用星座盤觀測星星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兒童權利知多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創意休閒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打羽球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數位拍一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突出的筆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家庭教育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10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班際體育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提出校模範生名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統整活動一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引人注目的</w:t>
            </w:r>
            <w:r>
              <w:rPr>
                <w:rFonts w:eastAsia="標楷體" w:cs="標楷體" w:ascii="標楷體" w:hAnsi="標楷體"/>
                <w:szCs w:val="22"/>
              </w:rPr>
              <w:t>Google</w:t>
            </w:r>
            <w:r>
              <w:rPr>
                <w:rFonts w:ascii="標楷體" w:hAnsi="標楷體" w:cs="標楷體" w:eastAsia="標楷體"/>
                <w:szCs w:val="22"/>
              </w:rPr>
              <w:t>標誌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二、好鼻獅【家政教育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2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Whose Cap Is This?</w:t>
            </w:r>
          </w:p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【家政教育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容積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日本統治下的臺灣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日本殖民統治的建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彼得與狼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文字大觀園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搖頭擺尾舞獅陣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尋找北極星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班級兒童節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打羽球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有話好好說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數位拍一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突出的筆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17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數學習作檢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3/21</w:t>
            </w:r>
            <w:r>
              <w:rPr>
                <w:rFonts w:ascii="標楷體" w:hAnsi="標楷體" w:cs="標楷體" w:eastAsia="標楷體"/>
              </w:rPr>
              <w:t>校內模範兒童選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引人注目的</w:t>
            </w:r>
            <w:r>
              <w:rPr>
                <w:rFonts w:eastAsia="標楷體" w:cs="標楷體" w:ascii="標楷體" w:hAnsi="標楷體"/>
                <w:szCs w:val="22"/>
              </w:rPr>
              <w:t>Google</w:t>
            </w:r>
            <w:r>
              <w:rPr>
                <w:rFonts w:ascii="標楷體" w:hAnsi="標楷體" w:cs="標楷體" w:eastAsia="標楷體"/>
                <w:szCs w:val="22"/>
              </w:rPr>
              <w:t>標誌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恆久的美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標真趣味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Cluture &amp; Feativals</w:t>
            </w:r>
          </w:p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Let</w:t>
            </w:r>
            <w:r>
              <w:rPr>
                <w:rFonts w:eastAsia="標楷體" w:cs="標楷體" w:ascii="標楷體" w:hAnsi="標楷體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Cs w:val="22"/>
              </w:rPr>
              <w:t>s Go Egg Hunt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容積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課日治時期的政治、經濟與文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熱鬧的市集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文字藝術師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搖頭擺尾舞獅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水溶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溶解在水中的物質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班級兒童節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家暴與離婚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珍愛家人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數位拍一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上窄下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24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3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28</w:t>
            </w:r>
            <w:r>
              <w:rPr>
                <w:rFonts w:ascii="標楷體" w:hAnsi="標楷體" w:cs="標楷體" w:eastAsia="標楷體"/>
              </w:rPr>
              <w:t>第一次定期考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/>
                <w:bCs/>
              </w:rPr>
              <w:t>性侵害防治宣導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恆久的美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、舞動美麗人生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單元複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Review 1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小數乘法與估算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課日治時期的政治、經濟與文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熱鬧的市集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文字藝術師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搖頭擺尾舞獅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水溶液的酸鹼性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Cs w:val="22"/>
              </w:rPr>
              <w:t>班級兒童節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/>
                <w:szCs w:val="22"/>
              </w:rPr>
              <w:t>(2)</w:t>
            </w:r>
            <w:r>
              <w:rPr>
                <w:rFonts w:ascii="標楷體" w:hAnsi="標楷體" w:cs="標楷體" w:eastAsia="標楷體"/>
                <w:b/>
                <w:szCs w:val="22"/>
              </w:rPr>
              <w:t>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跳出健康舞出活力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鏗鏘擊拳、擊走壓力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游泳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上窄下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侵害防治宣導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31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陽光嘉義活力路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3/31-4/10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屆科展作品上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國民中小學模範學生表揚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兒童節</w:t>
            </w:r>
            <w:r>
              <w:rPr>
                <w:rFonts w:ascii="標楷體" w:hAnsi="標楷體" w:cs="標楷體" w:eastAsia="標楷體"/>
                <w:bCs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清明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、舞動美麗人生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、空城計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山豬三兄弟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Review 1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小數乘法與估算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課日治時期的社會與臺灣人意識的興起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笛聲飛揚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文字藝術師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搖頭擺尾舞獅陣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水溶液的酸鹼性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二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</w:rPr>
              <w:t>寶被的故事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/>
                <w:szCs w:val="22"/>
              </w:rPr>
              <w:t>(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拳腳好功夫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拳擊有氧樂趣多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游泳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上寬下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7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9-11</w:t>
            </w:r>
            <w:r>
              <w:rPr>
                <w:rFonts w:ascii="標楷體" w:hAnsi="標楷體" w:cs="標楷體" w:eastAsia="標楷體"/>
              </w:rPr>
              <w:t>校內語文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交通安全教育評鑑縣內初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英語日學藝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期中身高體重測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、空城計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統整活動二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山豬三兄弟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Lesson 3 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Where Are You Going? 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生活中使用的大單位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課日治時期的社會與臺灣人意識的興起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寶島風情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有趣的空間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搖頭擺尾舞獅陣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水溶液的酸鹼性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寶被的故事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人生各階段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游泳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上寬下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14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ascii="標楷體" w:hAnsi="標楷體" w:cs="標楷體" w:eastAsia="標楷體"/>
                <w:b/>
                <w:bCs/>
              </w:rPr>
              <w:t>水域安全宣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統整活動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標真趣味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Lesson 3 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Where Are You Going?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生活中使用的大單位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單元中華民國時期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中華民國的艱難締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寶島風情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有趣的空間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搖頭擺尾舞獅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水溶液的導電性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二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</w:rPr>
              <w:t>寶貝工作室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szCs w:val="22"/>
              </w:rPr>
              <w:t>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飲食話題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游泳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左小右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域安全宣導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21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4/23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屆科展初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班際體育競賽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、動物的尾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四、捏麵尪仔【家政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Lesson 3 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Where Are You Going? 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、表面積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課臺灣光復後的變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寶島風情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換個角度看空間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搖頭擺尾舞獅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動物大觀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動物的運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</w:rPr>
              <w:t>寶貝工作室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szCs w:val="22"/>
              </w:rPr>
              <w:t>(3)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關懷老年人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游泳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左小右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28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縣外介聘作業開始填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屆科展複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九、閃亮的山谷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四、捏麵尪仔【家政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4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What Do You See?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、表面積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課我們的政府與人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寶島風情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建築中的空間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搖頭擺尾舞獅陣【環境教育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動物的繁殖和行為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Cs w:val="22"/>
              </w:rPr>
              <w:t>我愛寶貝，寶貝愛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szCs w:val="22"/>
              </w:rPr>
              <w:t>(3)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為健康把關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游泳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右小左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5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自然習作檢閱</w:t>
            </w:r>
            <w:r>
              <w:rPr>
                <w:rFonts w:eastAsia="標楷體" w:cs="標楷體" w:ascii="標楷體" w:hAnsi="標楷體"/>
              </w:rPr>
              <w:br/>
              <w:t>•</w:t>
            </w:r>
            <w:r>
              <w:rPr>
                <w:rFonts w:eastAsia="標楷體" w:cs="標楷體" w:ascii="標楷體" w:hAnsi="標楷體"/>
              </w:rPr>
              <w:t>5/7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屆科展頒獎典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ascii="標楷體" w:hAnsi="標楷體" w:cs="標楷體" w:eastAsia="標楷體"/>
                <w:b/>
              </w:rPr>
              <w:t>母語日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校慶暨母親節活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、果真如此嗎？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標真趣味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4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What Do You See?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、表面積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四單元聚落與人口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聚落類型與生活差異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海洋教育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寶島風情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小小建築師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搖頭擺尾舞獅陣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動物的繁殖和行為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Cs w:val="22"/>
              </w:rPr>
              <w:t>我愛寶貝，寶貝愛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szCs w:val="22"/>
              </w:rPr>
              <w:t>(3)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傳接一把罩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游泳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右小左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母語日活動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12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第二次定期考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識字量檢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統整活動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單元總複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4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What Do You See?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、比率與百分率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課聚落的演變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人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我的家鄉我的歌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小小建築師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我們的舞獅祭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動物的繁殖和行為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Cs w:val="22"/>
              </w:rPr>
              <w:t>我愛寶貝，寶貝愛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【家政教育教育】</w:t>
            </w:r>
            <w:r>
              <w:rPr>
                <w:rFonts w:eastAsia="標楷體" w:cs="標楷體" w:ascii="標楷體" w:hAnsi="標楷體"/>
                <w:b/>
                <w:szCs w:val="22"/>
              </w:rPr>
              <w:t>(3)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大顯身手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游泳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drawing>
                <wp:inline distT="0" distB="0" distL="0" distR="0">
                  <wp:extent cx="161290" cy="131445"/>
                  <wp:effectExtent l="0" t="0" r="0" b="0"/>
                  <wp:docPr id="7" name="「綽」字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「綽」字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Cs w:val="22"/>
              </w:rPr>
              <w:t>字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19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校刊徵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•</w:t>
            </w:r>
            <w:r>
              <w:rPr>
                <w:rFonts w:ascii="標楷體" w:hAnsi="標楷體" w:cs="標楷體" w:eastAsia="標楷體"/>
                <w:b/>
              </w:rPr>
              <w:t>性別平等教育教育</w:t>
            </w:r>
            <w:r>
              <w:rPr>
                <w:rFonts w:ascii="標楷體" w:hAnsi="標楷體" w:cs="標楷體" w:eastAsia="標楷體"/>
                <w:b/>
                <w:bCs/>
              </w:rPr>
              <w:t>宣導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一、湖光山色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停電的日子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5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Do You Have Any Lamps?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、比率與百分率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四單元聚落與人口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課臺灣人口的變化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我的家鄉我的歌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小小建築師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我們的舞獅祭【家政教育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動物的二級分類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</w:rPr>
              <w:t>發現不一樣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腳下乾坤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游泳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drawing>
                <wp:inline distT="0" distB="0" distL="0" distR="0">
                  <wp:extent cx="161290" cy="1314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Cs w:val="22"/>
              </w:rPr>
              <w:t>字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性別平等教育教育</w:t>
            </w:r>
            <w:r>
              <w:rPr>
                <w:rFonts w:ascii="標楷體" w:hAnsi="標楷體" w:cs="標楷體" w:eastAsia="標楷體"/>
                <w:b/>
                <w:bCs/>
              </w:rPr>
              <w:t>宣導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26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期末身高體重測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一、湖光山色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十二、山豬學校，飛鼠大學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szCs w:val="22"/>
              </w:rPr>
              <w:t>環境教育</w:t>
            </w:r>
            <w:r>
              <w:rPr>
                <w:rFonts w:ascii="標楷體" w:hAnsi="標楷體" w:cs="標楷體" w:eastAsia="標楷體"/>
                <w:b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szCs w:val="22"/>
              </w:rPr>
              <w:t>(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停電的日子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5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Do You Have Any Lamps?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、時間的計算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臺灣的區域與交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區域的形成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笛聲飛揚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小小建築師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我們的舞獅祭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、防鏽與食品保存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防鏽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</w:rPr>
              <w:t>發現不一樣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性侵害防治</w:t>
            </w:r>
            <w:r>
              <w:rPr>
                <w:rFonts w:ascii="標楷體" w:hAnsi="標楷體" w:cs="標楷體" w:eastAsia="標楷體"/>
                <w:b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</w:rPr>
              <w:t>）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人權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腳下乾坤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游泳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P</w:t>
            </w:r>
            <w:r>
              <w:rPr>
                <w:rFonts w:eastAsia="標楷體" w:cs="標楷體" w:ascii="標楷體" w:hAnsi="標楷體"/>
                <w:b/>
                <w:szCs w:val="22"/>
              </w:rPr>
              <w:t>hoto c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三併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2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ascii="標楷體" w:hAnsi="標楷體" w:cs="標楷體" w:eastAsia="標楷體"/>
              </w:rPr>
              <w:t>端午節</w:t>
            </w:r>
            <w:r>
              <w:rPr>
                <w:rFonts w:ascii="標楷體" w:hAnsi="標楷體" w:cs="標楷體" w:eastAsia="標楷體"/>
                <w:bCs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/>
                <w:bCs/>
              </w:rPr>
              <w:t>海洋教育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作文簿檢閱</w:t>
            </w:r>
            <w:r>
              <w:rPr>
                <w:rFonts w:eastAsia="標楷體" w:cs="標楷體" w:ascii="標楷體" w:hAnsi="標楷體"/>
              </w:rPr>
              <w:br/>
              <w:t>•</w:t>
            </w:r>
            <w:r>
              <w:rPr>
                <w:rFonts w:ascii="標楷體" w:hAnsi="標楷體" w:cs="標楷體" w:eastAsia="標楷體"/>
              </w:rPr>
              <w:t>國中小縣內調動積分審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6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6</w:t>
            </w:r>
            <w:r>
              <w:rPr>
                <w:rFonts w:ascii="標楷體" w:hAnsi="標楷體" w:cs="標楷體" w:eastAsia="標楷體"/>
              </w:rPr>
              <w:t>六年級第三次定期考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二、山豬學校，飛鼠大學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三、尊敬大地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標真趣味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Lesson 5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Do You Have Any Lamps?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、時間的計算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生涯發展教育】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北中南東看臺灣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探索自然之美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防鏽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</w:rPr>
              <w:t>發現不一樣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/>
                <w:szCs w:val="22"/>
              </w:rPr>
              <w:t>(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生病的地球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給我一杯清淨水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輕聲細語防噪音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資訊倫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三併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洋教育教育宣導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9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送交畢業生名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社會、英文習作檢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三、尊敬大地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四、最後一片葉子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標總複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Review 2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九、怎樣解題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寶島行透透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大自然的樂章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食品保存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</w:rPr>
              <w:t>愛在尊重與關懷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【家庭暴力防治教育】</w:t>
            </w:r>
            <w:r>
              <w:rPr>
                <w:rFonts w:eastAsia="標楷體" w:cs="標楷體" w:ascii="標楷體" w:hAnsi="標楷體"/>
                <w:b/>
                <w:szCs w:val="22"/>
              </w:rPr>
              <w:t>(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還我清新好空氣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大家一起做環保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資訊倫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禸字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16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校刊出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四、最後一片葉子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統整活動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囡仔歌──囡仔頭相碰</w:t>
            </w:r>
            <w:r>
              <w:rPr>
                <w:rFonts w:ascii="標楷體" w:hAnsi="標楷體" w:cs="標楷體" w:eastAsia="標楷體"/>
                <w:szCs w:val="22"/>
              </w:rPr>
              <w:fldChar w:fldCharType="begin"/>
            </w:r>
            <w:r>
              <w:rPr>
                <w:szCs w:val="22"/>
                <w:rFonts w:ascii="標楷體" w:hAnsi="標楷體" w:cs="標楷體" w:eastAsia="標楷體"/>
              </w:rPr>
              <w:instrText xml:space="preserve"> MERGEFIELD 單元名稱 </w:instrText>
            </w:r>
            <w:r>
              <w:rPr>
                <w:szCs w:val="22"/>
                <w:rFonts w:ascii="標楷體" w:hAnsi="標楷體" w:cs="標楷體" w:eastAsia="標楷體"/>
              </w:rPr>
              <w:fldChar w:fldCharType="separate"/>
            </w:r>
            <w:r>
              <w:rPr>
                <w:szCs w:val="22"/>
                <w:rFonts w:ascii="標楷體" w:hAnsi="標楷體" w:cs="標楷體" w:eastAsia="標楷體"/>
              </w:rPr>
            </w:r>
            <w:r>
              <w:rPr>
                <w:szCs w:val="22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Review 2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九、怎樣解題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資訊教育】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生活大不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生活的轉變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家政教育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、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自然與神話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食品保存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愛在尊重與關懷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運動新妙方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資訊倫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禸字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23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6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第三次定期考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6/25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 </w:t>
            </w: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統整活動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九、怎樣解題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性別平等教育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多采多姿的藝術生活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資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、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自然與神話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、防鏽與食品保存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食品保存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愛在尊重與關懷</w:t>
            </w:r>
          </w:p>
          <w:p>
            <w:pPr>
              <w:pStyle w:val="Style3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【家政教育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、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魚躍龍門</w:t>
            </w:r>
          </w:p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【性別平等教育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資訊倫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豎心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語數學補救教學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30~</w:t>
            </w:r>
          </w:p>
          <w:p>
            <w:pPr>
              <w:pStyle w:val="Style3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 xml:space="preserve">暑假開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複習</w:t>
            </w:r>
          </w:p>
        </w:tc>
      </w:tr>
    </w:tbl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：</w:t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各領域及彈性課程【節數】欄，請以數字填寫；【教科書版本】欄，請填寫所選用教科書版本名稱；【日期】欄，請參考縣府行事曆。</w:t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彈性課程若進行補救教學，則在【課程名稱】欄填寫「領域名稱」即可；若只有一項課程，請自行合併欄位；若超過兩項課程，請自行增欄位。</w:t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表格不敷使用者，請自行增頁。各年級至少填報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份課程教學進度總表，各班也可自行提出。</w:t>
      </w:r>
    </w:p>
    <w:p>
      <w:pPr>
        <w:pStyle w:val="Style3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footerReference w:type="default" r:id="rId11"/>
      <w:type w:val="nextPage"/>
      <w:pgSz w:orient="landscape" w:w="16838" w:h="11906"/>
      <w:pgMar w:left="567" w:right="567" w:gutter="0" w:header="0" w:top="1134" w:footer="720" w:bottom="776"/>
      <w:pgNumType w:start="9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286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ind w:firstLine="30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細明體" w:cs="Times New Roman"/>
      <w:sz w:val="28"/>
      <w:szCs w:val="20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</w:rPr>
  </w:style>
  <w:style w:type="paragraph" w:styleId="Style17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</w:rPr>
  </w:style>
  <w:style w:type="paragraph" w:styleId="Style18">
    <w:name w:val="國小注音答案"/>
    <w:basedOn w:val="Normal"/>
    <w:qFormat/>
    <w:pPr>
      <w:snapToGrid w:val="false"/>
    </w:pPr>
    <w:rPr>
      <w:rFonts w:ascii="標楷體" w:hAnsi="標楷體" w:eastAsia="書法中楷（注音一）" w:cs="Times New Roman"/>
      <w:color w:val="0000FF"/>
      <w:kern w:val="0"/>
      <w:sz w:val="28"/>
    </w:rPr>
  </w:style>
  <w:style w:type="paragraph" w:styleId="Style19">
    <w:name w:val="國小注音題目"/>
    <w:basedOn w:val="Normal"/>
    <w:qFormat/>
    <w:pPr>
      <w:snapToGrid w:val="false"/>
    </w:pPr>
    <w:rPr>
      <w:rFonts w:ascii="標楷體" w:hAnsi="標楷體" w:eastAsia="書法中楷（注音一）" w:cs="Times New Roman"/>
      <w:color w:val="000000"/>
      <w:kern w:val="0"/>
      <w:sz w:val="28"/>
    </w:rPr>
  </w:style>
  <w:style w:type="paragraph" w:styleId="Style20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 w:cs="Times New Roman"/>
      <w:sz w:val="22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2">
    <w:name w:val="(圖片)單行"/>
    <w:basedOn w:val="Normal"/>
    <w:qFormat/>
    <w:pPr>
      <w:overflowPunct w:val="false"/>
      <w:jc w:val="center"/>
    </w:pPr>
    <w:rPr>
      <w:rFonts w:ascii="Times New Roman" w:hAnsi="Times New Roman" w:eastAsia="標楷體" w:cs="Times New Roman"/>
      <w:szCs w:val="20"/>
    </w:rPr>
  </w:style>
  <w:style w:type="paragraph" w:styleId="Style23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31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 w:cs="Times New Roman"/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Style26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</w:rPr>
  </w:style>
  <w:style w:type="paragraph" w:styleId="Style27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</w:rPr>
  </w:style>
  <w:style w:type="paragraph" w:styleId="Style28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 w:cs="Times New Roman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2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;細明體" w:cs="Times New Roman"/>
      <w:sz w:val="36"/>
      <w:szCs w:val="20"/>
      <w:u w:val="doub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30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31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Style32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33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163.27.74.66/xoops/modules/piCal/?smode=Monthly&amp;action=View&amp;event_id=0000002070&amp;caldate=2014-2-1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16:00Z</dcterms:created>
  <dc:creator>USER</dc:creator>
  <dc:description/>
  <cp:keywords/>
  <dc:language>en-US</dc:language>
  <cp:lastModifiedBy>power</cp:lastModifiedBy>
  <cp:lastPrinted>2013-08-15T15:14:00Z</cp:lastPrinted>
  <dcterms:modified xsi:type="dcterms:W3CDTF">2013-08-24T01:16:00Z</dcterms:modified>
  <cp:revision>28</cp:revision>
  <dc:subject/>
  <dc:title>嘉義縣布袋鎮貴林國民小學</dc:title>
</cp:coreProperties>
</file>