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725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28"/>
                              <w:gridCol w:w="1452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報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輸入法介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輸入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文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文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音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音輸入法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線上測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71.6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28"/>
                        <w:gridCol w:w="1452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報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輸入法介紹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輸入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文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文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音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音輸入法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線上測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7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2-08-10T05:23:00Z</dcterms:modified>
  <cp:revision>5</cp:revision>
  <dc:subject/>
  <dc:title>自編或彈性課程設計</dc:title>
</cp:coreProperties>
</file>