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662940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9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5.7pt;mso-wrap-distance-left:9.05pt;mso-wrap-distance-right:9.05pt;mso-wrap-distance-top:0pt;mso-wrap-distance-bottom:0pt;margin-top:-2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9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1340</wp:posOffset>
                </wp:positionV>
                <wp:extent cx="6517640" cy="748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培養電腦基本使用的技巧與知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文、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資訊科技在人類生活之應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熟悉視窗環境軟體的操作、磁碟的使用、電腦檔案的管理、以及電腦輔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應用軟體的操作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與我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在日常生活中的應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與我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教室使用規範及設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電腦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業環境視窗環境的基本操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直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曲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漸入佳境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筆刷使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漸入佳境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愛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圖畫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圖畫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文字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插圖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背景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花邊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標題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放假一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89.5pt;mso-wrap-distance-left:9pt;mso-wrap-distance-right:9pt;mso-wrap-distance-top:0pt;mso-wrap-distance-bottom:0pt;margin-top:44.2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培養電腦基本使用的技巧與知識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、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資訊科技在人類生活之應用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熟悉視窗環境軟體的操作、磁碟的使用、電腦檔案的管理、以及電腦輔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應用軟體的操作等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與我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在日常生活中的應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與我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教室使用規範及設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電腦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業環境視窗環境的基本操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直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曲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漸入佳境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筆刷使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漸入佳境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愛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圖畫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圖畫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文字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插圖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背景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花邊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標題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放假一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1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2-08-10T05:52:00Z</dcterms:modified>
  <cp:revision>11</cp:revision>
  <dc:subject/>
  <dc:title>自編或彈性課程設計</dc:title>
</cp:coreProperties>
</file>