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  <w:lang w:val="en-US" w:eastAsia="en-US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440690</wp:posOffset>
                </wp:positionV>
                <wp:extent cx="6629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>貴林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自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彈性課程教學設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thick"/>
                              </w:rPr>
                              <w:t xml:space="preserve"> 資訊課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象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     性質：自編□改編□彈性（含學校本位、社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期程：□學年學期（上、下）□單元      時間：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thick"/>
                              </w:rPr>
                              <w:t xml:space="preserve">19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17pt;mso-wrap-distance-left:9.05pt;mso-wrap-distance-right:9.05pt;mso-wrap-distance-top:0pt;mso-wrap-distance-bottom:0pt;margin-top:-34.7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>貴林國小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年度自編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彈性課程教學設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題名稱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thick"/>
                        </w:rPr>
                        <w:t xml:space="preserve"> 資訊課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象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>四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級     性質：自編□改編□彈性（含學校本位、社團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期程：□學年學期（上、下）□單元      時間：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thick"/>
                        </w:rPr>
                        <w:t xml:space="preserve">19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5795</wp:posOffset>
                </wp:positionV>
                <wp:extent cx="6517640" cy="9355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935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840"/>
                              <w:gridCol w:w="1560"/>
                              <w:gridCol w:w="1320"/>
                              <w:gridCol w:w="1560"/>
                              <w:gridCol w:w="360"/>
                              <w:gridCol w:w="840"/>
                              <w:gridCol w:w="1440"/>
                              <w:gridCol w:w="796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了解資訊科技在生活與學習上的應用、以及對人類社會生活的影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透過應用軟體的使用，培養電腦資料處理的能力，以為各領域學習之輔助工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語文、綜合、自然與生活科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-2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導學生注意軟硬體的保養、備份資料等資訊安全概念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-2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進行編輯、列印的設定，並能結合文字、圖畫等完成文稿的編輯。盡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自由軟體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-2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進行網路基本功能的操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課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頭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課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課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課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課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課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課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課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課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1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啟、儲存空白簡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ower poni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加入標題、文字方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3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加入日期、時間、編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4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ower poni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套用簡報範本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5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簡報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6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ower poni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簡報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7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ower poni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簡報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8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ower poni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簡報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9/1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旦放假一天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0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ower poni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台簡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1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ower poni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台簡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資料來源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736.65pt;mso-wrap-distance-left:9pt;mso-wrap-distance-right:9pt;mso-wrap-distance-top:0pt;mso-wrap-distance-bottom:0pt;margin-top:50.85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840"/>
                        <w:gridCol w:w="1560"/>
                        <w:gridCol w:w="1320"/>
                        <w:gridCol w:w="1560"/>
                        <w:gridCol w:w="360"/>
                        <w:gridCol w:w="840"/>
                        <w:gridCol w:w="1440"/>
                        <w:gridCol w:w="796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了解資訊科技在生活與學習上的應用、以及對人類社會生活的影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透過應用軟體的使用，培養電腦資料處理的能力，以為各領域學習之輔助工具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語文、綜合、自然與生活科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-2-3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導學生注意軟硬體的保養、備份資料等資訊安全概念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-2-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進行編輯、列印的設定，並能結合文字、圖畫等完成文稿的編輯。盡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使用自由軟體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-2-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進行網路基本功能的操作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課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頭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課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課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課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課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課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課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9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課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課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1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啟、儲存空白簡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ower poni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加入標題、文字方塊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3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加入日期、時間、編號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4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ower poni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套用簡報範本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5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簡報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6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ower poni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簡報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7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ower poni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簡報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8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ower poni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簡報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9/1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元旦放假一天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0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ower poni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台簡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1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ower ponit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台簡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資料來源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18" w:top="1474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魏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瘦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ascii="文鼎粗魏碑;細明體" w:hAnsi="文鼎粗魏碑;細明體" w:eastAsia="文鼎粗魏碑;細明體" w:cs="Times New Roman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粗魏碑;細明體" w:hAnsi="文鼎粗魏碑;細明體" w:eastAsia="文鼎粗魏碑;細明體" w:cs="Times New Roman"/>
      <w:b/>
      <w:color w:val="0000FF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48:00Z</dcterms:created>
  <dc:creator>subrinna</dc:creator>
  <dc:description/>
  <cp:keywords/>
  <dc:language>en-US</dc:language>
  <cp:lastModifiedBy>USER</cp:lastModifiedBy>
  <cp:lastPrinted>2010-06-30T08:57:00Z</cp:lastPrinted>
  <dcterms:modified xsi:type="dcterms:W3CDTF">2012-08-10T05:52:00Z</dcterms:modified>
  <cp:revision>7</cp:revision>
  <dc:subject/>
  <dc:title>自編或彈性課程設計</dc:title>
</cp:coreProperties>
</file>