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40"/>
        <w:gridCol w:w="1440"/>
        <w:gridCol w:w="1560"/>
        <w:gridCol w:w="1560"/>
        <w:gridCol w:w="1080"/>
        <w:gridCol w:w="840"/>
        <w:gridCol w:w="1200"/>
        <w:gridCol w:w="840"/>
      </w:tblGrid>
      <w:tr>
        <w:trPr>
          <w:trHeight w:val="927" w:hRule="atLeast"/>
        </w:trPr>
        <w:tc>
          <w:tcPr>
            <w:tcW w:w="1428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hanging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9360" w:type="dxa"/>
            <w:gridSpan w:val="8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透過應用軟體的使用，培養電腦資料處理的能力，以為各領域學習之輔助工具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養資訊溝通能力及資料搜尋能力，以擴展各學習領域之學習。</w:t>
            </w:r>
          </w:p>
        </w:tc>
      </w:tr>
      <w:tr>
        <w:trPr>
          <w:trHeight w:val="220" w:hRule="atLeast"/>
        </w:trPr>
        <w:tc>
          <w:tcPr>
            <w:tcW w:w="142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領域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、自然與生活科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</w:tr>
      <w:tr>
        <w:trPr>
          <w:trHeight w:val="1913" w:hRule="atLeast"/>
        </w:trPr>
        <w:tc>
          <w:tcPr>
            <w:tcW w:w="1428" w:type="dxa"/>
            <w:tcBorders>
              <w:top w:val="single" w:sz="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領域、議題）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能利用繪圖軟體創作並列印出作品。盡量使用自由軟體。</w:t>
            </w:r>
            <w:r>
              <w:rPr>
                <w:rFonts w:eastAsia="標楷體" w:cs="標楷體" w:ascii="標楷體" w:hAnsi="標楷體"/>
              </w:rPr>
              <w:br/>
              <w:t xml:space="preserve">4-3-1 </w:t>
            </w:r>
            <w:r>
              <w:rPr>
                <w:rFonts w:ascii="標楷體" w:hAnsi="標楷體" w:cs="標楷體" w:eastAsia="標楷體"/>
              </w:rPr>
              <w:t>了解電腦網路概念及其功能。</w:t>
            </w:r>
            <w:r>
              <w:rPr>
                <w:rFonts w:eastAsia="標楷體" w:cs="標楷體" w:ascii="標楷體" w:hAnsi="標楷體"/>
              </w:rPr>
              <w:br/>
              <w:t xml:space="preserve">4-3-2 </w:t>
            </w:r>
            <w:r>
              <w:rPr>
                <w:rFonts w:ascii="標楷體" w:hAnsi="標楷體" w:cs="標楷體" w:eastAsia="標楷體"/>
              </w:rPr>
              <w:t>能找到合適的網站資源、圖書館資源及檔案傳輸等。</w:t>
            </w:r>
            <w:r>
              <w:rPr>
                <w:rFonts w:eastAsia="標楷體" w:cs="標楷體" w:ascii="標楷體" w:hAnsi="標楷體"/>
              </w:rPr>
              <w:br/>
              <w:t xml:space="preserve">4-3-3 </w:t>
            </w:r>
            <w:r>
              <w:rPr>
                <w:rFonts w:ascii="標楷體" w:hAnsi="標楷體" w:cs="標楷體" w:eastAsia="標楷體"/>
              </w:rPr>
              <w:t>能利用資訊科技媒體等搜尋需要的資料。</w:t>
            </w:r>
            <w:r>
              <w:rPr>
                <w:rFonts w:eastAsia="標楷體" w:cs="標楷體" w:ascii="標楷體" w:hAnsi="標楷體"/>
              </w:rPr>
              <w:br/>
              <w:t xml:space="preserve">4-3-4 </w:t>
            </w:r>
            <w:r>
              <w:rPr>
                <w:rFonts w:ascii="標楷體" w:hAnsi="標楷體" w:cs="標楷體" w:eastAsia="標楷體"/>
              </w:rPr>
              <w:t>能針對問題提出可行的解決方法。</w:t>
            </w:r>
            <w:r>
              <w:rPr>
                <w:rFonts w:eastAsia="標楷體" w:cs="標楷體" w:ascii="標楷體" w:hAnsi="標楷體"/>
              </w:rPr>
              <w:br/>
              <w:t xml:space="preserve">5-3-1 </w:t>
            </w:r>
            <w:r>
              <w:rPr>
                <w:rFonts w:ascii="標楷體" w:hAnsi="標楷體" w:cs="標楷體" w:eastAsia="標楷體"/>
              </w:rPr>
              <w:t>了解與實踐資訊倫理，遵守網路上應有的道德與禮儀。</w:t>
            </w:r>
          </w:p>
        </w:tc>
      </w:tr>
      <w:tr>
        <w:trPr>
          <w:trHeight w:val="345" w:hRule="atLeast"/>
        </w:trPr>
        <w:tc>
          <w:tcPr>
            <w:tcW w:w="1428" w:type="dxa"/>
            <w:vMerge w:val="restart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綱要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42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重點內容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42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拍一拍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相機認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42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拍一拍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人物、風景拍攝練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42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拍一拍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人物、風景拍攝練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42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拍一拍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人物、風景拍攝練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42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拍一拍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人物、風景拍攝練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42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hoto cap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相片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42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hoto cap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相片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42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hoto cap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相片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42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hoto cap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相片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定期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42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hoto cap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相片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42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hoto cap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名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42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3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hoto cap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名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42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4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hoto cap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名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42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5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hoto cap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名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42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6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hoto cap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名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42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7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倫理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權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42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8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倫理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網路謠言與霸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42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倫理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網路謠言與霸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42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0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倫理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不當資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垃圾、病毒郵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定期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428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件（資料來源）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  <w:lang w:val="en-US" w:eastAsia="en-US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554990</wp:posOffset>
                </wp:positionV>
                <wp:extent cx="66294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u w:val="single"/>
                              </w:rPr>
                              <w:t>貴林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學年度自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彈性課程教學設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題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thick"/>
                              </w:rPr>
                              <w:t xml:space="preserve"> 資訊課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對象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級     性質：自編□改編□彈性（含學校本位、社團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期程：學年□學期（上、下）□單元      時間：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thick"/>
                              </w:rPr>
                              <w:t xml:space="preserve">19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節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35pt;mso-wrap-distance-left:9.05pt;mso-wrap-distance-right:9.05pt;mso-wrap-distance-top:0pt;mso-wrap-distance-bottom:0pt;margin-top:-43.7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u w:val="single"/>
                        </w:rPr>
                        <w:t>貴林國小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學年度自編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彈性課程教學設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課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題名稱：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thick"/>
                        </w:rPr>
                        <w:t xml:space="preserve"> 資訊課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對象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u w:val="single"/>
                        </w:rPr>
                        <w:t>五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級     性質：自編□改編□彈性（含學校本位、社團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學期程：學年□學期（上、下）□單元      時間：共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thick"/>
                        </w:rPr>
                        <w:t xml:space="preserve">19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瘦金體;Arial Unicode MS" w:hAnsi="華康瘦金體;Arial Unicode MS" w:eastAsia="華康瘦金體;Arial Unicode MS"/>
          <w:color w:val="000000"/>
          <w:sz w:val="28"/>
          <w:szCs w:val="28"/>
        </w:rPr>
      </w:pPr>
      <w:r>
        <w:rPr>
          <w:rFonts w:eastAsia="華康瘦金體;Arial Unicode MS" w:ascii="華康瘦金體;Arial Unicode MS" w:hAnsi="華康瘦金體;Arial Unicode MS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18" w:top="1474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魏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瘦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00330</wp:posOffset>
              </wp:positionV>
              <wp:extent cx="6858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9pt" to="539.95pt,-7.9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rFonts w:ascii="文鼎粗魏碑;細明體" w:hAnsi="文鼎粗魏碑;細明體" w:eastAsia="文鼎粗魏碑;細明體" w:cs="Times New Roman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文鼎粗魏碑;細明體" w:hAnsi="文鼎粗魏碑;細明體" w:eastAsia="文鼎粗魏碑;細明體" w:cs="Times New Roman"/>
      <w:b/>
      <w:color w:val="0000FF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4:34:00Z</dcterms:created>
  <dc:creator>subrinna</dc:creator>
  <dc:description/>
  <cp:keywords/>
  <dc:language>en-US</dc:language>
  <cp:lastModifiedBy>USER</cp:lastModifiedBy>
  <cp:lastPrinted>2010-06-30T08:57:00Z</cp:lastPrinted>
  <dcterms:modified xsi:type="dcterms:W3CDTF">2012-08-10T06:24:00Z</dcterms:modified>
  <cp:revision>4</cp:revision>
  <dc:subject/>
  <dc:title>自編或彈性課程設計</dc:title>
</cp:coreProperties>
</file>