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554990</wp:posOffset>
                </wp:positionV>
                <wp:extent cx="6629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貴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資訊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□學年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16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7pt;mso-wrap-distance-left:9.05pt;mso-wrap-distance-right:9.05pt;mso-wrap-distance-top:0pt;mso-wrap-distance-bottom:0pt;margin-top:-43.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貴林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資訊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自編□改編□彈性（含學校本位、社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□學年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16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517640" cy="678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78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40"/>
                              <w:gridCol w:w="1560"/>
                              <w:gridCol w:w="132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培養資訊溝通能力及資料搜尋能力，以擴展各學習領域之學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用資訊科技提升人文關懷、促進團隊和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、自然與生活科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找到合適的網站資源、圖書館資源及檔案傳輸等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4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利用資訊科技媒體等搜尋需要的資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4-3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針對問題提出可行的解決方法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5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與實踐資訊倫理，遵守網路上應有的道德與禮儀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5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網路智慧財產權相關法律，不侵犯智財權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5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網路隱私權相關法律，保護個人及他人隱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交網站介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練習使用社交網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練習使用社交網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練習使用社交網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練習使用社交網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練習使用社交網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社交網站與人互動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社交網站與人互動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倫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資料保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倫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資料保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倫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遊戲的使用與時間管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倫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遊戲的使用與時間管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倫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虛擬及現實遊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倫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虛擬及現實遊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倫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認識網路沉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倫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何避免網路沉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534.45pt;mso-wrap-distance-left:9pt;mso-wrap-distance-right:9pt;mso-wrap-distance-top:0pt;mso-wrap-distance-bottom:0pt;margin-top:18.1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40"/>
                        <w:gridCol w:w="1560"/>
                        <w:gridCol w:w="132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培養資訊溝通能力及資料搜尋能力，以擴展各學習領域之學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用資訊科技提升人文關懷、促進團隊和諧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、自然與生活科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3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找到合適的網站資源、圖書館資源及檔案傳輸等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4-3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利用資訊科技媒體等搜尋需要的資料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4-3-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針對問題提出可行的解決方法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5-3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與實踐資訊倫理，遵守網路上應有的道德與禮儀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5-3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網路智慧財產權相關法律，不侵犯智財權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5-3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網路隱私權相關法律，保護個人及他人隱私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交網站介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練習使用社交網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練習使用社交網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練習使用社交網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練習使用社交網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練習使用社交網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社交網站與人互動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社交網站與人互動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倫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資料保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倫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資料保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倫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遊戲的使用與時間管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倫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遊戲的使用與時間管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倫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虛擬及現實遊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倫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虛擬及現實遊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倫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識網路沉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倫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何避免網路沉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47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文鼎粗魏碑;細明體" w:hAnsi="文鼎粗魏碑;細明體" w:eastAsia="文鼎粗魏碑;細明體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23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2-08-10T06:57:00Z</dcterms:modified>
  <cp:revision>4</cp:revision>
  <dc:subject/>
  <dc:title>自編或彈性課程設計</dc:title>
</cp:coreProperties>
</file>