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ind w:firstLine="393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4"/>
        <w:ind w:hanging="0"/>
        <w:rPr/>
      </w:pPr>
      <w:r>
        <w:rPr/>
        <w:t xml:space="preserve">            </w:t>
      </w:r>
      <w:r>
        <w:rPr/>
        <w:t>101</w:t>
      </w:r>
      <w:r>
        <w:rPr/>
        <w:t xml:space="preserve">學年度第一學期 </w:t>
      </w:r>
      <w:r>
        <w:rPr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713"/>
        <w:gridCol w:w="1777"/>
        <w:gridCol w:w="1423"/>
        <w:gridCol w:w="1067"/>
        <w:gridCol w:w="1184"/>
        <w:gridCol w:w="1069"/>
        <w:gridCol w:w="1540"/>
        <w:gridCol w:w="1423"/>
        <w:gridCol w:w="1186"/>
        <w:gridCol w:w="1419"/>
      </w:tblGrid>
      <w:tr>
        <w:trPr>
          <w:tblHeader w:val="true"/>
          <w:trHeight w:val="36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 xml:space="preserve">生活課程 </w:t>
            </w:r>
            <w:r>
              <w:rPr>
                <w:sz w:val="24"/>
                <w:szCs w:val="24"/>
              </w:rPr>
              <w:t>( 6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2 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體育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（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郵教室（一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編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補救教學（二）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初校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法律基本常識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震避難演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初教職員簡易健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願為大家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</w:rPr>
              <w:t>環境整潔一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護牙好習慣 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潔牙大行動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美妙的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貧困學生午餐申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家長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初身高體重視力測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</w:rPr>
              <w:t>環境整潔一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潔牙大行動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早餐健康吃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長有齒孔的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次做早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大家都是好朋友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齊</w:t>
            </w:r>
            <w:r>
              <w:rPr>
                <w:rFonts w:ascii="標楷體" w:hAnsi="標楷體" w:cs="標楷體" w:eastAsia="標楷體"/>
                <w:lang w:val="en-US" w:eastAsia="en-US"/>
              </w:rPr>
              <w:t>心協力來布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4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飲食大原則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郵票的家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橫折劃之書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1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震避難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不倒翁的奇幻旅程」嘉義公益播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全國學生地震演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字的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二位數的直式加減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環境教育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齊</w:t>
            </w:r>
            <w:r>
              <w:rPr>
                <w:rFonts w:ascii="標楷體" w:hAnsi="標楷體" w:cs="標楷體" w:eastAsia="標楷體"/>
                <w:lang w:val="en-US" w:eastAsia="en-US"/>
              </w:rPr>
              <w:t>心協力來布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1-5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吃得對 長得好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2-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運動安全有一套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2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麥當勞叔叔洗手衛生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˙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家庭暴力防治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數的直式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行為大發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最靈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新票與舊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教育優先區計畫申請說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藥安全教育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務工作業務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算追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</w:rPr>
              <w:t>永慶盃路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花生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長度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【性別平等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的小秘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行為大發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跑步高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跳出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怎樣收集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縣防災教育複合式演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（三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閱讀成果學生才藝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花生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給小朋友的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鬥陣聽故事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長度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的小秘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怎麼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2-5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處理小傷口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從興趣中找尋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1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用藥安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給小朋友的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樂樂谷的新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減應用 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陽光和影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怎麼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除臭大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多喝水不憋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兒童集郵專刊「看郵票學知識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2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  <w:t>˙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永續校園局部改造計劃說明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  <w:r>
              <w:rPr>
                <w:rFonts w:ascii="標楷體" w:hAnsi="標楷體" w:cs="標楷體" w:eastAsia="標楷體"/>
              </w:rPr>
              <w:t>國美館參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截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樂樂谷的新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影子變身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認識社區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我練功夫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ascii="標楷體" w:hAnsi="標楷體" w:cs="標楷體" w:eastAsia="標楷體"/>
                <w:b/>
                <w:color w:val="333399"/>
              </w:rPr>
              <w:t>學會看藥袋上的訊息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【自編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在快樂中增加知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2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教育優先區申請說明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幾點幾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影子的秘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認識社區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魔鏡新創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收集更恰當的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身高體重測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國王的新衣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【家庭教育】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幾點幾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影子的秘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小達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團結力量大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命中目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郵票世界的表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99CC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長暨家長會長聯誼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等兔子的農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的加減與估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去社區看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小達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拋跑來接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圍圓踢球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方郵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語日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郵票介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color w:val="999999"/>
              </w:rPr>
              <w:t>水域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環境教育承辦人員工作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「聰明」的小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兩步驟的加減與估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到社區走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4-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成長的變化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收集原圖卡更有情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性侵害防治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音樂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毒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小學環境教育節能減碳教師工作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真心話棒棒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兩步驟的加減與估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愛我的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4-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欣賞特別的我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單元怎樣計算郵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小鎮的柿餅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【家庭教育】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幾的幾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一年快結束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</w:rPr>
              <w:t>安全我最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【性侵害防治教育】（</w:t>
            </w:r>
            <w:r>
              <w:rPr>
                <w:rFonts w:eastAsia="標楷體" w:cs="標楷體" w:ascii="標楷體" w:hAnsi="標楷體"/>
                <w:b/>
                <w:color w:val="9933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4-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我真的很不錯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4-4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肯定自己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【生涯發展】【性別平等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單元幫助集郵的小工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補助游泳與自救能力經費申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小鎮的柿餅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做湯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幾的幾倍 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溫暖過冬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</w:rPr>
              <w:t>安全我最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【性侵害防治教育】（</w:t>
            </w:r>
            <w:r>
              <w:rPr>
                <w:rFonts w:eastAsia="標楷體" w:cs="標楷體" w:ascii="標楷體" w:hAnsi="標楷體"/>
                <w:b/>
                <w:color w:val="9933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【家庭暴力防治教育】（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新郵介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1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行上班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做湯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卑南族男孩的年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平行和垂直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耶誕鈴聲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愛護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關愛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【家庭暴力防治教育】（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單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保存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有妙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2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卑南族男孩的年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水上木偶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平行和垂直 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分享心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愛護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你說我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小圓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單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保存郵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有妙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3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整放假一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擴大防火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水上木偶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乘法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米食集合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環保新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身體變成圓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大圓和小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單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秀出你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寶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習及作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寒假貧困學生午餐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 w:val="false"/>
                </w:rPr>
                <w:t>期末身高體重測量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乘法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創意飯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環保新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圍圓來跳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單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郵票收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6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  <w:r>
              <w:rPr>
                <w:rFonts w:ascii="標楷體" w:hAnsi="標楷體" w:cs="標楷體" w:eastAsia="標楷體"/>
              </w:rPr>
              <w:t>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校慶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珍惜米製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Style14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【生涯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spacing w:val="6"/>
              </w:rPr>
              <w:t>總複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firstLine="2772"/>
              <w:jc w:val="both"/>
              <w:rPr>
                <w:sz w:val="24"/>
                <w:szCs w:val="24"/>
              </w:rPr>
            </w:pPr>
            <w:r>
              <w:rPr>
                <w:rFonts w:cs="新細明體;PMingLiU"/>
                <w:bCs/>
                <w:spacing w:val="6"/>
                <w:sz w:val="24"/>
                <w:szCs w:val="24"/>
              </w:rPr>
              <w:t>總</w:t>
            </w:r>
            <w:r>
              <w:rPr>
                <w:sz w:val="24"/>
                <w:szCs w:val="24"/>
              </w:rPr>
              <w:t>總複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1</w:t>
      </w:r>
      <w:r>
        <w:rPr/>
        <w:t xml:space="preserve">學年度第二學期 </w:t>
      </w:r>
      <w:r>
        <w:rPr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45"/>
        <w:gridCol w:w="1750"/>
        <w:gridCol w:w="1423"/>
        <w:gridCol w:w="1067"/>
        <w:gridCol w:w="1184"/>
        <w:gridCol w:w="1423"/>
        <w:gridCol w:w="1423"/>
        <w:gridCol w:w="1428"/>
        <w:gridCol w:w="1178"/>
        <w:gridCol w:w="1185"/>
      </w:tblGrid>
      <w:tr>
        <w:trPr>
          <w:tblHeader w:val="true"/>
          <w:trHeight w:val="36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課程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6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2 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體育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（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郵教室（一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編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玩什麼好呢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家都怎麼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0"/>
              <w:spacing w:lineRule="exact" w:line="240"/>
              <w:ind w:left="-32" w:hanging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交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偉大的航海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初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初身高體重視力測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家都怎麼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17"/>
              <w:spacing w:lineRule="exact" w:line="240"/>
              <w:ind w:left="-32" w:hanging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我想交朋友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3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【性侵害防治教育】（</w:t>
            </w:r>
            <w:r>
              <w:rPr>
                <w:rFonts w:eastAsia="標楷體" w:cs="標楷體" w:ascii="標楷體" w:hAnsi="標楷體"/>
                <w:b/>
                <w:color w:val="9933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偉大的航海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Style w:val="InternetLink"/>
                <w:rFonts w:ascii="標楷體" w:hAnsi="標楷體" w:cs="標楷體" w:eastAsia="標楷體"/>
                <w:b w:val="false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（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【家庭教育】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可以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何交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【性侵害防治教育】（</w:t>
            </w:r>
            <w:r>
              <w:rPr>
                <w:rFonts w:eastAsia="標楷體" w:cs="標楷體" w:ascii="標楷體" w:hAnsi="標楷體"/>
                <w:b/>
                <w:color w:val="9933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00"/>
                <w:kern w:val="0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【家庭教育】（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容量與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可以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存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性別平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踩壘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可愛的動物世界 </w:t>
            </w:r>
            <w:r>
              <w:rPr>
                <w:rFonts w:eastAsia="標楷體" w:cs="Arial" w:ascii="標楷體" w:hAnsi="標楷體"/>
                <w:kern w:val="0"/>
              </w:rPr>
              <w:t>- -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）小丑魚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）威鯨闖天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容量與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閒活動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存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球輕鬆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可愛的動物世界 </w:t>
            </w:r>
            <w:r>
              <w:rPr>
                <w:rFonts w:eastAsia="標楷體" w:cs="Arial" w:ascii="標楷體" w:hAnsi="標楷體"/>
                <w:kern w:val="0"/>
              </w:rPr>
              <w:t>- -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）沙漠之舟（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）史前巨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教育優先區計畫執行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教育優先區計畫檢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選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Style15"/>
              <w:spacing w:lineRule="atLeast" w:line="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磁鐵吸住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一起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小打擊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可愛的動物世界 </w:t>
            </w:r>
            <w:r>
              <w:rPr>
                <w:rFonts w:eastAsia="標楷體" w:cs="Arial" w:ascii="標楷體" w:hAnsi="標楷體"/>
                <w:kern w:val="0"/>
              </w:rPr>
              <w:t>- -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）飛行四千里的軍艦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陽光嘉義活力路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【家庭暴力防治教育】（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Style15"/>
              <w:spacing w:lineRule="atLeast" w:line="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一起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創意鐘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兒童集郵專刊「看郵票學知識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四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作品上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同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毽自由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十二生肖的故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年級校園生活問卷普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縣防災教育複合式演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評鑑縣內初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身高體重測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愛心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Style15"/>
              <w:spacing w:lineRule="atLeast" w:line="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環境教育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同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玩飛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中國民間故事 </w:t>
            </w:r>
            <w:r>
              <w:rPr>
                <w:rFonts w:eastAsia="標楷體" w:cs="Arial" w:ascii="標楷體" w:hAnsi="標楷體"/>
                <w:kern w:val="0"/>
              </w:rPr>
              <w:t xml:space="preserve">- - </w:t>
            </w:r>
            <w:r>
              <w:rPr>
                <w:rFonts w:ascii="標楷體" w:hAnsi="標楷體" w:cs="Arial" w:eastAsia="標楷體"/>
                <w:kern w:val="0"/>
              </w:rPr>
              <w:t>八仙過海各顯神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1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color w:val="999999"/>
              </w:rPr>
              <w:t>水域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愛心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Style15"/>
              <w:spacing w:lineRule="atLeast" w:line="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擲飛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郵介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2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工作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補助中小學游泳體驗營經費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不說話的萬事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面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養小動物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風跑步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格林童話 </w:t>
            </w:r>
            <w:r>
              <w:rPr>
                <w:rFonts w:eastAsia="標楷體" w:cs="Arial" w:ascii="標楷體" w:hAnsi="標楷體"/>
                <w:kern w:val="0"/>
              </w:rPr>
              <w:t xml:space="preserve">- - </w:t>
            </w:r>
            <w:r>
              <w:rPr>
                <w:rFonts w:ascii="標楷體" w:hAnsi="標楷體" w:cs="Arial" w:eastAsia="標楷體"/>
                <w:kern w:val="0"/>
              </w:rPr>
              <w:t>小矮人藍皮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2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調查國中小增減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學雜費及代收代辦費基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母親節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不說話的萬事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書香森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春天的早起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彩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向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龍又接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方郵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語日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郵票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消防局辦理</w:t>
            </w:r>
            <w:r>
              <w:rPr>
                <w:rFonts w:ascii="標楷體" w:hAnsi="標楷體" w:cs="標楷體" w:eastAsia="標楷體"/>
              </w:rPr>
              <w:t>防災週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書香森林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尋寶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春天的早起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向戶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尋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愛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框郵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大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尋寶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喜歡讀書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春天的早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年、月、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環境更美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好休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要規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框郵集大家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~  5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刊徵稿（閱讀心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喜歡讀書的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月光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年、月、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環境更美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野餐的選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野外安全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怎樣製作一框郵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刊徵稿截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身高體重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暴力防治宣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月光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黃狗生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分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雨天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小綠色生活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珍惜地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怎樣製作一框郵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黃狗生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九官鳥黑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分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停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小綠色生活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不要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郵集觀摩 </w:t>
            </w:r>
            <w:r>
              <w:rPr>
                <w:rFonts w:eastAsia="標楷體" w:cs="Arial" w:ascii="標楷體" w:hAnsi="標楷體"/>
                <w:kern w:val="0"/>
              </w:rPr>
              <w:t xml:space="preserve">- - </w:t>
            </w:r>
            <w:r>
              <w:rPr>
                <w:rFonts w:ascii="標楷體" w:hAnsi="標楷體" w:cs="Arial" w:eastAsia="標楷體"/>
                <w:kern w:val="0"/>
              </w:rPr>
              <w:t>小海豚歷險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、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color w:val="FF99CC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端午節（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九官鳥黑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勇士射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分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要生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的回顧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症狀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出遊「藥」注意（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郵集觀摩 </w:t>
            </w:r>
            <w:r>
              <w:rPr>
                <w:rFonts w:eastAsia="標楷體" w:cs="Arial" w:ascii="標楷體" w:hAnsi="標楷體"/>
                <w:kern w:val="0"/>
              </w:rPr>
              <w:t xml:space="preserve">- - </w:t>
            </w:r>
            <w:r>
              <w:rPr>
                <w:rFonts w:ascii="標楷體" w:hAnsi="標楷體" w:cs="Arial" w:eastAsia="標楷體"/>
                <w:kern w:val="0"/>
              </w:rPr>
              <w:t>小海豚歷險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3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性侵害防治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勇士射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平面圖形與立體形體</w:t>
            </w:r>
          </w:p>
          <w:p>
            <w:pPr>
              <w:pStyle w:val="14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水滴旅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的水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郵集</w:t>
            </w:r>
            <w:r>
              <w:rPr>
                <w:rFonts w:ascii="標楷體" w:hAnsi="標楷體" w:cs="Arial" w:eastAsia="標楷體"/>
                <w:kern w:val="0"/>
              </w:rPr>
              <w:t>介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  <w:tr>
        <w:trPr>
          <w:trHeight w:val="22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2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嘉年華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到大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第 </w:t>
            </w:r>
            <w:r>
              <w:rPr>
                <w:rFonts w:eastAsia="標楷體" w:cs="Arial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Arial" w:eastAsia="標楷體"/>
                <w:kern w:val="0"/>
              </w:rPr>
              <w:t xml:space="preserve">單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郵集</w:t>
            </w:r>
            <w:r>
              <w:rPr>
                <w:rFonts w:ascii="標楷體" w:hAnsi="標楷體" w:cs="Arial" w:eastAsia="標楷體"/>
                <w:kern w:val="0"/>
              </w:rPr>
              <w:t>介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國語數學補救教學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/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2"/>
        </w:numPr>
        <w:rPr/>
      </w:pPr>
      <w:r>
        <w:rPr/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2"/>
        </w:numPr>
        <w:rPr/>
      </w:pPr>
      <w:r>
        <w:rPr/>
        <w:t>表格不敷使用者，請自行增頁。各年級至少填報</w:t>
      </w:r>
      <w:r>
        <w:rPr/>
        <w:t>1</w:t>
      </w:r>
      <w:r>
        <w:rPr/>
        <w:t>份課程教學進度總表，各班也可自行提出。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17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74.66/xoops/modules/piCal/?cid=0&amp;smode=Weekly&amp;action=View&amp;event_id=0000001940&amp;caldate=2013-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4:00Z</dcterms:created>
  <dc:creator>USER</dc:creator>
  <dc:description/>
  <cp:keywords/>
  <dc:language>en-US</dc:language>
  <cp:lastModifiedBy>USER</cp:lastModifiedBy>
  <dcterms:modified xsi:type="dcterms:W3CDTF">2012-08-14T03:01:00Z</dcterms:modified>
  <cp:revision>10</cp:revision>
  <dc:subject/>
  <dc:title>嘉義縣布袋鎮貴林國民小學</dc:title>
</cp:coreProperties>
</file>