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6629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□學年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1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-3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□學年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19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7486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48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了解資訊科技在生活與學習上的應用、以及對人類社會生活的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培養電腦基本使用的技巧與知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資訊科技在人類生活之應用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1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正確規劃使用電腦時間及與電腦螢幕安全距離等，以維護身體健康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電腦教室（或教室電腦）的使用規範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熟悉視窗環境軟體的操作、磁碟的使用、電腦檔案的管理、以及電腦輔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應用軟體的操作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姓名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姓名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二八和平紀念日放假一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報欣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列功能介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啟新檔、儲存檔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、英文字輸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、英文字輸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、英文字輸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傳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傳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傳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傳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海報傳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89.5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了解資訊科技在生活與學習上的應用、以及對人類社會生活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培養電腦基本使用的技巧與知識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資訊科技在人類生活之應用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1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確規劃使用電腦時間及與電腦螢幕安全距離等，以維護身體健康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電腦教室（或教室電腦）的使用規範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熟悉視窗環境軟體的操作、磁碟的使用、電腦檔案的管理、以及電腦輔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應用軟體的操作等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姓名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姓名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二八和平紀念日放假一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報欣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覽列功能介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啟新檔、儲存檔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、英文字輸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、英文字輸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、英文字輸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傳單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傳單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傳單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傳單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海報傳單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7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1-08-02T03:44:00Z</dcterms:modified>
  <cp:revision>3</cp:revision>
  <dc:subject/>
  <dc:title>自編或彈性課程設計</dc:title>
</cp:coreProperties>
</file>