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  <w:lang w:val="en-US" w:eastAsia="en-US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342900</wp:posOffset>
                </wp:positionV>
                <wp:extent cx="6629400" cy="146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>貴林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自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彈性課程教學設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thick"/>
                              </w:rPr>
                              <w:t xml:space="preserve"> 資訊課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象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     性質：自編□改編□彈性（含學校本位、社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期程：□學年學期（上、下）□單元      時間：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thick"/>
                              </w:rPr>
                              <w:t xml:space="preserve">2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15.7pt;mso-wrap-distance-left:9.05pt;mso-wrap-distance-right:9.05pt;mso-wrap-distance-top:0pt;mso-wrap-distance-bottom:0pt;margin-top:-27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>貴林國小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自編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彈性課程教學設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名稱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thick"/>
                        </w:rPr>
                        <w:t xml:space="preserve"> 資訊課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象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     性質：自編□改編□彈性（含學校本位、社團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期程：□學年學期（上、下）□單元      時間：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thick"/>
                        </w:rPr>
                        <w:t xml:space="preserve">21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1340</wp:posOffset>
                </wp:positionV>
                <wp:extent cx="6517640" cy="7713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771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60"/>
                              <w:gridCol w:w="1320"/>
                              <w:gridCol w:w="1440"/>
                              <w:gridCol w:w="1560"/>
                              <w:gridCol w:w="360"/>
                              <w:gridCol w:w="840"/>
                              <w:gridCol w:w="1440"/>
                              <w:gridCol w:w="796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了解資訊科技在生活與學習上的應用、以及對人類社會生活的影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培養電腦基本使用的技巧與知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語文、綜合、自然與生活科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1-2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了解資訊科技在人類生活之應用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  <w:t xml:space="preserve">1-2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正確規劃使用電腦時間及與電腦螢幕安全距離等，以維護身體健康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  <w:t xml:space="preserve">2-2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了解電腦教室（或教室電腦）的使用規範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  <w:t xml:space="preserve">2-2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熟悉視窗環境軟體的操作、磁碟的使用、電腦檔案的管理、以及電腦輔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應用軟體的操作等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腦與我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腦教室使用規範及設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頭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手眼協調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繪圖軟體使用－畫直線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手眼協調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繪圖軟體使用－上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手眼協調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繪圖軟體使用－畫曲線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手眼協調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繪圖軟體使用－畫圓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漸入佳境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繪圖軟體使用－筆刷使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漸入佳境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繪圖軟體使用－畫愛心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成果驗收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繪圖軟體使用－圖畫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成果驗收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繪圖軟體使用－圖畫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成果驗收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繪圖軟體使用－圖畫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介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使用「插入文字」工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3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使用「插入插圖」工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4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使用「插入背景」工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5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使用「插入花邊」工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6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使用「插入標題」工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7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卡片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8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卡片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9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卡片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0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非常好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卡片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1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成果驗收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總複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頭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607.35pt;mso-wrap-distance-left:9pt;mso-wrap-distance-right:9pt;mso-wrap-distance-top:0pt;mso-wrap-distance-bottom:0pt;margin-top:44.2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60"/>
                        <w:gridCol w:w="1320"/>
                        <w:gridCol w:w="1440"/>
                        <w:gridCol w:w="1560"/>
                        <w:gridCol w:w="360"/>
                        <w:gridCol w:w="840"/>
                        <w:gridCol w:w="1440"/>
                        <w:gridCol w:w="796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了解資訊科技在生活與學習上的應用、以及對人類社會生活的影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培養電腦基本使用的技巧與知識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語文、綜合、自然與生活科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1-2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了解資訊科技在人類生活之應用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  <w:t xml:space="preserve">1-2-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正確規劃使用電腦時間及與電腦螢幕安全距離等，以維護身體健康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  <w:t xml:space="preserve">2-2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了解電腦教室（或教室電腦）的使用規範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  <w:t xml:space="preserve">2-2-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熟悉視窗環境軟體的操作、磁碟的使用、電腦檔案的管理、以及電腦輔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應用軟體的操作等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腦與我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腦教室使用規範及設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頭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手眼協調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繪圖軟體使用－畫直線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手眼協調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繪圖軟體使用－上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手眼協調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繪圖軟體使用－畫曲線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手眼協調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繪圖軟體使用－畫圓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漸入佳境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繪圖軟體使用－筆刷使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漸入佳境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繪圖軟體使用－畫愛心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成果驗收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繪圖軟體使用－圖畫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成果驗收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繪圖軟體使用－圖畫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成果驗收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繪圖軟體使用－圖畫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介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使用「插入文字」工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3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使用「插入插圖」工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4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使用「插入背景」工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5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使用「插入花邊」工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6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使用「插入標題」工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7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卡片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8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卡片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9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卡片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0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非常好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卡片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1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成果驗收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總複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頭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1701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魏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瘦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文鼎粗魏碑;細明體" w:hAnsi="文鼎粗魏碑;細明體" w:eastAsia="文鼎粗魏碑;細明體" w:cs="Times New Roma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粗魏碑;細明體" w:hAnsi="文鼎粗魏碑;細明體" w:eastAsia="文鼎粗魏碑;細明體" w:cs="Times New Roman"/>
      <w:b/>
      <w:color w:val="0000FF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31:00Z</dcterms:created>
  <dc:creator>subrinna</dc:creator>
  <dc:description/>
  <cp:keywords/>
  <dc:language>en-US</dc:language>
  <cp:lastModifiedBy>USER</cp:lastModifiedBy>
  <cp:lastPrinted>2010-06-30T08:57:00Z</cp:lastPrinted>
  <dcterms:modified xsi:type="dcterms:W3CDTF">2011-08-02T03:44:00Z</dcterms:modified>
  <cp:revision>4</cp:revision>
  <dc:subject/>
  <dc:title>自編或彈性課程設計</dc:title>
</cp:coreProperties>
</file>