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44069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9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34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9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393180" cy="769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440"/>
                              <w:gridCol w:w="1440"/>
                              <w:gridCol w:w="1560"/>
                              <w:gridCol w:w="360"/>
                              <w:gridCol w:w="840"/>
                              <w:gridCol w:w="1320"/>
                              <w:gridCol w:w="72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透過應用軟體的使用，培養電腦資料處理的能力，以為各領域學習之輔助工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確規劃使用電腦時間及與電腦螢幕安全距離等，以維護身體健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導學生注意軟硬體的保養、備份資料等資訊安全概念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電腦教室（或教室電腦）的使用規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鍵盤、特殊鍵的使用，會英文輸入與一種中文輸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進行編輯、列印的設定，並能結合文字、圖畫等完成文稿的編輯。盡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自由軟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ec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ec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用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ec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插入欄、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二八和平紀念日放假一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ec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編輯公式計算成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ec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編輯公式計算成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ec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編輯公式排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ec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編輯公式製作成績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ec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編輯公式製作成績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ec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編輯公式製作統計圖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Internet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習「關鍵字」的用法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關鍵字」搜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要的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彙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信箱帳號之申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信箱帳號之申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信箱帳號之申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發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老師及同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送副本信件至群組信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賀卡之使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賀卡之使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605.85pt;mso-wrap-distance-left:9pt;mso-wrap-distance-right:9pt;mso-wrap-distance-top:0pt;mso-wrap-distance-bottom:0pt;margin-top:3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440"/>
                        <w:gridCol w:w="1440"/>
                        <w:gridCol w:w="1560"/>
                        <w:gridCol w:w="360"/>
                        <w:gridCol w:w="840"/>
                        <w:gridCol w:w="1320"/>
                        <w:gridCol w:w="72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透過應用軟體的使用，培養電腦資料處理的能力，以為各領域學習之輔助工具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確規劃使用電腦時間及與電腦螢幕安全距離等，以維護身體健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2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學生注意軟硬體的保養、備份資料等資訊安全概念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電腦教室（或教室電腦）的使用規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鍵盤、特殊鍵的使用，會英文輸入與一種中文輸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進行編輯、列印的設定，並能結合文字、圖畫等完成文稿的編輯。盡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自由軟體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xec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xec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用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xec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插入欄、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二八和平紀念日放假一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xec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編輯公式計算成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xec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編輯公式計算成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xec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編輯公式排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xec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編輯公式製作成績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xec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編輯公式製作成績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xec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編輯公式製作統計圖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Internet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習「關鍵字」的用法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關鍵字」搜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要的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彙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信箱帳號之申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信箱帳號之申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信箱帳號之申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發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給老師及同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送副本信件至群組信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賀卡之使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賀卡之使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3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1-08-02T03:53:00Z</dcterms:modified>
  <cp:revision>2</cp:revision>
  <dc:subject/>
  <dc:title>自編或彈性課程設計</dc:title>
</cp:coreProperties>
</file>