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  <w:lang w:val="en-US" w:eastAsia="en-US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440690</wp:posOffset>
                </wp:positionV>
                <wp:extent cx="6629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貴林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 xml:space="preserve"> 資訊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□學年學期（上、下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2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7pt;mso-wrap-distance-left:9.05pt;mso-wrap-distance-right:9.05pt;mso-wrap-distance-top:0pt;mso-wrap-distance-bottom:0pt;margin-top:-34.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貴林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thick"/>
                        </w:rPr>
                        <w:t xml:space="preserve"> 資訊課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自編□改編□彈性（含學校本位、社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□學年學期（上、下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21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5795</wp:posOffset>
                </wp:positionV>
                <wp:extent cx="651764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40"/>
                              <w:gridCol w:w="1560"/>
                              <w:gridCol w:w="132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了解資訊科技在生活與學習上的應用、以及對人類社會生活的影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透過應用軟體的使用，培養電腦資料處理的能力，以為各領域學習之輔助工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語文、綜合、自然與生活科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正確規劃使用電腦時間及與電腦螢幕安全距離等，以維護身體健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-2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導學生注意軟硬體的保養、備份資料等資訊安全概念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  <w:t xml:space="preserve">2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電腦教室（或教室電腦）的使用規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-2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認識鍵盤、特殊鍵的使用，會英文輸入與一種中文輸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進行編輯、列印的設定，並能結合文字、圖畫等完成文稿的編輯。盡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自由軟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ni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n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啟、儲存空白簡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n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入標題、文字方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n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入日期、時間、編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套用簡報範本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n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題簡報設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簡報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n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題簡報設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簡報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n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簡報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n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簡報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n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簡報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n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簡報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n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台簡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1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n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總複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841.9pt;mso-wrap-distance-left:9pt;mso-wrap-distance-right:9pt;mso-wrap-distance-top:0pt;mso-wrap-distance-bottom:0pt;margin-top:50.8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840"/>
                        <w:gridCol w:w="1560"/>
                        <w:gridCol w:w="132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了解資訊科技在生活與學習上的應用、以及對人類社會生活的影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透過應用軟體的使用，培養電腦資料處理的能力，以為各領域學習之輔助工具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語文、綜合、自然與生活科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-2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正確規劃使用電腦時間及與電腦螢幕安全距離等，以維護身體健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-2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導學生注意軟硬體的保養、備份資料等資訊安全概念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  <w:t xml:space="preserve">2-2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電腦教室（或教室電腦）的使用規範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-2-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認識鍵盤、特殊鍵的使用，會英文輸入與一種中文輸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-2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進行編輯、列印的設定，並能結合文字、圖畫等完成文稿的編輯。盡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自由軟體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ni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介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ni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啟、儲存空白簡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ni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入標題、文字方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ni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入日期、時間、編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套用簡報範本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ni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題簡報設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簡報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ni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題簡報設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簡報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ni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簡報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ni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簡報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ni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簡報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ni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簡報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ni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台簡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1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ni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總複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474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瘦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文鼎粗魏碑;細明體" w:hAnsi="文鼎粗魏碑;細明體" w:eastAsia="文鼎粗魏碑;細明體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48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1-08-02T03:48:00Z</dcterms:modified>
  <cp:revision>3</cp:revision>
  <dc:subject/>
  <dc:title>自編或彈性課程設計</dc:title>
</cp:coreProperties>
</file>