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554990</wp:posOffset>
                </wp:positionV>
                <wp:extent cx="6629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貴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資訊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學年□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21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-43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貴林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資訊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學年□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21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6517640" cy="8543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854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40"/>
                              <w:gridCol w:w="1560"/>
                              <w:gridCol w:w="132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透過應用軟體的使用，培養電腦資料處理的能力，以為各領域學習之輔助工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培養資訊溝通能力及資料搜尋能力，以擴展各學習領域之學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找到合適的網站資源、圖書館資源及檔案傳輸等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4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利用資訊科技媒體等搜尋需要的資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4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針對問題提出可行的解決方法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與實踐資訊倫理，遵守網路上應有的道德與禮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網路智慧財產權相關法律，不侵犯智財權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網路隱私權相關法律，保護個人及他人隱私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用網路分享學習資源與心得。了解過度使用電腦遊戲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b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網路交友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心的影響；辨識網路世界的虛擬與真實，避免網路沉迷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備介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關機及裝卸記憶卡、電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人物、風景拍攝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人物、風景拍攝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人物、風景拍攝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腳本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腳本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腳本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腳本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剪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剪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剪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剪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像任我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片欣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72.75pt;mso-wrap-distance-left:9pt;mso-wrap-distance-right:9pt;mso-wrap-distance-top:0pt;mso-wrap-distance-bottom:0pt;margin-top:24.1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40"/>
                        <w:gridCol w:w="1560"/>
                        <w:gridCol w:w="132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透過應用軟體的使用，培養電腦資料處理的能力，以為各領域學習之輔助工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培養資訊溝通能力及資料搜尋能力，以擴展各學習領域之學習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找到合適的網站資源、圖書館資源及檔案傳輸等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4-3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利用資訊科技媒體等搜尋需要的資料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4-3-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針對問題提出可行的解決方法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與實踐資訊倫理，遵守網路上應有的道德與禮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網路智慧財產權相關法律，不侵犯智財權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網路隱私權相關法律，保護個人及他人隱私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用網路分享學習資源與心得。了解過度使用電腦遊戲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b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網路交友對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心的影響；辨識網路世界的虛擬與真實，避免網路沉迷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V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配備介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關機及裝卸記憶卡、電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人物、風景拍攝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人物、風景拍攝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人物、風景拍攝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腳本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腳本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腳本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腳本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剪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剪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剪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剪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任我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片欣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47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29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1-08-02T04:29:00Z</dcterms:modified>
  <cp:revision>2</cp:revision>
  <dc:subject/>
  <dc:title>自編或彈性課程設計</dc:title>
</cp:coreProperties>
</file>