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07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布袋鎮貴林國民小學</w:t>
      </w:r>
    </w:p>
    <w:p>
      <w:pPr>
        <w:pStyle w:val="Style15"/>
        <w:rPr/>
      </w:pPr>
      <w:r>
        <w:rPr/>
        <w:t>100</w:t>
      </w:r>
      <w:r>
        <w:rPr/>
        <w:t xml:space="preserve">學年度第一學期 </w:t>
      </w:r>
      <w:r>
        <w:rPr>
          <w:u w:val="single"/>
        </w:rPr>
        <w:t xml:space="preserve"> 六  </w:t>
      </w:r>
      <w:r>
        <w:rPr/>
        <w:t>年級領域課程與彈性課程教學進度總表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601"/>
        <w:gridCol w:w="2018"/>
        <w:gridCol w:w="830"/>
        <w:gridCol w:w="713"/>
        <w:gridCol w:w="952"/>
        <w:gridCol w:w="833"/>
        <w:gridCol w:w="830"/>
        <w:gridCol w:w="833"/>
        <w:gridCol w:w="945"/>
        <w:gridCol w:w="830"/>
        <w:gridCol w:w="1192"/>
        <w:gridCol w:w="833"/>
        <w:gridCol w:w="726"/>
        <w:gridCol w:w="671"/>
      </w:tblGrid>
      <w:tr>
        <w:trPr>
          <w:tblHeader w:val="true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534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78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58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58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640"/>
              <w:jc w:val="left"/>
              <w:rPr/>
            </w:pPr>
            <w:r>
              <w:rPr/>
              <w:t>彈</w:t>
            </w:r>
          </w:p>
          <w:p>
            <w:pPr>
              <w:pStyle w:val="Style15"/>
              <w:jc w:val="left"/>
              <w:rPr/>
            </w:pPr>
            <w:r>
              <w:rPr/>
              <w:t>補救教學（一）</w:t>
            </w:r>
            <w:r>
              <w:rPr/>
              <w:t>(48</w:t>
            </w:r>
            <w:r>
              <w:rPr/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資資訊（二）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集郵課程</w:t>
            </w:r>
            <w:bookmarkStart w:id="0" w:name="OLE_LINK3"/>
            <w:bookmarkStart w:id="1" w:name="OLE_LINK2"/>
            <w:r>
              <w:rPr>
                <w:rFonts w:ascii="標楷體" w:hAnsi="標楷體" w:cs="標楷體" w:eastAsia="標楷體"/>
              </w:rPr>
              <w:t>（三）</w:t>
            </w:r>
            <w:bookmarkEnd w:id="0"/>
            <w:bookmarkEnd w:id="1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98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20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 42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9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大手牽小手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調查繳不出代收代辦費之貧困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宣導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填送新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訪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親師座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詩二首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</w:rPr>
              <w:t>臺灣好</w:t>
            </w:r>
            <w:r>
              <w:rPr>
                <w:rFonts w:eastAsia="標楷體" w:cs="細明體;MingLiU" w:ascii="標楷體" w:hAnsi="標楷體"/>
                <w:color w:val="000000"/>
              </w:rPr>
              <w:t>tshit</w:t>
            </w:r>
            <w:r>
              <w:rPr>
                <w:rFonts w:ascii="標楷體" w:hAnsi="標楷體" w:cs="細明體;MingLiU" w:eastAsia="標楷體"/>
                <w:color w:val="00000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esson 1 How’s the Weath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最大公因數與最小公倍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個人與團體 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悠游水世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天氣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氣中的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興趣專長大家談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「高手」接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配備介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5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下午－府城故事協會閱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幼稚園教育補助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疫宣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詩二首</w:t>
            </w:r>
          </w:p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的藍絲帶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</w:rPr>
              <w:t>臺灣好</w:t>
            </w:r>
            <w:r>
              <w:rPr>
                <w:rFonts w:eastAsia="標楷體" w:cs="細明體;MingLiU" w:ascii="標楷體" w:hAnsi="標楷體"/>
                <w:color w:val="000000"/>
              </w:rPr>
              <w:t>tshit</w:t>
            </w:r>
            <w:r>
              <w:rPr>
                <w:rFonts w:ascii="標楷體" w:hAnsi="標楷體" w:cs="細明體;MingLiU" w:eastAsia="標楷體"/>
                <w:color w:val="00000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esson 1 How’s the Weath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最大公因數與最小公倍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個人與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多元的團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海的歌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氣中的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興趣專長大家談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發球看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人際交流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府城故事協會閱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機及裝卸記憶卡、電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2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督學分區視導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的藍絲帶</w:t>
            </w:r>
          </w:p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跑道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</w:rPr>
              <w:t>臺灣好</w:t>
            </w:r>
            <w:r>
              <w:rPr>
                <w:rFonts w:eastAsia="標楷體" w:cs="細明體;MingLiU" w:ascii="標楷體" w:hAnsi="標楷體"/>
                <w:color w:val="000000"/>
              </w:rPr>
              <w:t>tshit</w:t>
            </w:r>
            <w:r>
              <w:rPr>
                <w:rFonts w:ascii="標楷體" w:hAnsi="標楷體" w:cs="細明體;MingLiU" w:eastAsia="標楷體"/>
                <w:color w:val="000000"/>
              </w:rPr>
              <w:t>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esson 1 How’s the Weath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分數除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多元的團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海的歌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天氣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興趣專長進行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拒絕的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5 </w:t>
            </w:r>
            <w:r>
              <w:rPr>
                <w:rFonts w:ascii="標楷體" w:hAnsi="標楷體" w:cs="標楷體" w:eastAsia="標楷體"/>
                <w:color w:val="000000"/>
              </w:rPr>
              <w:t>化解衝突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9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語文競賽全縣複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跑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</w:rPr>
              <w:t>路邊擔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bookmarkStart w:id="2" w:name="OLE_LINK1"/>
            <w:r>
              <w:rPr>
                <w:rFonts w:eastAsia="標楷體" w:cs="標楷體" w:ascii="標楷體" w:hAnsi="標楷體"/>
                <w:color w:val="000000"/>
              </w:rPr>
              <w:t>Lesson 2 Where Are You from?</w:t>
            </w:r>
            <w:bookmarkEnd w:id="2"/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分數除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認識規範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海洋大冒險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天氣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興趣專長進行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分腿直膝前滾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6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四、馬可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波羅遊中國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</w:rPr>
              <w:t>路邊擔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Where Are You from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柱體與錐體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認識規範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海洋風情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颱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興趣專長進行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頭手倒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總務工作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馬可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波羅遊中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神祕的海底古城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</w:rPr>
              <w:t>路邊擔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Where Are You from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柱體與錐體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法律與生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海洋風情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颱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家庭生活你我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側翻好身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腳本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（一）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五、神祕的海底古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單車日記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課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How Can We Get Ther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四、小數除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法律與生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拓新樂土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、動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的運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家庭生活你我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平衡木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腳本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7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（用藥安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單車日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冬天的基隆山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搬戲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How Can We Get Ther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除法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基本權利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拓新樂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的運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家事大家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標示停看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腳本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4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七、冬天的基隆山</w:t>
            </w:r>
          </w:p>
          <w:p>
            <w:pPr>
              <w:pStyle w:val="Header"/>
              <w:autoSpaceDE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  <w:t>統整活動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搬戲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How Can We Get Ther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數量關係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基本權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國民義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娛樂的演進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家事大家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消費高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腳本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1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「最佳小紳士小淑女選拔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整活</w:t>
            </w:r>
          </w:p>
          <w:p>
            <w:pPr>
              <w:pStyle w:val="Header"/>
              <w:autoSpaceDE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整活動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笛卡爾的迷思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搬戲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數量關係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國民義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的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營造「心」社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旋轉之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7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一年級注音符號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笛卡爾的迷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沉思三帖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圓周長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中央政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的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的繁殖和行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的分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營造「心」社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花式旋轉鈴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4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沉思三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談辯論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四、地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圓周長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中央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地方政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們的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電磁作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北針與地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營造「心」社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跳繩變化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1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追加減預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談辯論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四、地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t’s Too Hot to Drink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圓面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地方政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們的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北針與地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磁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危機防災我最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跳繩好拍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8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反毒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狐假虎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四、地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t’s Too Hot to Drink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七、圓面積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工作與成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三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視覺藝術放大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磁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危機防災我最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想和你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男女大不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五、擲糞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It’s Too Hot to Drink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比與比值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工作與成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消費行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視覺藝術放大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危機防災我最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性侵害不要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性別平等與尊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</w:rPr>
              <w:t>我的未來不是夢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2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音樂比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心靈小詩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五、擲糞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What’s Wrong with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ind w:left="20" w:hanging="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比與比值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消費行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世界萬花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聲音與樂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聲音的產生與傳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危機防災我最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原住民舞蹈之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9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國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孫悟空三借芭蕉扇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pacing w:lineRule="auto" w:line="240"/>
              <w:ind w:hanging="0"/>
              <w:rPr/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五、擲糞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What’s Wrong with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ind w:left="20" w:hanging="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縮圖、放大圖與比例尺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儲蓄行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世界萬花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聲音的產生與傳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營造安全生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農耕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剪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6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桂花雨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、五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What’s Wrong with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縮圖、放大圖與比例尺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投資活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聚光燈下的戲劇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簡易樂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營造安全生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狩獵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剪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2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－臆臺灣的地名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圓形圖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投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個人與經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演出的場地—劇場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簡易樂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興趣專長迎未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</w:rPr>
              <w:t>慶豐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剪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9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統整活動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唐詩－春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autoSpaceDE w:val="false"/>
              <w:ind w:left="22" w:hanging="22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Festival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appy Chinese New Year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十、圓形圖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個人與經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走進藝術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樂音與噪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興趣專長迎未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飲食觀測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歲末聯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剪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6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</w:rPr>
              <w:t>歲末聯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</w:rPr>
              <w:t>休業式分發成績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歲末聯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欣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Style15"/>
        <w:rPr/>
      </w:pPr>
      <w:r>
        <w:rPr/>
        <w:t>100</w:t>
      </w:r>
      <w:r>
        <w:rPr/>
        <w:t xml:space="preserve">學年度第二學期 </w:t>
      </w:r>
      <w:r>
        <w:rPr>
          <w:u w:val="single"/>
        </w:rPr>
        <w:t xml:space="preserve">  六  </w:t>
      </w:r>
      <w:r>
        <w:rPr/>
        <w:t>年級領域課程與彈性課程教學進度總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33"/>
        <w:gridCol w:w="1873"/>
        <w:gridCol w:w="954"/>
        <w:gridCol w:w="717"/>
        <w:gridCol w:w="991"/>
        <w:gridCol w:w="798"/>
        <w:gridCol w:w="836"/>
        <w:gridCol w:w="835"/>
        <w:gridCol w:w="1075"/>
        <w:gridCol w:w="718"/>
        <w:gridCol w:w="1230"/>
        <w:gridCol w:w="836"/>
        <w:gridCol w:w="717"/>
        <w:gridCol w:w="777"/>
      </w:tblGrid>
      <w:tr>
        <w:trPr>
          <w:tblHeader w:val="true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513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76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640"/>
              <w:rPr/>
            </w:pPr>
            <w:r>
              <w:rPr/>
              <w:t>彈補救教學（一）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640"/>
              <w:rPr/>
            </w:pPr>
            <w:r>
              <w:rPr/>
              <w:t>資資訊（二） 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集郵課程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9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19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38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08</w:t>
            </w:r>
            <w:r>
              <w:rPr>
                <w:rFonts w:ascii="標楷體" w:hAnsi="標楷體" w:cs="標楷體" w:eastAsia="標楷體"/>
              </w:rPr>
              <w:t>開學日（二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故人莊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消防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 Subject Do You Lik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柱體體積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科學革命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美不勝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生活中的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力對物體的作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萬花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健康開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內容規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故人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夢想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消防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 Subject Do You Lik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柱體體積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科學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工業革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力對物體的作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萬花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有氧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內容工作分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本土語言填報系統填報作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夢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山村車輄寮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 Subject Do You Lik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分數與小數的四則計算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工業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代科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力對物體的作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顯微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醫療資源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內容影像資料蒐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山村車輄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吟詩學文音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分數與小數的四則計算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代科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花之頌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力的測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顯微鏡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藥保安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醫療糾紛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吟詩學文音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分數與小數的四則計算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科技管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花之影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力的測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顯微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力進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內容影像資料蒐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總務主任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選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走進原始雨林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迎媽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柱體表面積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與亞洲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花之饗宴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力的測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珍惜在地文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力進攻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模範生選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內容影像資料蒐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擴大防火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神祕的城堡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</w:t>
            </w:r>
            <w:r>
              <w:rPr>
                <w:rFonts w:ascii="標楷體" w:hAnsi="標楷體" w:cs="標楷體" w:eastAsia="標楷體"/>
                <w:color w:val="000000"/>
              </w:rPr>
              <w:t>、迎媽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L2 </w:t>
            </w:r>
            <w:r>
              <w:rPr>
                <w:rFonts w:eastAsia="標楷體" w:cs="標楷體" w:ascii="標楷體" w:hAnsi="標楷體"/>
                <w:color w:val="00000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週三、柱體表面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與亞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臺灣與世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西音樂新視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摩擦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珍惜在地文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食品中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擴大防火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光碟內容影像資料蒐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航向臺灣尾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母語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速率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臺灣與世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西音樂新視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摩擦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然現象變變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傳染病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內容文件資料蒐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（三）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（健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航向臺灣尾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母語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速率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組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朋自遠方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簡單機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槓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然現象變變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丟丟銅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英語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小英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校內語文競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課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速率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元文化的地球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兼容並蓄的繪畫風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槓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然現象變變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方塊舞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競賽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國防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油條報紙</w:t>
            </w:r>
            <w:r>
              <w:rPr>
                <w:rFonts w:ascii="標楷體" w:hAnsi="標楷體" w:cs="標楷體" w:eastAsia="標楷體"/>
                <w:color w:val="00000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文字夢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吟詩學文音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ulture &amp; Festivals Today Is Earth Day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列式與解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元文化的地球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兼容並蓄的繪畫風格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輪軸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永續綠生活列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性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國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油條報紙</w:t>
            </w:r>
            <w:r>
              <w:rPr>
                <w:rFonts w:ascii="標楷體" w:hAnsi="標楷體" w:cs="標楷體" w:eastAsia="標楷體"/>
                <w:color w:val="00000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文字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雕刻一座小島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吟詩學文音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ere Were You Last Nigh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列式與解題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口現況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點滴滴的回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輪軸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永續綠生活列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兩性進行曲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週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雕刻一座小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童年</w:t>
            </w:r>
            <w:r>
              <w:rPr>
                <w:rFonts w:ascii="標楷體" w:hAnsi="標楷體" w:cs="標楷體" w:eastAsia="標楷體"/>
                <w:color w:val="00000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夏日</w:t>
            </w:r>
            <w:r>
              <w:rPr>
                <w:rFonts w:ascii="標楷體" w:hAnsi="標楷體" w:cs="標楷體" w:eastAsia="標楷體"/>
                <w:color w:val="00000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棉花糖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大樹青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ere Were You Last Nigh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怎樣解題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口現況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點滴滴的回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滑輪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永續綠生活列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傳接有一「套」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防災週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週年校慶暨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春暉專案反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童年</w:t>
            </w:r>
            <w:r>
              <w:rPr>
                <w:rFonts w:ascii="標楷體" w:hAnsi="標楷體" w:cs="標楷體" w:eastAsia="標楷體"/>
                <w:color w:val="00000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夏日</w:t>
            </w:r>
            <w:r>
              <w:rPr>
                <w:rFonts w:ascii="標楷體" w:hAnsi="標楷體" w:cs="標楷體" w:eastAsia="標楷體"/>
                <w:color w:val="00000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棉花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大樹青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ere Were You Last Nigh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16"/>
              <w:spacing w:lineRule="auto" w:line="240"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怎樣解題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球關聯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點滴滴的回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簡單機械的組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年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奮力一擲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~  5.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台灣區學生學習評量施測四、六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世界母語日海報比賽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山是一座學校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勵志俗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ere Were You Last Nigh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成正比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球關聯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麗的印記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生物、環境與自然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物與棲息環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年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堅強的陣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山是一座學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本分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勵志俗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 Did You Do Last Nigh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成正比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環境課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麗的印記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物與棲息環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年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棒棒出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本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放你單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、五課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 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 Did You Do Last Nigh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簡化問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環境課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離情依依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改變與生物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啟未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任我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放你單飛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  <w:r>
              <w:rPr>
                <w:rFonts w:ascii="標楷體" w:hAnsi="標楷體" w:cs="標楷體" w:eastAsia="標楷體"/>
                <w:color w:val="000000"/>
              </w:rPr>
              <w:t>吟詩學文音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</w:rPr>
              <w:t>L 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 Did You Do Last Nigh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Style23"/>
              <w:spacing w:lineRule="auto" w:line="24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簡化問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世界一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離情依依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改變與生物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啟未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看我好功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製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用藥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謠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啟未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盤盤相接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成果欣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成果欣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暑期活動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 w:cs="Times New Roman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</w:rPr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 w:cs="Times New Roman"/>
      <w:sz w:val="2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cs="Times New Roman"/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Style2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 w:cs="Times New Roman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22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Style25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cs="Times New Roman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細明體" w:cs="Times New Roman"/>
      <w:sz w:val="32"/>
      <w:szCs w:val="20"/>
      <w:shd w:fill="FFFFFF" w:val="clear"/>
    </w:rPr>
  </w:style>
  <w:style w:type="paragraph" w:styleId="Style2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 w:cs="Times New Roman"/>
      <w:b/>
      <w:sz w:val="28"/>
      <w:szCs w:val="28"/>
    </w:rPr>
  </w:style>
  <w:style w:type="paragraph" w:styleId="Style2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5:00Z</dcterms:created>
  <dc:creator>USER</dc:creator>
  <dc:description/>
  <cp:keywords/>
  <dc:language>en-US</dc:language>
  <cp:lastModifiedBy>Tpc</cp:lastModifiedBy>
  <cp:lastPrinted>2011-08-11T13:19:00Z</cp:lastPrinted>
  <dcterms:modified xsi:type="dcterms:W3CDTF">2011-08-24T15:53:00Z</dcterms:modified>
  <cp:revision>119</cp:revision>
  <dc:subject/>
  <dc:title>嘉義縣布袋鎮貴林國民小學</dc:title>
</cp:coreProperties>
</file>