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793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嘉義縣布袋鎮貴林國民小學</w:t>
      </w:r>
      <w:r>
        <w:rPr>
          <w:rFonts w:eastAsia="Roman PS;Times New Roman"/>
          <w:b/>
          <w:bCs/>
          <w:sz w:val="28"/>
        </w:rPr>
        <w:t xml:space="preserve"> </w:t>
      </w:r>
    </w:p>
    <w:p>
      <w:pPr>
        <w:pStyle w:val="Style15"/>
        <w:rPr/>
      </w:pPr>
      <w:r>
        <w:rPr/>
        <w:t>100</w:t>
      </w:r>
      <w:r>
        <w:rPr/>
        <w:t xml:space="preserve">學年度第一學期 </w:t>
      </w:r>
      <w:r>
        <w:rPr>
          <w:u w:val="single"/>
        </w:rPr>
        <w:t xml:space="preserve">  五  </w:t>
      </w:r>
      <w:r>
        <w:rPr/>
        <w:t>年級領域課程與彈性課程教學進度總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61"/>
        <w:gridCol w:w="2036"/>
        <w:gridCol w:w="953"/>
        <w:gridCol w:w="744"/>
        <w:gridCol w:w="1171"/>
        <w:gridCol w:w="956"/>
        <w:gridCol w:w="956"/>
        <w:gridCol w:w="957"/>
        <w:gridCol w:w="1077"/>
        <w:gridCol w:w="956"/>
        <w:gridCol w:w="1241"/>
        <w:gridCol w:w="1038"/>
        <w:gridCol w:w="838"/>
        <w:gridCol w:w="683"/>
      </w:tblGrid>
      <w:tr>
        <w:trPr>
          <w:tblHeader w:val="true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 習 領 域</w:t>
            </w:r>
            <w:r>
              <w:rPr>
                <w:rFonts w:eastAsia="標楷體" w:cs="標楷體" w:ascii="標楷體" w:hAnsi="標楷體"/>
                <w:color w:val="000000"/>
              </w:rPr>
              <w:t>(534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79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58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59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60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59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60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補救教學（一）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5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資訊（二）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集郵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( 20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康軒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40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手牽小手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調查繳不出代收代辦費之貧困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防災宣導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填送新生名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家庭訪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親師座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、名人記趣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阿媽誠好膽 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Spring, Summer, Fall, and Winter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數與分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臺灣在哪裡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自然之美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3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太陽的位置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新的開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600" w:hanging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危</w:t>
            </w:r>
          </w:p>
          <w:p>
            <w:pPr>
              <w:pStyle w:val="Style27"/>
              <w:spacing w:lineRule="auto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念間</w:t>
            </w:r>
          </w:p>
          <w:p>
            <w:pPr>
              <w:pStyle w:val="Style27"/>
              <w:spacing w:lineRule="auto" w:line="240"/>
              <w:ind w:left="600" w:hanging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臨水</w:t>
            </w:r>
          </w:p>
          <w:p>
            <w:pPr>
              <w:pStyle w:val="Style27"/>
              <w:spacing w:lineRule="auto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亂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大手牽小手活動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  <w:p>
            <w:pPr>
              <w:pStyle w:val="22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聊天室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bs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22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0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－府城故事協會閱讀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幼稚園教育補助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防疫宣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、名人記趣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、秋江獨釣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阿媽誠好膽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1 Spring, Summer, Fall, and Winter  Holiday </w:t>
            </w:r>
            <w:r>
              <w:rPr>
                <w:rFonts w:eastAsia="標楷體" w:cs="標楷體" w:ascii="標楷體" w:hAnsi="標楷體"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he Moon Festival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數與分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從經緯度認識臺灣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風情畫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3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太陽的位置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新的開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600" w:hanging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臨水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亂</w:t>
            </w:r>
          </w:p>
          <w:p>
            <w:pPr>
              <w:pStyle w:val="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應大躍進</w:t>
            </w:r>
          </w:p>
          <w:p>
            <w:pPr>
              <w:pStyle w:val="Style27"/>
              <w:spacing w:lineRule="auto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府城故事協會閱讀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網路聊天室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bs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</w:rPr>
              <w:t>中秋節（一）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督學分區視導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水上活動安全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、秋江獨釣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、智救養馬人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ind w:firstLine="542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音標真趣味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Spring, Summer, Fall, and Winter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數與倍數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經緯度認識臺灣</w:t>
            </w:r>
          </w:p>
          <w:p>
            <w:pPr>
              <w:pStyle w:val="Style17"/>
              <w:spacing w:lineRule="auto" w:line="240"/>
              <w:ind w:firstLine="3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岸與島嶼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風情畫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3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太陽的位置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新的開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保健健康無限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傳接好身手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水上活動安全教育宣導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msn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skyp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語文競賽全縣複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、智救養馬人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作田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Spring, Summer, Fall, and Winter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數與倍數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海岸與島嶼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自然的樂章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太陽的位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太陽與生活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如何實現期望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傳接好身手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籃球高手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msn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skype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統整活動一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湖濱散記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二、作田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Harry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New Bik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因數與倍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地形與河川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自然的樂章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植物根、莖、葉的功能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如何實現期望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籃球高手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msn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skyp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總務工作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數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湖濱散記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、美麗的都蘭海岸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標真趣味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Harry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New Bik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面圖形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地形與河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氣候與生活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與神話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植物根、莖、葉的功能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如何實現期望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獨特的自己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自己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並使用網路地圖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（一）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第一次成績考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五、美麗的都蘭海岸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六、溪谷間的野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一、二課複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Unit 2 Harry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New Bik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面圖形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氣候與生活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與神話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植物傳宗接代的方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服務是什麼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自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超越自己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擷取住家及學校網路地圖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校刊徵稿（用藥安全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溪谷間的野鳥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七、熊與鮭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臺灣名產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Harry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New Bik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數四則計算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的人口分布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與神話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走向大自然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植物傳宗接代的方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服務是什麼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超越自己</w:t>
            </w:r>
          </w:p>
          <w:p>
            <w:pPr>
              <w:pStyle w:val="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肯定自己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班際體育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七、熊與鮭魚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統整活動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臺灣名產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數四則計算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臺灣的人口分布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樂美化人生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怎樣將植物分類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服務是什麼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我們同在一起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體育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「最佳小紳士小淑女選拔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統整活動二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八、分享的力量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音標真趣味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數四則計算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的人口遷移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造精采人生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怎樣將植物分類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與志工有約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裝舞會</w:t>
            </w:r>
          </w:p>
          <w:p>
            <w:pPr>
              <w:pStyle w:val="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壓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格的基本設定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一年級注音符號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八、分享的力量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九、心田上的百合花開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臺灣      美麗的海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異分母數的加減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3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鄉村與都市的生活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生百態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氧和二氧化碳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與志工有約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自我約會－身心鬆弛妙方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珍愛自己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  <w:p>
            <w:pPr>
              <w:pStyle w:val="22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格的設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  <w:p>
            <w:pPr>
              <w:pStyle w:val="22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社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校刊出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九、心田上的百合花開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十、繞道而行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臺灣   美麗的海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3 How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the Weather?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異分母數的加減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城鄉交流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生百態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氧和二氧化碳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小小志工出發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杏林春暖百花開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療消費新主張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格的版面編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追加減預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十、繞道而行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標真趣味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3 How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the Weather?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對稱圖形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城鄉交流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臺灣的資源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生百態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氧和二氧化碳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小小志工出發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產品重保障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消費大考驗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藥安全面面觀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格的版面編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</w:rPr>
              <w:t>第二次成績考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反毒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量週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三、四課複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Unit3 How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the Weather?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線對稱圖形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臺灣的資源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慶典中的音樂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滅火的方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生活大進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的旅程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毒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格的內容建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十一、詩二首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感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How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the Weather?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居住環境與生活方式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慶典中的音樂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滅火的方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生活大進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足會友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格的內容建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音樂比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十二、我，不是現在的我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感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4 Where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the Robot?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面積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居住環境與生活方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常見的自然災害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慶典中的音樂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鑼喜鼓迎廟會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力的作用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生活設計師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足會友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Cs w:val="24"/>
              </w:rPr>
              <w:t>踢毽樂趣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格的內容建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國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十三、筆記四則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標真趣味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Where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the Robot?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正方體、長方體和球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見的自然災害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搖頭擺尾舞獅陣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測量力的大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生活設計師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Cs w:val="24"/>
              </w:rPr>
              <w:t>踢毽樂趣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格的內容建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˙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元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十四、第一場雪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標總複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Where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the Robot?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正方體、長方體和球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環境的問題與保護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搖頭擺尾舞獅陣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摩擦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生活設計師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「腳」過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格的內容建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  <w:p>
            <w:pPr>
              <w:pStyle w:val="22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防火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作文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囡仔歌－臺灣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點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統計圖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的問題與保育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永續的發展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濃妝淡抹畫廟會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摩擦力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物體運動的快慢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實現班級期望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潛伏的危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格的內容建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第三次成績考查</w:t>
            </w:r>
            <w:r>
              <w:rPr>
                <w:rFonts w:eastAsia="標楷體" w:cs="標楷體" w:ascii="標楷體" w:hAnsi="標楷體"/>
                <w:color w:val="00000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期末校務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教科書、二手制服回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量週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唐詩－憫農詩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統計圖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永續的發展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濃妝淡抹畫廟會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怎樣進行專題研究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實現班級期望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滅登革熱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並分享個人部落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大掃除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歲末聯歡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7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分發成績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總複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</w:t>
      </w:r>
      <w:r>
        <w:rPr/>
        <w:t xml:space="preserve">學年度第二學期 </w:t>
      </w:r>
      <w:r>
        <w:rPr>
          <w:u w:val="single"/>
        </w:rPr>
        <w:t xml:space="preserve">  五  </w:t>
      </w:r>
      <w:r>
        <w:rPr/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00"/>
        <w:gridCol w:w="1542"/>
        <w:gridCol w:w="1070"/>
        <w:gridCol w:w="948"/>
        <w:gridCol w:w="1069"/>
        <w:gridCol w:w="914"/>
        <w:gridCol w:w="988"/>
        <w:gridCol w:w="1081"/>
        <w:gridCol w:w="1054"/>
        <w:gridCol w:w="954"/>
        <w:gridCol w:w="1011"/>
        <w:gridCol w:w="813"/>
        <w:gridCol w:w="899"/>
        <w:gridCol w:w="831"/>
      </w:tblGrid>
      <w:tr>
        <w:trPr>
          <w:tblHeader w:val="true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 習 領 域</w:t>
            </w:r>
            <w:r>
              <w:rPr>
                <w:rFonts w:eastAsia="標楷體" w:cs="標楷體" w:ascii="標楷體" w:hAnsi="標楷體"/>
                <w:color w:val="000000"/>
              </w:rPr>
              <w:t>(548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8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康軒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6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科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5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6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6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補救教學（一）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5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資訊（二）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集郵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閩南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0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0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2/08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努力請從今日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安全囥第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分數乘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史前文化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相招來看戲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星星知多少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兒童節追追追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休閒一起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努力請從今日始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安全囥第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1 Today Is Monday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分數乘法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史前文化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好戲開鑼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星星知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星星位置的改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兒童節追追追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休閒一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快樂休閒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相機認識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本土語言填報系統填報作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從從容容穩穩當當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真趣味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Today Is Monday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體積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原住民文化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好戲開鑼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星星位置的改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兒童權利知多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快樂休閒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創意休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人物、風景拍攝練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</w:rPr>
              <w:t>和平紀念日放假（二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調查繳不出代收代辦費之貧困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水上活動安全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防火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班際體育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從從容容 穩穩當當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做時間的主人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鼻獅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體積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原住民文化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後場鑼鼓響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星星位置的改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認識北極星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兒童權利知多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創意休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打羽球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體育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水上活動安全教育宣導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二八和平紀念日放假一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做時間的主人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鼻獅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I Go to School by Car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容積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海上來的紅毛人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後場鑼鼓響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天文小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動物如何求生存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級兒童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打羽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有話好好說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大小調整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腸病毒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總務主任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模範生選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擁抱藝術生活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真趣味二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I Go to School by Car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容積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海上來的紅毛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鄭氏時代的經營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逗陣來做戲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動物如何求生存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級兒童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家暴與離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珍愛家人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563745</wp:posOffset>
                      </wp:positionV>
                      <wp:extent cx="381000" cy="26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.2pt;mso-wrap-distance-left:9.05pt;mso-wrap-distance-right:9.05pt;mso-wrap-distance-top:0pt;mso-wrap-distance-bottom:0pt;margin-top:359.35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範生選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加圖層、外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第一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營養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擴大防火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擁抱藝術生活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恆久的美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I Go to School by Car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數乘法與估算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鄭氏時代的經營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甜蜜的音符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動物如何求生存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級兒童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跳出健康舞出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鏗鏘擊拳、擊走壓力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大防火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2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模範生表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恆久的美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山豬三兄弟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I Go to School by Car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數乘法與估算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清代前期的統治與開發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甜蜜的音符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動物如何求生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動物如何延續生命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寶被的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拳腳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拳擊有氧樂趣多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清明節（三）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校刊徵稿（健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拍畢業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舞動美麗人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山豬三兄弟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時間的計算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清代前期的統治與開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清代前期的社會與文化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將心比心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動物如何延續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動物的分類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寶被的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生各階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飲食話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英語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小英語文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4/1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舞動美麗人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空城計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真趣味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時間的計算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清代前期的社會與文化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愛要怎麼說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動物的分類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寶貝工作室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飲食話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競賽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國防教育課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資優兒童提早入學初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視力保健宣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空城計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捏麵尪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r. Frog Goes to Tow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表面積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清末的開港通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愛要怎麼說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熱是怎樣傳播的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寶貝工作室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關懷老年人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教育課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月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科展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體適能檢測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校刊出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無力支付午餐費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動物的尾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捏麵尪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r. Frog Goes to Tow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表面積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清末的開港通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清末的建設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音樂裡的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熱是怎樣傳播的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我愛寶貝，寶貝愛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為健康把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月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3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防災週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交通安全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教科書評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閃亮的山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真趣味四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r. Frog Goes to Tow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表面積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清末的建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治時代的殖民統治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音樂裡的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熱是怎樣傳播的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我愛寶貝，寶貝愛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傳接一把罩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週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月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0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週年校慶暨母親節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籌劃畢業典禮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春暉專案反毒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5/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第二次成績考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果真如此嗎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r. Frog Goes to Tow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七、比率與百分率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五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治時代的殖民統治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編個故事真有趣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三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熱是怎樣傳播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保溫與散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我愛寶貝，寶貝愛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大顯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腳下乾坤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週年校慶暨母親節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月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14~  5.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台灣區學生學習評量施測四、六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世界母語日海報比賽收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湖光山色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世界庄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What Does Tony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Father Do?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比率與百分率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治時代的經濟發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編個故事真有趣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保溫與散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生活中常聽見的聲音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發現不一樣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腳下乾坤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月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2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湖光山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山豬學校，飛鼠大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世界庄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What Does Tony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Father Do?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怎樣解題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治時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治時代的社會變遷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圖畫故事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生活中常聽見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樂音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發現不一樣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生病的地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給我一杯清淨水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月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2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核發新生入學通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人權法治教育宣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山豬學校，飛鼠大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真趣味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What Does Tony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Father Do?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怎樣解題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治時代的社會變遷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圖畫故事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樂音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愛在尊重與關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輕聲細語防噪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還我清新好空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月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0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畢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尊敬大地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What Does Tony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Father Do?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怎樣解題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政治與經濟的發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為故事配樂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樂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簡易樂器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愛在尊重與關懷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大家一起做環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運動新妙方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月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畢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報送畢業生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用藥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作文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最後一片葉子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囡仔歌──囡仔頭相碰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MERGEFIELD 單元名稱 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生活中使用的大單位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政治與經濟的發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千變萬化演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簡易樂器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愛在尊重與關懷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運動新妙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魚躍龍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月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教科書、二手制服回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</w:rPr>
              <w:t>端午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、最後一片葉子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詩──雜詩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九、生活中使用的大單位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六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社會與文化的變遷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探究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魚躍龍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月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2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第三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期末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大掃除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暑期活動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大掃除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 w:cs="Times New Roman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ind w:firstLine="3080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Arial Unicode MS" w:cs="Times New Roman"/>
      <w:sz w:val="28"/>
      <w:szCs w:val="20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 w:cs="Times New Roman"/>
      <w:szCs w:val="20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szCs w:val="20"/>
    </w:rPr>
  </w:style>
  <w:style w:type="paragraph" w:styleId="Style2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Arial Unicode MS" w:cs="Times New Roman"/>
      <w:sz w:val="36"/>
      <w:szCs w:val="20"/>
      <w:u w:val="double"/>
    </w:rPr>
  </w:style>
  <w:style w:type="paragraph" w:styleId="Style2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 w:cs="Times New Roman"/>
      <w:sz w:val="28"/>
      <w:szCs w:val="20"/>
    </w:rPr>
  </w:style>
  <w:style w:type="paragraph" w:styleId="Style22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 w:cs="Times New Roman"/>
      <w:sz w:val="36"/>
      <w:szCs w:val="2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Style23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 w:cs="Times New Roman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24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 w:cs="Times New Roman"/>
      <w:sz w:val="22"/>
      <w:szCs w:val="20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 w:cs="Times New Roman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Style2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2">
    <w:name w:val="本文 2"/>
    <w:basedOn w:val="Normal"/>
    <w:qFormat/>
    <w:pPr>
      <w:spacing w:lineRule="exact" w:line="240"/>
    </w:pPr>
    <w:rPr>
      <w:rFonts w:ascii="華康標宋體;新細明體" w:hAnsi="華康標宋體;新細明體" w:eastAsia="華康標宋體;新細明體" w:cs="Times New Roman"/>
      <w:sz w:val="18"/>
    </w:rPr>
  </w:style>
  <w:style w:type="paragraph" w:styleId="Style28">
    <w:name w:val="註解主旨"/>
    <w:basedOn w:val="Style16"/>
    <w:next w:val="Style16"/>
    <w:qFormat/>
    <w:pPr>
      <w:spacing w:lineRule="exact" w:line="360"/>
    </w:pPr>
    <w:rPr>
      <w:rFonts w:ascii="新細明體;PMingLiU" w:hAnsi="新細明體;PMingLiU" w:cs="Times New Roman"/>
      <w:b/>
      <w:bCs/>
      <w:szCs w:val="20"/>
    </w:rPr>
  </w:style>
  <w:style w:type="paragraph" w:styleId="Style29">
    <w:name w:val="註解方塊文字"/>
    <w:basedOn w:val="Normal"/>
    <w:qFormat/>
    <w:pPr>
      <w:spacing w:lineRule="exact" w:line="360"/>
      <w:jc w:val="both"/>
    </w:pPr>
    <w:rPr>
      <w:rFonts w:ascii="Arial" w:hAnsi="Arial" w:cs="Times New Roman"/>
      <w:sz w:val="18"/>
      <w:szCs w:val="1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23">
    <w:name w:val="清單 2"/>
    <w:basedOn w:val="Normal"/>
    <w:qFormat/>
    <w:pPr>
      <w:ind w:left="960" w:hanging="480"/>
    </w:pPr>
    <w:rPr>
      <w:rFonts w:ascii="Times New Roman" w:hAnsi="Times New Roman" w:cs="Times New Roman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Times New Roman"/>
      <w:color w:val="0000FF"/>
      <w:kern w:val="2"/>
      <w:sz w:val="20"/>
      <w:szCs w:val="20"/>
      <w:lang w:val="en-US" w:eastAsia="en-US"/>
    </w:rPr>
  </w:style>
  <w:style w:type="paragraph" w:styleId="Style30">
    <w:name w:val="結語"/>
    <w:basedOn w:val="Normal"/>
    <w:qFormat/>
    <w:pPr>
      <w:ind w:left="100" w:hanging="0"/>
    </w:pPr>
    <w:rPr>
      <w:rFonts w:ascii="新細明體;PMingLiU" w:hAnsi="新細明體;PMingLiU" w:cs="Times New Roman"/>
      <w:color w:val="000000"/>
      <w:sz w:val="20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2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Times New Roman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ascii="Times New Roman" w:hAnsi="Times New Roman" w:eastAsia="華康中圓體;細明體" w:cs="Times New Roman"/>
      <w:sz w:val="32"/>
      <w:szCs w:val="20"/>
      <w:shd w:fill="FFFFFF" w:val="clear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24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 w:cs="Times New Roman"/>
      <w:szCs w:val="20"/>
    </w:rPr>
  </w:style>
  <w:style w:type="paragraph" w:styleId="Style33">
    <w:name w:val="國小注音答案"/>
    <w:basedOn w:val="Normal"/>
    <w:qFormat/>
    <w:pPr>
      <w:snapToGrid w:val="false"/>
    </w:pPr>
    <w:rPr>
      <w:rFonts w:ascii="標楷體" w:hAnsi="標楷體" w:eastAsia="書法中楷（注音一）;Arial Unicode MS" w:cs="Times New Roman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6:00Z</dcterms:created>
  <dc:creator>USER</dc:creator>
  <dc:description/>
  <cp:keywords/>
  <dc:language>en-US</dc:language>
  <cp:lastModifiedBy>Tpc</cp:lastModifiedBy>
  <cp:lastPrinted>2011-08-11T13:15:00Z</cp:lastPrinted>
  <dcterms:modified xsi:type="dcterms:W3CDTF">2011-08-24T16:09:00Z</dcterms:modified>
  <cp:revision>14</cp:revision>
  <dc:subject/>
  <dc:title>嘉義縣布袋鎮貴林國民小學</dc:title>
</cp:coreProperties>
</file>