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935"/>
        <w:rPr/>
      </w:pPr>
      <w:r>
        <w:rPr>
          <w:rFonts w:eastAsia="Roman PS;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嘉義縣布袋鎮貴林國民小學</w:t>
      </w:r>
    </w:p>
    <w:p>
      <w:pPr>
        <w:pStyle w:val="Style16"/>
        <w:rPr/>
      </w:pPr>
      <w:r>
        <w:rPr/>
        <w:t>100</w:t>
      </w:r>
      <w:r>
        <w:rPr/>
        <w:t xml:space="preserve">學年度第一學期 </w:t>
      </w:r>
      <w:r>
        <w:rPr>
          <w:u w:val="single"/>
        </w:rPr>
        <w:t xml:space="preserve">  四  </w:t>
      </w:r>
      <w:r>
        <w:rPr/>
        <w:t>年級領域課程與彈性課程教學進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720"/>
        <w:gridCol w:w="1556"/>
        <w:gridCol w:w="955"/>
        <w:gridCol w:w="836"/>
        <w:gridCol w:w="1194"/>
        <w:gridCol w:w="838"/>
        <w:gridCol w:w="839"/>
        <w:gridCol w:w="1047"/>
        <w:gridCol w:w="1100"/>
        <w:gridCol w:w="1080"/>
        <w:gridCol w:w="1075"/>
        <w:gridCol w:w="717"/>
        <w:gridCol w:w="1113"/>
      </w:tblGrid>
      <w:tr>
        <w:trPr>
          <w:tblHeader w:val="true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</w:t>
            </w:r>
            <w:r>
              <w:rPr>
                <w:rFonts w:eastAsia="標楷體" w:cs="標楷體" w:ascii="標楷體" w:hAnsi="標楷體"/>
              </w:rPr>
              <w:t>(495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59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60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58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61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59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61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資訊（一）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補救教學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79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20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38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手牽小手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調查繳不出代收代辦費之貧困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防災宣導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填送新生名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家庭訪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親師座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大地巨人</w:t>
            </w:r>
          </w:p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在空中飛行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中秋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1</w:t>
            </w:r>
          </w:p>
          <w:p>
            <w:pPr>
              <w:pStyle w:val="Style19"/>
              <w:ind w:left="4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hat’s Seven Plus Five?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一億以內的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家鄉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居住的型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園裡的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月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家來賞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團體知多少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安檢我的家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手牽小手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0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/6</w:t>
            </w:r>
            <w:r>
              <w:rPr>
                <w:rFonts w:ascii="標楷體" w:hAnsi="標楷體" w:cs="標楷體" w:eastAsia="標楷體"/>
                <w:color w:val="000000"/>
              </w:rPr>
              <w:t>下午－府城故事協會閱讀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幼稚園教育補助審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防疫宣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大地巨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在空中飛行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中秋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" w:firstLine="5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1</w:t>
            </w:r>
          </w:p>
          <w:p>
            <w:pPr>
              <w:pStyle w:val="Style19"/>
              <w:ind w:left="4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hat’s Seven Plus Five?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一億以內的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家鄉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居住的型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園裡的活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月亮位置的移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團體的問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克服障礙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府城故事協會閱讀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身高體重視力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</w:rPr>
              <w:t>中秋節（一）放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督學分區視導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水上活動安全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在空中飛行</w:t>
            </w:r>
          </w:p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野柳風光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音標真趣味（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Lesson 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What’s Seven Plus Five?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角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居住的型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園裡的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月亮位置的移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的問題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克服障礙</w:t>
            </w:r>
          </w:p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救護小先鋒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水上活動安全教育宣導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語文競賽全縣複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野柳風光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匏仔看做菜瓜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2" w:right="57" w:firstLine="5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2</w:t>
            </w:r>
          </w:p>
          <w:p>
            <w:pPr>
              <w:pStyle w:val="Style22"/>
              <w:spacing w:lineRule="auto" w:line="240"/>
              <w:ind w:left="48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I Want a Hamburge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角度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三合院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印象中的公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月亮位置的移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團體的問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接力小先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搬運救護員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2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四、永遠的馬偕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4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、匏仔看做菜瓜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）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" w:firstLine="5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Lesson 2</w:t>
            </w:r>
          </w:p>
          <w:p>
            <w:pPr>
              <w:pStyle w:val="31"/>
              <w:spacing w:lineRule="auto" w:line="24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I Want a Hamburger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整數的乘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三合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廟宇與老街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愛護我們的公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音樂的節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月形的變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團體溝通齊合作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搬運救護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消防員選拔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總務工作研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數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四、永遠的馬偕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五、海倫˙凱勒的奇蹟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標真趣味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" w:firstLine="5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Lesson 2</w:t>
            </w:r>
          </w:p>
          <w:p>
            <w:pPr>
              <w:pStyle w:val="31"/>
              <w:spacing w:lineRule="auto" w:line="24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I Want a Hamburger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垂直與平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廟宇與老街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音樂的節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月形的變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團體溝通齊合作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迎向陽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神奇的營養素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（一）放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第一次成績考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海倫˙凱勒的奇蹟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永不放棄的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週</w:t>
            </w:r>
          </w:p>
          <w:p>
            <w:pPr>
              <w:pStyle w:val="Style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第一、二課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" w:firstLine="5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Lesson 3</w:t>
            </w:r>
          </w:p>
          <w:p>
            <w:pPr>
              <w:pStyle w:val="31"/>
              <w:spacing w:lineRule="auto" w:line="24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May I Help You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五、整數的除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廟宇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蹈的節奏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街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水中生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水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團體溝通齊合作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家事我會做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ower po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介紹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校刊徵稿（用藥安全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永不放棄的愛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小毛蟲的樂園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三、騎鐵馬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" w:firstLine="5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Lesson 3</w:t>
            </w:r>
          </w:p>
          <w:p>
            <w:pPr>
              <w:pStyle w:val="31"/>
              <w:spacing w:lineRule="auto" w:line="24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May I Help You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整數的除法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灌溉設施與農具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視覺的節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家事我會做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均衡一下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空間造型派對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wer </w:t>
            </w:r>
            <w:r>
              <w:rPr>
                <w:rFonts w:eastAsia="標楷體" w:cs="標楷體" w:ascii="標楷體" w:hAnsi="標楷體"/>
                <w:color w:val="000000"/>
              </w:rPr>
              <w:t>po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24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班際體育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七、小毛蟲的樂園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）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騎鐵馬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2" w:right="0" w:firstLine="5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3</w:t>
            </w:r>
          </w:p>
          <w:p>
            <w:pPr>
              <w:pStyle w:val="Style22"/>
              <w:spacing w:lineRule="auto" w:line="240"/>
              <w:ind w:left="48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ay I Help You?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公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灌溉設施與農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土地與肥料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視覺的節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水生植物的祕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家事我會做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空間造型派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閃躲高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wer </w:t>
            </w:r>
            <w:r>
              <w:rPr>
                <w:rFonts w:eastAsia="標楷體" w:cs="標楷體" w:ascii="標楷體" w:hAnsi="標楷體"/>
                <w:color w:val="000000"/>
              </w:rPr>
              <w:t>po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際體育賽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3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「最佳小紳士小淑女選拔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小毛蟲的樂園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騎鐵馬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）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2" w:right="0" w:firstLine="5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3</w:t>
            </w:r>
          </w:p>
          <w:p>
            <w:pPr>
              <w:pStyle w:val="Style22"/>
              <w:spacing w:lineRule="auto" w:line="240"/>
              <w:ind w:left="48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ay I Help You?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公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土地與肥料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射日的故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水生植物的祕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家事我會做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閃躲高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wer </w:t>
            </w:r>
            <w:r>
              <w:rPr>
                <w:rFonts w:eastAsia="標楷體" w:cs="標楷體" w:ascii="標楷體" w:hAnsi="標楷體"/>
                <w:color w:val="000000"/>
              </w:rPr>
              <w:t>po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一年級注音符號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哥倫布的航海夢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四、文化中心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整數四則計算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傳統的生活作息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壺生與蛇生的故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水生動物的奧妙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會照顧自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百發百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傳接樂無窮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wer </w:t>
            </w:r>
            <w:r>
              <w:rPr>
                <w:rFonts w:eastAsia="標楷體" w:cs="標楷體" w:ascii="標楷體" w:hAnsi="標楷體"/>
                <w:color w:val="000000"/>
              </w:rPr>
              <w:t>po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4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校刊出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哥倫布的航海夢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、魯班造傘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文化中心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" w:firstLine="5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Lesson 4</w:t>
            </w:r>
          </w:p>
          <w:p>
            <w:pPr>
              <w:pStyle w:val="31"/>
              <w:spacing w:lineRule="auto" w:line="24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Where’s David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三角形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傳統的生活作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現代的生活作息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原民藝術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能源與運輸工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能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禮儀不可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新式躲避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我的牙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wer </w:t>
            </w:r>
            <w:r>
              <w:rPr>
                <w:rFonts w:eastAsia="標楷體" w:cs="標楷體" w:ascii="標楷體" w:hAnsi="標楷體"/>
                <w:color w:val="000000"/>
              </w:rPr>
              <w:t>po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追加減預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、魯班造傘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、處處皆學問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標真趣味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" w:firstLine="5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Lesson 4</w:t>
            </w:r>
          </w:p>
          <w:p>
            <w:pPr>
              <w:pStyle w:val="31"/>
              <w:spacing w:lineRule="auto" w:line="24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Where’s David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三角形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現代的生活作息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大家一起演故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能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大家一起演故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與牙醫師有約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口腔疾病知多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wer </w:t>
            </w:r>
            <w:r>
              <w:rPr>
                <w:rFonts w:eastAsia="標楷體" w:cs="標楷體" w:ascii="標楷體" w:hAnsi="標楷體"/>
                <w:color w:val="000000"/>
              </w:rPr>
              <w:t>po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28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</w:rPr>
              <w:t>第二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反毒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、處處皆學問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三、四課複習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" w:firstLine="5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Lesson 4</w:t>
            </w:r>
          </w:p>
          <w:p>
            <w:pPr>
              <w:pStyle w:val="31"/>
              <w:spacing w:lineRule="auto" w:line="24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Where’s David?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分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傳統節慶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大家一起演故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輸工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社區環境與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</w:rPr>
              <w:t>潔牙小幫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power </w:t>
            </w:r>
            <w:r>
              <w:rPr>
                <w:rFonts w:eastAsia="標楷體" w:cs="標楷體" w:ascii="標楷體" w:hAnsi="標楷體"/>
                <w:color w:val="000000"/>
              </w:rPr>
              <w:t>po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毒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整活動三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、觀月有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阮兜彼條街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" w:firstLine="5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Lesson 5</w:t>
            </w:r>
          </w:p>
          <w:p>
            <w:pPr>
              <w:pStyle w:val="31"/>
              <w:spacing w:lineRule="auto" w:line="24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What Are You Doing?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分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傳統節慶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和著樂聲向前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工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社區環境與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體適能優等生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power </w:t>
            </w:r>
            <w:r>
              <w:rPr>
                <w:rFonts w:eastAsia="標楷體" w:cs="標楷體" w:ascii="標楷體" w:hAnsi="標楷體"/>
                <w:color w:val="000000"/>
              </w:rPr>
              <w:t>po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自衛消防編組演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音樂比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、觀月有感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、愛心樹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阮兜彼條街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Lesson 5</w:t>
            </w:r>
          </w:p>
          <w:p>
            <w:pPr>
              <w:pStyle w:val="31"/>
              <w:spacing w:lineRule="auto" w:line="24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What Are You Doing?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小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現代的節日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和著樂聲向前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輸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珍惜能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社區環境觀察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跑步健康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</w:rPr>
              <w:t>舞動一身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power </w:t>
            </w:r>
            <w:r>
              <w:rPr>
                <w:rFonts w:eastAsia="標楷體" w:cs="標楷體" w:ascii="標楷體" w:hAnsi="標楷體"/>
                <w:color w:val="000000"/>
              </w:rPr>
              <w:t>po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衛消防編組演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國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、愛心樹</w:t>
            </w:r>
          </w:p>
          <w:p>
            <w:pPr>
              <w:pStyle w:val="Style2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十三、讀書報告─伊索寓言（</w:t>
            </w: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音標真趣味（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" w:firstLine="5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Lesson 5</w:t>
            </w:r>
          </w:p>
          <w:p>
            <w:pPr>
              <w:pStyle w:val="31"/>
              <w:spacing w:lineRule="auto" w:line="24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What Are You Doing?</w:t>
            </w:r>
          </w:p>
          <w:p>
            <w:pPr>
              <w:pStyle w:val="31"/>
              <w:spacing w:lineRule="auto" w:line="24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Culture &amp; Festivals Merry Christmas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小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現代的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家鄉的新風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腳踏車和手推車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燈泡亮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燈泡亮起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社區環境觀察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舞動一身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power </w:t>
            </w:r>
            <w:r>
              <w:rPr>
                <w:rFonts w:eastAsia="標楷體" w:cs="標楷體" w:ascii="標楷體" w:hAnsi="標楷體"/>
                <w:color w:val="000000"/>
              </w:rPr>
              <w:t>po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2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聯絡簿檢閱˙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元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十三、讀書報告──伊索寓言</w:t>
            </w:r>
          </w:p>
          <w:p>
            <w:pPr>
              <w:pStyle w:val="Style2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十四、完璧歸趙（</w:t>
            </w: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複習第五課（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" w:firstLine="5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Lesson 5</w:t>
            </w:r>
          </w:p>
          <w:p>
            <w:pPr>
              <w:pStyle w:val="31"/>
              <w:spacing w:lineRule="auto" w:line="24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What Are You Doing?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時間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家鄉的新風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換臉做做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燈泡亮起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社區環境觀察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強棒出擊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power </w:t>
            </w:r>
            <w:r>
              <w:rPr>
                <w:rFonts w:eastAsia="標楷體" w:cs="標楷體" w:ascii="標楷體" w:hAnsi="標楷體"/>
                <w:color w:val="000000"/>
              </w:rPr>
              <w:t>po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防火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作業抽查（作文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十四、完璧歸趙</w:t>
            </w:r>
          </w:p>
          <w:p>
            <w:pPr>
              <w:pStyle w:val="Style2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統整活動四（</w:t>
            </w: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囡仔歌</w:t>
            </w:r>
            <w:r>
              <w:rPr>
                <w:rFonts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/>
                <w:color w:val="000000"/>
                <w:szCs w:val="24"/>
              </w:rPr>
              <w:t>天公仔囝（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時間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家鄉的地圖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換臉做做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動的玩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社區環保小尖兵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接球新體驗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power </w:t>
            </w:r>
            <w:r>
              <w:rPr>
                <w:rFonts w:eastAsia="標楷體" w:cs="標楷體" w:ascii="標楷體" w:hAnsi="標楷體"/>
                <w:color w:val="000000"/>
              </w:rPr>
              <w:t>po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第三次成績考查</w:t>
            </w:r>
            <w:r>
              <w:rPr>
                <w:rFonts w:eastAsia="標楷體" w:cs="標楷體" w:ascii="標楷體" w:hAnsi="標楷體"/>
                <w:color w:val="000000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期末校務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教科書、二手制服回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評量週</w:t>
            </w:r>
          </w:p>
          <w:p>
            <w:pPr>
              <w:pStyle w:val="Style2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唐詩</w:t>
            </w:r>
            <w:r>
              <w:rPr>
                <w:rFonts w:cs="標楷體" w:ascii="標楷體" w:hAnsi="標楷體"/>
                <w:color w:val="000000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評量週</w:t>
            </w:r>
          </w:p>
          <w:p>
            <w:pPr>
              <w:pStyle w:val="31"/>
              <w:spacing w:lineRule="auto" w:line="240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家鄉的地圖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遊行</w:t>
            </w:r>
            <w:r>
              <w:rPr>
                <w:rStyle w:val="Style15"/>
                <w:rFonts w:ascii="標楷體" w:hAnsi="標楷體" w:cs="標楷體"/>
                <w:color w:val="000000"/>
                <w:u w:val="none"/>
              </w:rPr>
              <w:t>要開</w:t>
            </w:r>
            <w:r>
              <w:rPr>
                <w:rFonts w:ascii="標楷體" w:hAnsi="標楷體" w:cs="標楷體" w:eastAsia="標楷體"/>
                <w:color w:val="000000"/>
              </w:rPr>
              <w:t>始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池的妙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社區環保小尖兵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球一體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台簡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大掃除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歲末聯歡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</w:rPr>
              <w:t>休業式分發成績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eastAsia="標楷體" w:cs="標楷體" w:ascii="標楷體" w:hAnsi="標楷體"/>
                <w:color w:val="00000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歲末聯歡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0</w:t>
      </w:r>
      <w:r>
        <w:rPr/>
        <w:t xml:space="preserve">學年度第二學期 </w:t>
      </w:r>
      <w:r>
        <w:rPr>
          <w:u w:val="single"/>
        </w:rPr>
        <w:t xml:space="preserve"> 四  </w:t>
      </w:r>
      <w:r>
        <w:rPr/>
        <w:t>年級領域課程與彈性課程教學進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719"/>
        <w:gridCol w:w="1553"/>
        <w:gridCol w:w="1110"/>
        <w:gridCol w:w="872"/>
        <w:gridCol w:w="1004"/>
        <w:gridCol w:w="830"/>
        <w:gridCol w:w="953"/>
        <w:gridCol w:w="1075"/>
        <w:gridCol w:w="1074"/>
        <w:gridCol w:w="954"/>
        <w:gridCol w:w="1074"/>
        <w:gridCol w:w="839"/>
        <w:gridCol w:w="1010"/>
      </w:tblGrid>
      <w:tr>
        <w:trPr>
          <w:tblHeader w:val="true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</w:t>
            </w:r>
            <w:r>
              <w:rPr>
                <w:rFonts w:eastAsia="標楷體" w:cs="標楷體" w:ascii="標楷體" w:hAnsi="標楷體"/>
              </w:rPr>
              <w:t>(506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60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62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62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61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60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61 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資訊（一）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補救教學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80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閩南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20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 40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0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08</w:t>
            </w: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在春天許願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青紅燈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ime Is It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乘法和除法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祖先的來源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裡的光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力的作用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自我探索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一起來跳繩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ecl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國語數學補救教學（</w:t>
            </w: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1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視力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在春天許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平溪放天燈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青紅燈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ime Is It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乘法和除法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祖先的來源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生活裡的光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力的大小與方向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自我探索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一起來跳繩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ecl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2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家庭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本土語言填報系統填報作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平溪放天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兩個和尚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青紅燈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ime Is It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整數四則混合計算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家鄉的開發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明亮的音色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空間與音樂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力的大小與方向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自我探索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安全停看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拍擊百分百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ecl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2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放假（二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調查繳不出代收代辦費之貧困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水上活動安全教育宣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火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班際體育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兩個和尚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真利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.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Where Are Andy and Betty? (1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整數四則混合計算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家鄉的開發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我是奇影俠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浮力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自我實踐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樂樂排球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水上活動安全教育宣導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0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阿里棒棒飛魚季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家庭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交通真利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.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Where Are Andy and Betty? (2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體積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口的變化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牽影弄情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浮力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自我實踐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遊戲見真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消費主人翁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ecl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1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腸病毒防治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總務主任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模範生選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阿里棒棒飛魚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米的魔術師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</w:t>
            </w:r>
            <w:r>
              <w:rPr>
                <w:rFonts w:ascii="標楷體" w:hAnsi="標楷體" w:cs="標楷體" w:eastAsia="標楷體"/>
              </w:rPr>
              <w:t>熱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.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Where Are Andy and Betty? (2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小數的計算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口的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口的組成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滴與小溪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浮力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自我實踐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青春你我他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ecl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生選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1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第一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營養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擴大防火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週五、米的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媽祖繞境行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ascii="標楷體" w:hAnsi="標楷體" w:cs="標楷體" w:eastAsia="標楷體"/>
              </w:rPr>
              <w:t>音標鬥鬧</w:t>
            </w:r>
            <w:r>
              <w:rPr>
                <w:rFonts w:ascii="標楷體" w:hAnsi="標楷體" w:cs="標楷體" w:eastAsia="標楷體"/>
              </w:rPr>
              <w:t>熱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22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.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He Doing? (2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四、小數的計算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口的組成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水滴與小溪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、形形色色的昆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昆蟲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週二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在我心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青春你我他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跳躍新活力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Execl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防火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2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模範生表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媽祖繞境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走進蒙古包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ascii="標楷體" w:hAnsi="標楷體" w:cs="標楷體" w:eastAsia="標楷體"/>
              </w:rPr>
              <w:t>三、長尾山娘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.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He Doing? (2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數的十進位結構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農、牧業和漁業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岸邊的生活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昆蟲的生活史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性別在我心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跳躍新活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跑步向前行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ecl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0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清明節（三）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徵稿（健促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拍畢業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走進蒙古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He Doing? (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統計圖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農、牧業和漁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工業和服務業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幫助小水滴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昆蟲的生活史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性別大家談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【性別平等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跑步向前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迎接青春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性侵害防治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ecl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0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英語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小英語文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11</w:t>
            </w:r>
            <w:r>
              <w:rPr>
                <w:rFonts w:ascii="標楷體" w:hAnsi="標楷體" w:cs="標楷體" w:eastAsia="標楷體"/>
              </w:rPr>
              <w:t>校內語文競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海洋世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(2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一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工業和服務業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像什麼？做什麼？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昆蟲的生活史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性別大家談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迎接青春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ecl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競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1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國防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性別平等教育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資優兒童提早入學初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視力保健宣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發明與發現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海洋世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evie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(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等值分數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產業的分工與合作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看一看！像什麼東西？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昆蟲與環境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性別大家談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大地與我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ernet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2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科展初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無力支付午餐費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發明與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照亮地球的發明家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.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What Do You Like? (2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周長與面積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產業的分工與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產業的新發展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物品劇場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、水的奇妙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毛細現象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認識你真好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搖地動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ernet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3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災週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科展複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交通安全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科書評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自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照亮地球的發明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我讀伽利略傳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.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What Do You Like? (2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周長與面積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產業的新發展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聽一聽！像什麼聲音？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毛細現象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認識你真好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防颱計畫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ernet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週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0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週年校慶暨母親節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籌劃畢業典禮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春暉專案反毒宣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第二次成績考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週十、我讀伽利略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臺灣昆蟲知己——李淳陽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ascii="標楷體" w:hAnsi="標楷體" w:cs="標楷體" w:eastAsia="標楷體"/>
              </w:rPr>
              <w:t>五、著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L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hat Do You Like? (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九、概數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早期的運輸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聽一聽！像什麼聲音？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連通管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認識你真好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同心協力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</w:rPr>
              <w:t>Internet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週年校慶暨母親節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4~  5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台灣區學生學習評量施測四、六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世界母語日海報比賽收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臺灣昆蟲知己——李淳陽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著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o You Like Dogs? (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概數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早期的運輸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繽紛的夢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連通管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社區資源情報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感恩啦啦隊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ernet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2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科展複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詩二首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o You Like Dogs? (2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小數除法與分數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近代的運輸發展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繽紛的夢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虹吸現象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社區資源情報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河邊巧遇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ernet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28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核發新生入學通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人權法治教育宣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詩二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請到我的家鄉來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鬥鬧熱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o You Like Dogs? (2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小數除法與分數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近代的運輸發展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奇幻夢境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黑暗中怎樣才能看到物體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善用社區資源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相約同遊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ernet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22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04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自衛消防編組演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請到我的家鄉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書的王國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－白翎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eview 2(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小數除法與分數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訊息交通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奇幻夢境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光的行進方向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善用社區資源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做眼睛的好主人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ernet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18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衛消防編組演練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1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畢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報送畢業生名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用藥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作文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書的王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─江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ulture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Festival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It’s the Dragon Boat Festival!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2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四邊形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訊息交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幻夢境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光的行進方向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善用社區資源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走向戶外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ernet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18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畢業典禮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科書、二手制服回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端午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Review 2(2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二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交通與距離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奇幻夢境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光的美麗世界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善用社區資源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健康實踐家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ernet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2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第三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大掃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暑期活動安全宣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總複習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總複習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Style22"/>
              <w:spacing w:lineRule="exact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cs="標楷體"/>
                <w:color w:val="000000"/>
                <w:sz w:val="24"/>
                <w:szCs w:val="24"/>
              </w:rPr>
              <w:t>（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複習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數學補救教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(學習單)標 字元"/>
    <w:basedOn w:val="Style13"/>
    <w:qFormat/>
    <w:rPr>
      <w:rFonts w:eastAsia="華康粗圓體;Arial Unicode MS"/>
      <w:kern w:val="2"/>
      <w:sz w:val="36"/>
      <w:u w:val="double"/>
      <w:lang w:val="en-US" w:eastAsia="zh-TW" w:bidi="ar-SA"/>
    </w:rPr>
  </w:style>
  <w:style w:type="character" w:styleId="Style15">
    <w:name w:val="(圖片)單行 字元"/>
    <w:basedOn w:val="Style14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Arial Unicode MS" w:cs="Times New Roman"/>
      <w:sz w:val="28"/>
      <w:szCs w:val="20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3">
    <w:name w:val="本文 3"/>
    <w:basedOn w:val="Normal"/>
    <w:qFormat/>
    <w:pPr>
      <w:spacing w:lineRule="exact" w:line="360"/>
      <w:jc w:val="both"/>
    </w:pPr>
    <w:rPr>
      <w:rFonts w:ascii="新細明體;PMingLiU" w:hAnsi="新細明體;PMingLiU" w:cs="Times New Roman"/>
      <w:color w:val="800000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 w:cs="Times New Roman"/>
      <w:szCs w:val="20"/>
    </w:rPr>
  </w:style>
  <w:style w:type="paragraph" w:styleId="Style2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;Arial Unicode MS" w:cs="Times New Roman"/>
      <w:sz w:val="36"/>
      <w:szCs w:val="20"/>
      <w:u w:val="double"/>
    </w:rPr>
  </w:style>
  <w:style w:type="paragraph" w:styleId="Style21">
    <w:name w:val="(圖片)單行"/>
    <w:basedOn w:val="Style20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 w:cs="Times New Roman"/>
      <w:sz w:val="28"/>
    </w:rPr>
  </w:style>
  <w:style w:type="paragraph" w:styleId="Style22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Times New Roman"/>
      <w:sz w:val="22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</w:rPr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 w:cs="Times New Roman"/>
      <w:sz w:val="22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ascii="Times New Roman" w:hAnsi="Times New Roman" w:eastAsia="華康中圓體;細明體" w:cs="Times New Roman"/>
      <w:sz w:val="32"/>
      <w:szCs w:val="20"/>
      <w:shd w:fill="FFFFFF" w:val="clear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5">
    <w:name w:val="註解主旨"/>
    <w:basedOn w:val="Style17"/>
    <w:next w:val="Style17"/>
    <w:qFormat/>
    <w:pPr>
      <w:spacing w:lineRule="exact" w:line="360"/>
    </w:pPr>
    <w:rPr>
      <w:rFonts w:ascii="新細明體;PMingLiU" w:hAnsi="新細明體;PMingLiU" w:cs="Times New Roman"/>
      <w:b/>
      <w:bCs/>
      <w:szCs w:val="20"/>
    </w:rPr>
  </w:style>
  <w:style w:type="paragraph" w:styleId="Style26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 w:cs="Times New Roman"/>
      <w:sz w:val="36"/>
      <w:szCs w:val="20"/>
    </w:rPr>
  </w:style>
  <w:style w:type="paragraph" w:styleId="Style27">
    <w:name w:val="註解方塊文字"/>
    <w:basedOn w:val="Normal"/>
    <w:qFormat/>
    <w:pPr>
      <w:spacing w:lineRule="exact" w:line="360"/>
      <w:jc w:val="both"/>
    </w:pPr>
    <w:rPr>
      <w:rFonts w:ascii="Arial" w:hAnsi="Arial" w:cs="Times New Roman"/>
      <w:sz w:val="18"/>
      <w:szCs w:val="18"/>
    </w:rPr>
  </w:style>
  <w:style w:type="paragraph" w:styleId="Style28">
    <w:name w:val="（一）數字小標"/>
    <w:basedOn w:val="Normal"/>
    <w:qFormat/>
    <w:pPr>
      <w:ind w:firstLine="476"/>
    </w:pPr>
    <w:rPr>
      <w:rFonts w:ascii="標楷體" w:hAnsi="標楷體" w:eastAsia="標楷體" w:cs="Times New Roman"/>
      <w:sz w:val="32"/>
      <w:szCs w:val="20"/>
    </w:rPr>
  </w:style>
  <w:style w:type="paragraph" w:styleId="2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;Arial Unicode MS" w:hAnsi="華康楷書體注音;Arial Unicode MS" w:eastAsia="華康楷書體注音;Arial Unicode MS" w:cs="Times New Roman"/>
      <w:szCs w:val="20"/>
    </w:rPr>
  </w:style>
  <w:style w:type="paragraph" w:styleId="18">
    <w:name w:val="活動設計(大標18#)"/>
    <w:basedOn w:val="Heading4"/>
    <w:qFormat/>
    <w:pPr>
      <w:numPr>
        <w:ilvl w:val="0"/>
        <w:numId w:val="0"/>
      </w:numPr>
      <w:overflowPunct w:val="false"/>
      <w:spacing w:lineRule="exact" w:line="400" w:before="335" w:after="503"/>
      <w:jc w:val="center"/>
      <w:outlineLvl w:val="9"/>
    </w:pPr>
    <w:rPr>
      <w:rFonts w:eastAsia="華康中圓體;細明體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5:00Z</dcterms:created>
  <dc:creator>USER</dc:creator>
  <dc:description/>
  <cp:keywords/>
  <dc:language>en-US</dc:language>
  <cp:lastModifiedBy>Tpc</cp:lastModifiedBy>
  <cp:lastPrinted>2011-08-11T13:12:00Z</cp:lastPrinted>
  <dcterms:modified xsi:type="dcterms:W3CDTF">2011-08-24T16:24:00Z</dcterms:modified>
  <cp:revision>13</cp:revision>
  <dc:subject/>
  <dc:title>嘉義縣布袋鎮貴林國民小學</dc:title>
</cp:coreProperties>
</file>