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100</w:t>
      </w:r>
      <w:r>
        <w:rPr/>
        <w:t xml:space="preserve">學年度第一學期 </w:t>
      </w:r>
      <w:r>
        <w:rPr>
          <w:u w:val="single"/>
        </w:rPr>
        <w:t xml:space="preserve">  三  </w:t>
      </w:r>
      <w:r>
        <w:rPr/>
        <w:t>年級領域課程與彈性課程教學進度總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633"/>
        <w:gridCol w:w="1765"/>
        <w:gridCol w:w="958"/>
        <w:gridCol w:w="835"/>
        <w:gridCol w:w="955"/>
        <w:gridCol w:w="899"/>
        <w:gridCol w:w="833"/>
        <w:gridCol w:w="1257"/>
        <w:gridCol w:w="1074"/>
        <w:gridCol w:w="958"/>
        <w:gridCol w:w="836"/>
        <w:gridCol w:w="717"/>
        <w:gridCol w:w="1355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492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8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56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58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58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0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ew Wow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9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手牽小手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繳不出代收代辦費之貧困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送新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訪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親師座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爸爸的相簿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學校的烏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, Everyone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萬以內的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們的姓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點線面在哪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植物的葉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新同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眼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5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下午－府城故事協會閱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幼稚園教育補助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疫宣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爸爸的相簿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鞋子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烏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, Everyone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萬以內的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家庭的生活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點線面在哪裡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察葉子的生長方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觀察植物的莖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新同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愛眼行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風箏天上飛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故事協會閱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2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中秋節（一）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督學分區視導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鞋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奇趕作業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, Everyone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位數的加減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家庭的生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點線面在哪裡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觀察植物的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植物的根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新同學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風箏天上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小白兔愛跳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9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語文競賽全縣複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奇趕作業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園的蝶仔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, Everyone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位數的加減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親人的往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唱吧！跳吧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植物的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各式各樣的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和同學相處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牧場綠油油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6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淡水小鎮</w:t>
            </w:r>
            <w:bookmarkStart w:id="0" w:name="OLE_LINK1"/>
            <w:r>
              <w:rPr>
                <w:rFonts w:eastAsia="標楷體" w:cs="標楷體" w:ascii="標楷體" w:hAnsi="標楷體"/>
              </w:rPr>
              <w:t>(2)</w:t>
            </w:r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園的蝶仔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Name Is Jenny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親人的往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唱吧！跳吧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植物的果實和種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植物與生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活中的力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和同學相處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愛的結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庭新成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總務工作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淡水小鎮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平古堡參觀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 Name Is Jenny(2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庭的組成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察你我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磁鐵能吸什麼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比較磁力大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和同學相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成長的過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命的句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平古堡參觀記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回到鹿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九月放風吹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 Name Is Jenny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家庭倫理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動手做點線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比較磁力大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磁鐵的相斥和相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同學合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生命的句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永遠的想念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（用藥安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回到鹿港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砂卡礑步道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九月放風吹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Name Is Jenny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習的方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動手做點線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察你我他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磁鐵的相斥和相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磁力玩具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家中</w:t>
            </w:r>
            <w:r>
              <w:rPr>
                <w:rFonts w:ascii="標楷體" w:hAnsi="標楷體" w:cs="標楷體" w:eastAsia="標楷體"/>
              </w:rPr>
              <w:t>長輩的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健康一輩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一起看球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安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4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砂卡礑步道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&amp; Alphabet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重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習的方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動手做點線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察你我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磁力玩具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磁鐵的生活妙點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磁鐵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家中</w:t>
            </w:r>
            <w:r>
              <w:rPr>
                <w:rFonts w:ascii="標楷體" w:hAnsi="標楷體" w:cs="標楷體" w:eastAsia="標楷體"/>
              </w:rPr>
              <w:t>長輩的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棒球樂樂樂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1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「最佳小紳士小淑女選拔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時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&amp; Alphabet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廣角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多元的學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磁鐵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家中</w:t>
            </w:r>
            <w:r>
              <w:rPr>
                <w:rFonts w:ascii="標楷體" w:hAnsi="標楷體" w:cs="標楷體" w:eastAsia="標楷體"/>
              </w:rPr>
              <w:t>長輩的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社區新體驗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一年級注音符號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阿婆的良心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時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Like School! 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法的應用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自治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空氣占有空間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空氣可以被擠壓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家中</w:t>
            </w:r>
            <w:r>
              <w:rPr>
                <w:rFonts w:ascii="標楷體" w:hAnsi="標楷體" w:cs="標楷體" w:eastAsia="標楷體"/>
              </w:rPr>
              <w:t>長輩的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健康守護站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飲食交流道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14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阿婆的良心傘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一雙看不見的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Like School! 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法的應用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自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空氣可以被擠壓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空氣的流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製作風向風力計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相處停看聽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休閒運動在社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踢毽好身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21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追加減預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一雙看不見的手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彩虹鳥行動圖書館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Like School! 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製作風向風力計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相處停看聽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ascii="標楷體" w:hAnsi="標楷體" w:cs="標楷體" w:eastAsia="標楷體"/>
              </w:rPr>
              <w:t>傳接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入佳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8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反毒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彩虹鳥行動圖書館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謝謝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e Like School! 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校是個小社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聲音百寶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不一樣的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我的身體會說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風的遊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親情交流道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滾翻樂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入佳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謝謝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Birthday Cake(2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與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與同學相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聲音百寶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不一樣的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我的身體會說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空氣和風的用途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分辨調味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幸福事件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靜之間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入佳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音樂比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飛蛾和鴕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火金蛄、牛犁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Birthday Cake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與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與同學相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不一樣的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我的身體會說話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調味品會溶解在水中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砂糖和食鹽能溶解多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幸福事件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跳上跳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入佳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飛蛾和鴕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嚴圓眼和圓眼嚴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5 A Birthday Cake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合作與競爭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不一樣的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我的身體會說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砂糖和食鹽能溶解多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動手做果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發現幸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運動防護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跑跳王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6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˙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嚴圓眼和圓眼嚴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葉奶奶的菜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5 A Birthday Cake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生和女生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運動會開始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動手做果凍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食物怎麼壞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發現幸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跑跳王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2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葉奶奶的菜園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.6 Review &amp; Alphabet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生和女生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運動會開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食物怎麼壞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食物的保存方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幸福就在身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環保小偵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行動從我開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第三次成績考查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.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&amp; Alphabet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欣賞與尊重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精采的比賽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食物的保存方式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幸福就在身邊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環保新希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6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歲末聯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休業式分發成績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聯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00</w:t>
      </w:r>
      <w:r>
        <w:rPr/>
        <w:t xml:space="preserve">學年度第二學期 </w:t>
      </w:r>
      <w:r>
        <w:rPr>
          <w:u w:val="single"/>
        </w:rPr>
        <w:t xml:space="preserve">  三、</w:t>
      </w:r>
      <w:r>
        <w:rPr/>
        <w:t>年級領域課程與彈性課程教學進度總表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46"/>
        <w:gridCol w:w="1453"/>
        <w:gridCol w:w="1233"/>
        <w:gridCol w:w="837"/>
        <w:gridCol w:w="954"/>
        <w:gridCol w:w="836"/>
        <w:gridCol w:w="954"/>
        <w:gridCol w:w="1193"/>
        <w:gridCol w:w="1203"/>
        <w:gridCol w:w="896"/>
        <w:gridCol w:w="848"/>
        <w:gridCol w:w="718"/>
        <w:gridCol w:w="1346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507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9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Super Wow 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08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春天的訊息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踢毽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phabet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Number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敦親睦鄰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下課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活中的色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蔬菜大觀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飲食行為知多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的訊息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晒棉被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踢毽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phabet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Number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敦親睦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村里生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下課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色彩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蔬菜大觀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菜囉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你我他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本土語言填報系統填報作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晒棉被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雨變成一首詩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How Old Are You?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村里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跳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色彩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是大明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菜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蔬菜成長日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怎樣吃才健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飲食習慣追蹤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雨變成一首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弟弟</w:t>
            </w:r>
            <w:r>
              <w:rPr>
                <w:rFonts w:ascii="標楷體" w:hAnsi="標楷體" w:cs="標楷體" w:eastAsia="標楷體"/>
              </w:rPr>
              <w:t>想欲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How Old Are You?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村里生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鄉鎮市區生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跳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色彩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蔬菜成長日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559560</wp:posOffset>
                      </wp:positionV>
                      <wp:extent cx="466090" cy="355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9.7pt;mso-wrap-distance-left:9.05pt;mso-wrap-distance-right:9.05pt;mso-wrap-distance-top:0pt;mso-wrap-distance-bottom:0pt;margin-top:-122.8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槓上小玩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性別平等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想飛的小孩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弟弟</w:t>
            </w:r>
            <w:r>
              <w:rPr>
                <w:rFonts w:ascii="標楷體" w:hAnsi="標楷體" w:cs="標楷體" w:eastAsia="標楷體"/>
              </w:rPr>
              <w:t>想欲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How Old Are You?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鄉鎮市區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跳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蔬菜成長日記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自己的新興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上小精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總務主任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選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想飛的小孩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我的爺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What Can You Do? 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參與家鄉活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跳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蔬菜成長日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水和水蒸氣的變化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自己的新興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創意走、搭肩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迎接新挑戰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擴大防火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我的爺爺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生活創意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運動會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2 What Can You Do? (2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除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多元的生活風貌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水和水蒸氣的變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水和冰的變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環境安全大考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庭安全守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24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提高警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大防火宣導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活創意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美麗的繪本車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運動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2 What Can You Do? 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容量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便利的家鄉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水和冰的變化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環境安全大考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會保護自己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更安全的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（三）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（健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美麗的繪本車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What Can You Do? 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容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便利的家鄉生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音階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樹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好玩的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環境安全大考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更安全的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踢球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英語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小英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校內語文競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足百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1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買東西學問大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音階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樹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好玩的水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3695</wp:posOffset>
                      </wp:positionV>
                      <wp:extent cx="1367155" cy="72390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2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15pt;margin-top:27.85pt;width:107.6pt;height:5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環境安全大考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踢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語文競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國防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八、心情日記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足百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(2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買東西學問大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音階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樹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氣的變化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危機應變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傳球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球樂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防教育課程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力保健宣導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心情日記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樂樂受傷了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3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He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的故事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氣的變化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危機應變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球樂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玩球好方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週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樂樂受傷了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一封道歉信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五日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3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He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與除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的故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小氣象觀察家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危機應變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醜小鴨的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氧動一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週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週年校慶暨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春暉專案反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一封道歉信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五日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3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He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乘與除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的特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氣象預報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的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氧動一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週年校慶暨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春暉專案反毒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~  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台灣區學生學習評量施測四、六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世界母語日海報比賽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、巨人的花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  <w:r>
              <w:rPr>
                <w:rFonts w:ascii="標楷體" w:hAnsi="標楷體" w:cs="標楷體" w:eastAsia="標楷體"/>
              </w:rPr>
              <w:t>真趣味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3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He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的特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地名的由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保持好心情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動物的身體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的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活中學尊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歡樂輕鬆跳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巨人的花園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、射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十二生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S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地名的由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保持好心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動物的身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的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歡樂輕鬆跳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、射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狐狸和白鶴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放雞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S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探索家鄉地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動物的身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物的運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拒絕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和家人做朋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自己的健康負責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三、狐狸和白鶴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神筆馬良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S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長度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懷家鄉的問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物的運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拒絕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病時該怎麼辦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衛消防編組演練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用藥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神筆馬良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長度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懷家鄉的問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紙偶劇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模仿動物的發明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拒絕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健康消費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安全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愛護家鄉的行動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家一起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模仿動物的發明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自己的新興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體育育樂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暑期活動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複習三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數學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標題四"/>
    <w:basedOn w:val="Style14"/>
    <w:qFormat/>
    <w:rPr>
      <w:rFonts w:ascii="Arial" w:hAnsi="Arial" w:eastAsia="華康中圓體;細明體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 w:cs="Times New Roman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0000FF"/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Style20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 w:cs="Times New Roman"/>
      <w:sz w:val="22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cs="Times New Roman"/>
      <w:szCs w:val="20"/>
    </w:rPr>
  </w:style>
  <w:style w:type="paragraph" w:styleId="Style2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Style24">
    <w:name w:val="(圖片)單行"/>
    <w:basedOn w:val="Style23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 w:cs="Times New Roman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 w:cs="Times New Roman"/>
      <w:szCs w:val="20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6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 w:cs="Times New Roman"/>
      <w:sz w:val="36"/>
      <w:szCs w:val="20"/>
    </w:rPr>
  </w:style>
  <w:style w:type="paragraph" w:styleId="Style27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 w:cs="Times New Roman"/>
      <w:sz w:val="22"/>
      <w:szCs w:val="20"/>
    </w:rPr>
  </w:style>
  <w:style w:type="paragraph" w:styleId="21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細明體" w:cs="Times New Roman"/>
      <w:sz w:val="32"/>
      <w:szCs w:val="20"/>
      <w:shd w:fill="FFFFFF" w:val="clear"/>
    </w:rPr>
  </w:style>
  <w:style w:type="paragraph" w:styleId="Style29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22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cs="Times New Roman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4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30">
    <w:name w:val="註解方塊文字"/>
    <w:basedOn w:val="Normal"/>
    <w:qFormat/>
    <w:pPr>
      <w:spacing w:lineRule="exact" w:line="360"/>
      <w:jc w:val="both"/>
    </w:pPr>
    <w:rPr>
      <w:rFonts w:ascii="Arial" w:hAnsi="Arial" w:cs="Times New Roman"/>
      <w:sz w:val="18"/>
      <w:szCs w:val="18"/>
    </w:rPr>
  </w:style>
  <w:style w:type="paragraph" w:styleId="Style31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Times New Roman"/>
      <w:color w:val="000000"/>
      <w:kern w:val="0"/>
      <w:sz w:val="28"/>
    </w:rPr>
  </w:style>
  <w:style w:type="paragraph" w:styleId="Style32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Times New Roman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4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3:00Z</dcterms:created>
  <dc:creator>USER</dc:creator>
  <dc:description/>
  <cp:keywords/>
  <dc:language>en-US</dc:language>
  <cp:lastModifiedBy>Tpc</cp:lastModifiedBy>
  <dcterms:modified xsi:type="dcterms:W3CDTF">2011-08-24T12:59:00Z</dcterms:modified>
  <cp:revision>7</cp:revision>
  <dc:subject/>
  <dc:title>嘉義縣布袋鎮貴林國民小學</dc:title>
</cp:coreProperties>
</file>