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嘉義縣布袋鎮貴林國民小學</w:t>
      </w:r>
    </w:p>
    <w:p>
      <w:pPr>
        <w:pStyle w:val="Style14"/>
        <w:rPr/>
      </w:pPr>
      <w:r>
        <w:rPr/>
        <w:t xml:space="preserve">   </w:t>
      </w:r>
      <w:r>
        <w:rPr/>
        <w:t>100</w:t>
      </w:r>
      <w:r>
        <w:rPr/>
        <w:t xml:space="preserve">學年度第一學期 </w:t>
      </w:r>
      <w:r>
        <w:rPr>
          <w:u w:val="single"/>
        </w:rPr>
        <w:t xml:space="preserve">    二     </w:t>
      </w:r>
      <w:r>
        <w:rPr/>
        <w:t>年級領域課程與彈性課程教學進度總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20"/>
        <w:gridCol w:w="2264"/>
        <w:gridCol w:w="1441"/>
        <w:gridCol w:w="1018"/>
        <w:gridCol w:w="1311"/>
        <w:gridCol w:w="1194"/>
        <w:gridCol w:w="1365"/>
        <w:gridCol w:w="1257"/>
        <w:gridCol w:w="1194"/>
        <w:gridCol w:w="1306"/>
      </w:tblGrid>
      <w:tr>
        <w:trPr>
          <w:tblHeader w:val="true"/>
          <w:trHeight w:val="3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(12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康軒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硬筆字（一）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災宣導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填送新生名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親師座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</w:rPr>
              <w:t>200(2)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享暑假生活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校園寶貝大公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養均衡  健康滿分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</w:rPr>
              <w:t>下午－府城故事協會閱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幼稚園教育補助審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疫宣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我的面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(1) 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</w:rPr>
              <w:t>200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見到你真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校園寶貝大公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吃得好 長得壯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跳高高 長高高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折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城故事協會閱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中秋節（一）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督學分區視導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olor w:val="000000"/>
              </w:rPr>
              <w:t>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</w:rPr>
              <w:t>200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見到你真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4"/>
              <w:rPr/>
            </w:pPr>
            <w:r>
              <w:rPr>
                <w:b/>
                <w:color w:val="0000FF"/>
              </w:rPr>
              <w:t>【性別平等】（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多運動 多健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活力的一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語文競賽全縣複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我的面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(1) </w:t>
            </w:r>
          </w:p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們的園地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護牙小尖兵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潔牙行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撇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 w:val="24"/>
                <w:szCs w:val="24"/>
              </w:rPr>
              <w:t>二、洗身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2)</w:t>
            </w:r>
          </w:p>
          <w:p>
            <w:pPr>
              <w:pStyle w:val="Style14"/>
              <w:rPr/>
            </w:pPr>
            <w:r>
              <w:rPr/>
              <w:t>三、量長度</w:t>
            </w:r>
            <w:r>
              <w:rPr/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們的園地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珍惜寶貝行動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潔牙行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總務工作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數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教室裡的新發現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珍惜寶貝行動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二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欣賞特別的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有信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豎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評量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量長度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教室裡的新發現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二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邀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我練功夫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魔鏡真神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徵稿（用藥安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活動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秋天的消息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邀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魔鏡真神奇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動準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豎挑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班際體育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欲穿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秋天的消息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主人和小客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最靈活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怎樣比賽才公平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撇挑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「最佳小紳士小淑女選拔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 w:val="24"/>
                <w:szCs w:val="24"/>
              </w:rPr>
              <w:t>三、欲穿啥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adow/>
                <w:color w:val="000000"/>
                <w:spacing w:val="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秋天的活動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主人和小客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怎樣比賽才公平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撇頓點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一年級注音符號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新細明體;PMingLiU"/>
                <w:bCs/>
                <w:color w:val="000000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是按怎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豐收的季節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校園生活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預防運動傷害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處理小傷口的好幫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斜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出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 w:val="24"/>
                <w:szCs w:val="24"/>
              </w:rPr>
              <w:t>四、是按怎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 w:val="24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比比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豐收的季節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校園生活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處理小傷口的好幫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成長的軌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臥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追加減預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活動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1) 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比比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飛來的朋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事大公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惜緣來跳舞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折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 w:val="24"/>
                <w:szCs w:val="24"/>
              </w:rPr>
              <w:t>五、日頭阿公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幾的幾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飛來的朋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事大公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是小圓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歡喜在一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豎曲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評量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 w:val="24"/>
                <w:szCs w:val="24"/>
              </w:rPr>
              <w:t>五、日頭阿公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adow/>
                <w:color w:val="000000"/>
                <w:spacing w:val="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幾的幾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圖書館去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是家事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歡樂拋接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我愛家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斜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音樂比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 w:val="24"/>
                <w:szCs w:val="24"/>
              </w:rPr>
              <w:t>單元活動三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水平和鉛直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圖書館去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是家事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是地球小勇士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Cs w:val="24"/>
              </w:rPr>
              <w:t>囡仔歌－滿面春風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水平和鉛直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看表演去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團結力量大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˙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</w:rPr>
              <w:t>囡仔歌－天烏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乘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奇妙的聲音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全體總動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命中目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火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作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俗諺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乘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奇妙的聲音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重建基地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我是地球小勇士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大掃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科書、二手制服回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總複習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有趣的遊戲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我是地球小勇士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作品成果講解暨展覽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歲末聯歡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歲末聯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</w:rPr>
              <w:t>休業式分發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Cs w:val="24"/>
              </w:rPr>
              <w:t>總複習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Cs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總複習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Cs w:val="24"/>
              </w:rPr>
              <w:t>總複習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總複習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總複習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6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6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末聯歡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rPr/>
      </w:pPr>
      <w:r>
        <w:rPr/>
        <w:t>100</w:t>
      </w:r>
      <w:r>
        <w:rPr/>
        <w:t xml:space="preserve">學年度第二學期 </w:t>
      </w:r>
      <w:r>
        <w:rPr>
          <w:u w:val="single"/>
        </w:rPr>
        <w:t xml:space="preserve">    二     </w:t>
      </w:r>
      <w:r>
        <w:rPr/>
        <w:t>年級領域課程與彈性課程教學進度總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45"/>
        <w:gridCol w:w="2228"/>
        <w:gridCol w:w="1424"/>
        <w:gridCol w:w="1067"/>
        <w:gridCol w:w="1306"/>
        <w:gridCol w:w="1187"/>
        <w:gridCol w:w="1304"/>
        <w:gridCol w:w="1198"/>
        <w:gridCol w:w="1177"/>
        <w:gridCol w:w="1304"/>
      </w:tblGrid>
      <w:tr>
        <w:trPr>
          <w:tblHeader w:val="true"/>
          <w:trHeight w:val="3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0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( 12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42 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 xml:space="preserve">58 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硬筆字（一）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101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（ </w:t>
            </w:r>
            <w:r>
              <w:rPr/>
              <w:t xml:space="preserve">20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0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2/08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附近的動植物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植物的生長環境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總動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0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好夥伴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起來遊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電話鈴鈴鈴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人客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植物的生長環境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植物朋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總動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想交朋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折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本土語言填報系統填報作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電話鈴鈴鈴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嗨，你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人客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植物朋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總動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美夢成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快樂踩壘包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豎折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和平紀念日放假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火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班際體育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嗨，你好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鳥鼠欲搬厝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常見的動物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變變變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挑戰全壘打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嗨，你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多多找到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鳥鼠欲搬厝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bCs/>
                <w:iCs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常見的動物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變變變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分組友誼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豎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總務主任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模範生選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多多找到了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走過小巷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位數的加減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常見的動物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的動物朋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共同的約定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保健康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家來運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柔軟的身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斜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範生選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擴大防火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走過小巷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Style14"/>
              <w:rPr/>
            </w:pPr>
            <w:r>
              <w:rPr/>
              <w:t>評量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三位數的加減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們的社區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的環境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共同的約定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身體活動的秘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臥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大防火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模範生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失火了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的環境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成長進行曲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的故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鐘擺新造型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快速好身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撇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清明節（三）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徵稿（健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失火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光晚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停看聽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的故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接龍又接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撇頓點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英語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小英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月光晚會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我是行道樹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分和公尺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停看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的故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舒適的環境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尋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長頓點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國防教育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行道樹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種子的旅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分和公尺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為我們服務的人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牽手向前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護家園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親近自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豎撇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體適能檢測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種子的旅行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分和公尺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分分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為我們服務的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到社區買東西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牽手向前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珍惜資源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歡喜來舞獅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豎挑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檢測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災週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科書評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自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火車快飛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分分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到社區買東西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感恩的日子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獅子表演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0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週年校慶暨母親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春暉專案反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5/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火車快飛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火車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分分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七、幾月幾日星期幾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到社區買東西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做自己的主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中的我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感恩的日子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的水世界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身體解渴</w:t>
            </w:r>
          </w:p>
          <w:p>
            <w:pPr>
              <w:pStyle w:val="Normal"/>
              <w:spacing w:lineRule="atLeast" w:line="300"/>
              <w:ind w:left="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缺水的大地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週年校慶暨母親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4~  5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台灣區學生學習評量施測四、六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世界母語日海報比賽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愛上圖書館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火車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幾月幾日星期幾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中的我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環境與我</w:t>
            </w:r>
          </w:p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護環境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滴水不漏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跳躍的水滴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週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上圖書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喜歡讀書的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幾月幾日星期幾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分數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喜歡的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環境與我</w:t>
            </w:r>
          </w:p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護環境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溪流到大海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期待的假期</w:t>
            </w:r>
          </w:p>
          <w:p>
            <w:pPr>
              <w:pStyle w:val="Normal"/>
              <w:spacing w:lineRule="atLeas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假日好休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人權法治教育宣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喜歡讀書的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和書一起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喜歡的事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做小小科學家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與我</w:t>
            </w:r>
          </w:p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護環境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休閒旅遊計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野餐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和書一起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開卷有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－丟丟銅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做小小科學家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綠色生活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期待的假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第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作品成果講解暨展覽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用藥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作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卷有益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－丟丟銅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圖形與立體形體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要上三年級了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綠色生活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快樂玩飛盤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科書、二手制服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平面圖形與立體形體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要上三年級了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綠色生活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拍毽向前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暑期活動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9" w:hanging="21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9"/>
        </w:tabs>
        <w:ind w:left="939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9"/>
        </w:tabs>
        <w:ind w:left="1449" w:hanging="480"/>
      </w:pPr>
    </w:lvl>
    <w:lvl w:ilvl="3">
      <w:start w:val="1"/>
      <w:numFmt w:val="decimal"/>
      <w:lvlText w:val="%4."/>
      <w:lvlJc w:val="left"/>
      <w:pPr>
        <w:tabs>
          <w:tab w:val="num" w:pos="1929"/>
        </w:tabs>
        <w:ind w:left="1929" w:hanging="480"/>
      </w:pPr>
    </w:lvl>
    <w:lvl w:ilvl="4">
      <w:start w:val="1"/>
      <w:numFmt w:val="ideographTraditional"/>
      <w:lvlText w:val="%5、"/>
      <w:lvlJc w:val="left"/>
      <w:pPr>
        <w:tabs>
          <w:tab w:val="num" w:pos="2409"/>
        </w:tabs>
        <w:ind w:left="2409" w:hanging="480"/>
      </w:pPr>
    </w:lvl>
    <w:lvl w:ilvl="5">
      <w:start w:val="1"/>
      <w:numFmt w:val="lowerRoman"/>
      <w:lvlText w:val="%6."/>
      <w:lvlJc w:val="right"/>
      <w:pPr>
        <w:tabs>
          <w:tab w:val="num" w:pos="2889"/>
        </w:tabs>
        <w:ind w:left="2889" w:hanging="480"/>
      </w:pPr>
    </w:lvl>
    <w:lvl w:ilvl="6">
      <w:start w:val="1"/>
      <w:numFmt w:val="decimal"/>
      <w:lvlText w:val="%7."/>
      <w:lvlJc w:val="left"/>
      <w:pPr>
        <w:tabs>
          <w:tab w:val="num" w:pos="3369"/>
        </w:tabs>
        <w:ind w:left="3369" w:hanging="480"/>
      </w:pPr>
    </w:lvl>
    <w:lvl w:ilvl="7">
      <w:start w:val="1"/>
      <w:numFmt w:val="ideographTraditional"/>
      <w:lvlText w:val="%8、"/>
      <w:lvlJc w:val="left"/>
      <w:pPr>
        <w:tabs>
          <w:tab w:val="num" w:pos="3849"/>
        </w:tabs>
        <w:ind w:left="3849" w:hanging="480"/>
      </w:pPr>
    </w:lvl>
    <w:lvl w:ilvl="8">
      <w:start w:val="1"/>
      <w:numFmt w:val="lowerRoman"/>
      <w:lvlText w:val="%9."/>
      <w:lvlJc w:val="right"/>
      <w:pPr>
        <w:tabs>
          <w:tab w:val="num" w:pos="4329"/>
        </w:tabs>
        <w:ind w:left="432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7">
    <w:name w:val="樣式標題一"/>
    <w:basedOn w:val="Normal"/>
    <w:qFormat/>
    <w:pPr>
      <w:spacing w:lineRule="exact" w:line="360"/>
      <w:jc w:val="center"/>
    </w:pPr>
    <w:rPr>
      <w:rFonts w:ascii="華康中黑體;新細明體" w:hAnsi="華康中黑體;新細明體" w:eastAsia="華康中黑體;新細明體" w:cs="新細明體;PMingLiU"/>
      <w:b/>
      <w:bCs/>
      <w:spacing w:val="6"/>
      <w:sz w:val="36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Times New Roman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8:00Z</dcterms:created>
  <dc:creator>USER</dc:creator>
  <dc:description/>
  <cp:keywords/>
  <dc:language>en-US</dc:language>
  <cp:lastModifiedBy>Tpc</cp:lastModifiedBy>
  <cp:lastPrinted>2011-08-11T13:04:00Z</cp:lastPrinted>
  <dcterms:modified xsi:type="dcterms:W3CDTF">2011-08-24T12:21:00Z</dcterms:modified>
  <cp:revision>7</cp:revision>
  <dc:subject/>
  <dc:title>嘉義縣布袋鎮貴林國民小學</dc:title>
</cp:coreProperties>
</file>