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4069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2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34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21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5795</wp:posOffset>
                </wp:positionV>
                <wp:extent cx="6517640" cy="792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了解資訊科技在生活與學習上的應用、以及對人類社會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透過應用軟體的使用，培養電腦資料處理的能力，以為各領域學習之輔助工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語文、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確規劃使用電腦時間及與電腦螢幕安全距離等，以維護身體健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導學生注意軟硬體的保養、備份資料等資訊安全概念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  <w:t xml:space="preserve">2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電腦教室（或教室電腦）的使用規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鍵盤、特殊鍵的使用，會英文輸入與一種中文輸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進行編輯、列印的設定，並能結合文字、圖畫等完成文稿的編輯。盡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自由軟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列功能介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啟新檔、儲存檔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、英文字輸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變換字型、字體顏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入網底、框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複製、剪下、貼上的技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插入圖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插入文字藝術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表格的製做方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課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海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卡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卡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卡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卡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23.7pt;mso-wrap-distance-left:9pt;mso-wrap-distance-right:9pt;mso-wrap-distance-top:0pt;mso-wrap-distance-bottom:0pt;margin-top:50.8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資訊科技在生活與學習上的應用、以及對人類社會生活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透過應用軟體的使用，培養電腦資料處理的能力，以為各領域學習之輔助工具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文、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確規劃使用電腦時間及與電腦螢幕安全距離等，以維護身體健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2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學生注意軟硬體的保養、備份資料等資訊安全概念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2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電腦教室（或教室電腦）的使用規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2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鍵盤、特殊鍵的使用，會英文輸入與一種中文輸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進行編輯、列印的設定，並能結合文字、圖畫等完成文稿的編輯。盡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自由軟體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覽列功能介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啟新檔、儲存檔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、英文字輸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換字型、字體顏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入網底、框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複製、剪下、貼上的技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插入圖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插入文字藝術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表格的製做方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課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海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卡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卡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卡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卡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47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11T13:58:00Z</dcterms:modified>
  <cp:revision>9</cp:revision>
  <dc:subject/>
  <dc:title>自編或彈性課程設計</dc:title>
</cp:coreProperties>
</file>