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54990</wp:posOffset>
                </wp:positionV>
                <wp:extent cx="6629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貴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自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彈性課程教學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thick"/>
                              </w:rPr>
                              <w:t xml:space="preserve"> 資訊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     性質：自編□改編□彈性（含學校本位、社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期程：□學年學期（上、下）□單元      時間：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thick"/>
                              </w:rPr>
                              <w:t xml:space="preserve">18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7pt;mso-wrap-distance-left:9.05pt;mso-wrap-distance-right:9.05pt;mso-wrap-distance-top:0pt;mso-wrap-distance-bottom:0pt;margin-top:-43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貴林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自編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彈性課程教學設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題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thick"/>
                        </w:rPr>
                        <w:t xml:space="preserve"> 資訊課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     性質：自編□改編□彈性（含學校本位、社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期程：□學年學期（上、下）□單元      時間：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thick"/>
                        </w:rPr>
                        <w:t xml:space="preserve">18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517640" cy="767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40"/>
                              <w:gridCol w:w="1560"/>
                              <w:gridCol w:w="1320"/>
                              <w:gridCol w:w="1560"/>
                              <w:gridCol w:w="360"/>
                              <w:gridCol w:w="840"/>
                              <w:gridCol w:w="1440"/>
                              <w:gridCol w:w="79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培養資訊溝通能力及資料搜尋能力，以擴展各學習領域之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用資訊科技提升人文關懷、促進團隊和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、自然與生活科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領域、議題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找到合適的網站資源、圖書館資源及檔案傳輸等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資訊科技媒體等搜尋需要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4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針對問題提出可行的解決方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與實踐資訊倫理，遵守網路上應有的道德與禮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智慧財產權相關法律，不侵犯智財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5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路隱私權相關法律，保護個人及他人隱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綱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學重點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規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工作分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文件資料蒐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文件資料蒐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影像資料蒐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影像資料蒐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內容影像資料蒐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清明節放假一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6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en-US"/>
                                    </w:rPr>
                                    <w:t>定期評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製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紀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光碟成果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資料來源）</w:t>
                                  </w:r>
                                </w:p>
                              </w:tc>
                              <w:tc>
                                <w:tcPr>
                                  <w:tcW w:w="8716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04.35pt;mso-wrap-distance-left:9pt;mso-wrap-distance-right:9pt;mso-wrap-distance-top:0pt;mso-wrap-distance-bottom:0pt;margin-top:18.1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40"/>
                        <w:gridCol w:w="1560"/>
                        <w:gridCol w:w="1320"/>
                        <w:gridCol w:w="1560"/>
                        <w:gridCol w:w="360"/>
                        <w:gridCol w:w="840"/>
                        <w:gridCol w:w="1440"/>
                        <w:gridCol w:w="796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54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培養資訊溝通能力及資料搜尋能力，以擴展各學習領域之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用資訊科技提升人文關懷、促進團隊和諧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、自然與生活科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力指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領域、議題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找到合適的網站資源、圖書館資源及檔案傳輸等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資訊科技媒體等搜尋需要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4-3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針對問題提出可行的解決方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與實踐資訊倫理，遵守網路上應有的道德與禮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智慧財產權相關法律，不侵犯智財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5-3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路隱私權相關法律，保護個人及他人隱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內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綱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重點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規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工作分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文件資料蒐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文件資料蒐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影像資料蒐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影像資料蒐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內容影像資料蒐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清明節放假一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6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定期評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製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紀念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光碟成果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資料來源）</w:t>
                            </w:r>
                          </w:p>
                        </w:tc>
                        <w:tc>
                          <w:tcPr>
                            <w:tcW w:w="8716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文鼎粗魏碑;細明體" w:hAnsi="文鼎粗魏碑;細明體" w:eastAsia="文鼎粗魏碑;細明體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魏碑;細明體" w:hAnsi="文鼎粗魏碑;細明體" w:eastAsia="文鼎粗魏碑;細明體" w:cs="Times New Roman"/>
      <w:b/>
      <w:color w:val="0000FF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>subrinna</dc:creator>
  <dc:description/>
  <cp:keywords/>
  <dc:language>en-US</dc:language>
  <cp:lastModifiedBy>USER</cp:lastModifiedBy>
  <cp:lastPrinted>2010-06-30T08:57:00Z</cp:lastPrinted>
  <dcterms:modified xsi:type="dcterms:W3CDTF">2010-08-11T14:11:00Z</dcterms:modified>
  <cp:revision>5</cp:revision>
  <dc:subject/>
  <dc:title>自編或彈性課程設計</dc:title>
</cp:coreProperties>
</file>