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784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嘉義縣布袋鎮貴林國民小學</w:t>
      </w:r>
    </w:p>
    <w:p>
      <w:pPr>
        <w:pStyle w:val="Style16"/>
        <w:rPr/>
      </w:pPr>
      <w:r>
        <w:rPr/>
        <w:t>99</w:t>
      </w:r>
      <w:r>
        <w:rPr/>
        <w:t xml:space="preserve">學年度第一學期 </w:t>
      </w:r>
      <w:r>
        <w:rPr>
          <w:u w:val="single"/>
        </w:rPr>
        <w:t xml:space="preserve">  三  </w:t>
      </w:r>
      <w:r>
        <w:rPr/>
        <w:t>年級領域課程與彈性課程教學進度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12"/>
        <w:gridCol w:w="1436"/>
        <w:gridCol w:w="955"/>
        <w:gridCol w:w="1002"/>
        <w:gridCol w:w="909"/>
        <w:gridCol w:w="958"/>
        <w:gridCol w:w="955"/>
        <w:gridCol w:w="1097"/>
        <w:gridCol w:w="1118"/>
        <w:gridCol w:w="939"/>
        <w:gridCol w:w="939"/>
        <w:gridCol w:w="926"/>
        <w:gridCol w:w="996"/>
      </w:tblGrid>
      <w:tr>
        <w:trPr>
          <w:tblHeader w:val="true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曆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 習 領 域</w:t>
            </w:r>
            <w:r>
              <w:rPr>
                <w:rFonts w:eastAsia="標楷體" w:cs="標楷體" w:ascii="標楷體" w:hAnsi="標楷體"/>
              </w:rPr>
              <w:t>(512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62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61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62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科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62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翰林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62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61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（一）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補救教學</w:t>
            </w:r>
            <w:r>
              <w:rPr>
                <w:sz w:val="24"/>
                <w:szCs w:val="24"/>
              </w:rPr>
              <w:t>（二）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閩南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20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40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</w:rPr>
              <w:t>開學日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大手牽小手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調查繳不出代收代辦費之貧困學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防災宣導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園長會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幼稚園教育補助審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填送新生名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家庭訪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單元主題引導</w:t>
            </w:r>
            <w:r>
              <w:rPr>
                <w:rFonts w:cs="標楷體"/>
                <w:color w:val="000000"/>
                <w:sz w:val="24"/>
              </w:rPr>
              <w:t>(2)</w:t>
            </w:r>
          </w:p>
          <w:p>
            <w:pPr>
              <w:pStyle w:val="Style23"/>
              <w:jc w:val="both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一、爸爸的相簿</w:t>
            </w:r>
            <w:r>
              <w:rPr>
                <w:rFonts w:cs="標楷體"/>
                <w:color w:val="000000"/>
                <w:sz w:val="24"/>
              </w:rPr>
              <w:t>(2)</w:t>
            </w:r>
          </w:p>
          <w:p>
            <w:pPr>
              <w:pStyle w:val="Style23"/>
              <w:jc w:val="both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【家政】</w:t>
            </w:r>
          </w:p>
          <w:p>
            <w:pPr>
              <w:pStyle w:val="Style23"/>
              <w:jc w:val="both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【性別平等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一、學校的烏狗</w:t>
            </w:r>
            <w:r>
              <w:rPr>
                <w:rFonts w:eastAsia="標楷體"/>
                <w:sz w:val="24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Lesson 1</w:t>
            </w:r>
          </w:p>
          <w:p>
            <w:pPr>
              <w:pStyle w:val="3"/>
              <w:spacing w:lineRule="atLeast" w:line="0"/>
              <w:ind w:firstLine="4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I’m Darbie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人權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一萬以內的數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】【性別平等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我們的姓名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學同樂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、植物的身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植物的根、莖和葉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認識新同學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眼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與我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手牽小手活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0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高體重視力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防疫宣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爸爸的相簿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Style23"/>
              <w:jc w:val="both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】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小鞋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  <w:p>
            <w:pPr>
              <w:pStyle w:val="WW3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學校的烏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Lesson 1</w:t>
            </w:r>
          </w:p>
          <w:p>
            <w:pPr>
              <w:pStyle w:val="Normal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I’m Darbie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】</w:t>
            </w:r>
          </w:p>
          <w:p>
            <w:pPr>
              <w:pStyle w:val="24"/>
              <w:spacing w:lineRule="atLeast" w:line="0"/>
              <w:ind w:left="480" w:firstLine="41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一萬以內的數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我們的姓名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tLeast" w:line="0" w:before="100" w:after="1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學同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植物的根、莖和葉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新同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  <w:p>
            <w:pPr>
              <w:pStyle w:val="2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愛眼行動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風箏天上飛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3)</w:t>
            </w:r>
          </w:p>
          <w:p>
            <w:pPr>
              <w:pStyle w:val="Style33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與我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視力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13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總務工作研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第一學期督學分區視導會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小鞋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】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奇奇趕作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標真趣味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Lesson 1</w:t>
            </w:r>
          </w:p>
          <w:p>
            <w:pPr>
              <w:pStyle w:val="Normal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I’m Darbie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】</w:t>
            </w:r>
          </w:p>
          <w:p>
            <w:pPr>
              <w:pStyle w:val="111"/>
              <w:spacing w:lineRule="atLeast" w:line="0"/>
              <w:ind w:left="0" w:firstLine="41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  <w:lang w:val="en-US" w:eastAsia="en-US"/>
              </w:rPr>
              <w:t>【人權教育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位數的加減</w:t>
            </w:r>
            <w:r>
              <w:rPr>
                <w:rFonts w:ascii="標楷體" w:hAnsi="標楷體" w:cs="標楷體" w:eastAsia="標楷體"/>
                <w:color w:val="000000"/>
              </w:rPr>
              <w:t>計算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家庭的生活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和直笛玩遊戲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植物的花、果實和種子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新同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風箏天上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白兔愛跳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【家政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與我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7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2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防震演練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9/22</w:t>
            </w:r>
            <w:r>
              <w:rPr>
                <w:rFonts w:ascii="標楷體" w:hAnsi="標楷體" w:cs="標楷體" w:eastAsia="標楷體"/>
                <w:color w:val="000000"/>
              </w:rPr>
              <w:t>中秋節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</w:rPr>
              <w:t>放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語文競賽全縣複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奇奇趕作業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</w:p>
          <w:p>
            <w:pPr>
              <w:pStyle w:val="Style28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】</w:t>
            </w:r>
          </w:p>
          <w:p>
            <w:pPr>
              <w:pStyle w:val="Style28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統整活動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學校的烏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Lesson 2</w:t>
            </w:r>
          </w:p>
          <w:p>
            <w:pPr>
              <w:pStyle w:val="Style29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Who’s He?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(1)</w:t>
            </w:r>
          </w:p>
          <w:p>
            <w:pPr>
              <w:pStyle w:val="Style2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【人權】【家政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/>
                <w:color w:val="000000"/>
                <w:szCs w:val="24"/>
              </w:rPr>
              <w:t>四</w:t>
            </w:r>
            <w:r>
              <w:rPr>
                <w:rFonts w:ascii="標楷體" w:hAnsi="標楷體" w:cs="標楷體"/>
                <w:color w:val="000000"/>
                <w:szCs w:val="24"/>
              </w:rPr>
              <w:t>位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的加減</w:t>
            </w:r>
            <w:r>
              <w:rPr>
                <w:rFonts w:ascii="標楷體" w:hAnsi="標楷體" w:cs="標楷體" w:eastAsia="標楷體"/>
              </w:rPr>
              <w:t>計算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lang w:val="en-US" w:eastAsia="en-US"/>
              </w:rPr>
              <w:t>【環境】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家庭的生活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線條大搜索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植物的花、果實和種子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和同學相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牧場綠油油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與我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震演練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2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家庭教育課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幼稚園園長領導研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0/1</w:t>
            </w:r>
            <w:r>
              <w:rPr>
                <w:rFonts w:ascii="標楷體" w:hAnsi="標楷體" w:cs="標楷體" w:eastAsia="標楷體"/>
                <w:color w:val="000000"/>
              </w:rPr>
              <w:t>推動品德教育藝文競賽送件截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親師座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調查學校水電費剩餘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主題引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</w:p>
          <w:p>
            <w:pPr>
              <w:pStyle w:val="Style18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淡水小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</w:p>
          <w:p>
            <w:pPr>
              <w:pStyle w:val="Style18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】</w:t>
            </w:r>
          </w:p>
          <w:p>
            <w:pPr>
              <w:pStyle w:val="Style18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學校的烏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en-US"/>
              </w:rPr>
              <w:t>Lesson 2</w:t>
            </w:r>
          </w:p>
          <w:p>
            <w:pPr>
              <w:pStyle w:val="TextBody"/>
              <w:spacing w:lineRule="atLeast" w:line="0"/>
              <w:ind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en-US"/>
              </w:rPr>
              <w:t>Who’s He?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(2)</w:t>
            </w:r>
          </w:p>
          <w:p>
            <w:pPr>
              <w:pStyle w:val="TextBody"/>
              <w:spacing w:lineRule="atLeast" w:line="0"/>
              <w:ind w:firstLine="41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en-US"/>
              </w:rPr>
              <w:t>【人權】【家政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周長與面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】【人權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親人的往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線條遊戲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</w:p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歡喜在一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</w:p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植物與生活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和同學相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的結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新成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眼協調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課程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4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教育優先區計劃申請說明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淡水小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</w:p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】</w:t>
            </w:r>
          </w:p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】</w:t>
            </w:r>
          </w:p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、安平古堡參觀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】</w:t>
            </w:r>
          </w:p>
          <w:p>
            <w:pPr>
              <w:pStyle w:val="TextBodyIndent"/>
              <w:spacing w:lineRule="atLeast" w:line="0"/>
              <w:ind w:left="53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標真趣味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en-US"/>
              </w:rPr>
              <w:t>Lesson 2</w:t>
            </w:r>
          </w:p>
          <w:p>
            <w:pPr>
              <w:pStyle w:val="TextBody"/>
              <w:spacing w:lineRule="atLeast" w:line="0"/>
              <w:ind w:firstLine="41"/>
              <w:rPr>
                <w:rFonts w:ascii="標楷體" w:hAnsi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en-US"/>
              </w:rPr>
              <w:t>Who’s He?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(2)</w:t>
            </w:r>
          </w:p>
          <w:p>
            <w:pPr>
              <w:pStyle w:val="TextBody"/>
              <w:spacing w:lineRule="atLeast" w:line="0"/>
              <w:ind w:firstLine="41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en-US"/>
              </w:rPr>
              <w:t>【人權】【家政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周長與面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親人的往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不一樣的心情</w:t>
            </w:r>
          </w:p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、奇妙的磁鐵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磁鐵的祕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和同學相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長的過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命的句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眼協調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第一次成績考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園消毒割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安平古堡參觀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】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回到鹿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九月放風吹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】</w:t>
            </w:r>
          </w:p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Review 1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人權】【家政】</w:t>
            </w:r>
          </w:p>
          <w:p>
            <w:pPr>
              <w:pStyle w:val="3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評量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乘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家庭的組成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不一樣的心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】</w:t>
            </w:r>
          </w:p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磁鐵的祕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學合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】</w:t>
            </w:r>
          </w:p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】</w:t>
            </w:r>
          </w:p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命的句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永遠的想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眼協調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敬老宣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回到鹿港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環境】【性別平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砂卡礑步道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育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三、九月放風吹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  <w:lang w:val="en-US" w:eastAsia="en-US"/>
              </w:rPr>
              <w:t>【人權教育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Review 1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人權】【家政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乘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家庭倫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發現色彩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</w:p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心情故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</w:p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磁鐵的應用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家中</w:t>
            </w:r>
            <w:r>
              <w:rPr>
                <w:rFonts w:ascii="標楷體" w:hAnsi="標楷體" w:cs="標楷體" w:eastAsia="標楷體"/>
                <w:color w:val="000000"/>
              </w:rPr>
              <w:t>長輩的話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【環境】【性別平等】【人權】【生涯發展】【家政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一輩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起看球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】</w:t>
            </w:r>
          </w:p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眼協調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性侵害防治教育課程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班際體育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砂卡礑步道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  <w:lang w:val="en-US" w:eastAsia="en-US"/>
              </w:rPr>
              <w:t>【環境】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統整活動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(2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音標真趣味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(1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ulture &amp; Festivals – It’s Halloween!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(2)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重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我們的學校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】【人權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心情故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磁鐵的應用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中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輩的話</w:t>
            </w:r>
          </w:p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】</w:t>
            </w:r>
          </w:p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】</w:t>
            </w:r>
          </w:p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】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】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棒球樂樂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眼協調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課程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際體育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「最佳小紳士小淑女選拔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身高體重視力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班際體育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自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主題引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</w:p>
          <w:p>
            <w:pPr>
              <w:pStyle w:val="Style18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八、阿婆的良心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  <w:lang w:val="en-US" w:eastAsia="en-US"/>
              </w:rPr>
              <w:t>【生涯發展】【性別平等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四、時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  <w:lang w:val="en-US" w:eastAsia="en-US"/>
              </w:rPr>
              <w:t>【人權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Lesson 3</w:t>
            </w:r>
          </w:p>
          <w:p>
            <w:pPr>
              <w:pStyle w:val="3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What’s This?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(2)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廣角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我們的學校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color w:val="000000"/>
              </w:rPr>
              <w:t>校園安全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】【資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評量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保持好心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好玩的磁鐵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中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輩的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】【性別平等】</w:t>
            </w:r>
          </w:p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】【生涯發展】</w:t>
            </w:r>
          </w:p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社區新體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眼協調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視力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際體育賽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一年級注音符號檢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八、阿婆的良心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</w:p>
          <w:p>
            <w:pPr>
              <w:pStyle w:val="Style18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】【性別平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</w:rPr>
              <w:t>一雙看不見的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】【性別平等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四、時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(1)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  <w:lang w:val="en-US" w:eastAsia="en-US"/>
              </w:rPr>
              <w:t>【人權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Lesson 3</w:t>
            </w:r>
          </w:p>
          <w:p>
            <w:pPr>
              <w:pStyle w:val="3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What’s This?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(2)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六、加減法的應用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lang w:val="en-US" w:eastAsia="en-US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color w:val="000000"/>
              </w:rPr>
              <w:t>校園安全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習方法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】【生涯發展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聲音的探索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、空氣和風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多變的空氣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中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輩的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】【性別平等】</w:t>
            </w:r>
          </w:p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】</w:t>
            </w:r>
          </w:p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】</w:t>
            </w:r>
          </w:p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健康守護站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</w:p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飲食交流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</w:p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眼協調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1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刊徵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社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</w:rPr>
              <w:t>一雙看不見的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Style18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】【性別平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彩虹鳥行動圖書館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Style18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】</w:t>
            </w:r>
          </w:p>
          <w:p>
            <w:pPr>
              <w:pStyle w:val="Style18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音標練習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(1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Lesson 3</w:t>
            </w:r>
          </w:p>
          <w:p>
            <w:pPr>
              <w:pStyle w:val="Style24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What’s This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2)</w:t>
            </w:r>
          </w:p>
          <w:p>
            <w:pPr>
              <w:pStyle w:val="Style24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加減法的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】【性別平等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習方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級自治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聲音的探索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】</w:t>
            </w:r>
          </w:p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風來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相處停看聽</w:t>
            </w:r>
          </w:p>
          <w:p>
            <w:pPr>
              <w:pStyle w:val="Footer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】【性別平等】</w:t>
            </w:r>
          </w:p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休閒運動在社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</w:p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踢毽好身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眼協調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22~11.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全縣學生音樂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追加減預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彩虹鳥行動圖書館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謝謝您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過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【家政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Lesson 4</w:t>
            </w:r>
          </w:p>
          <w:p>
            <w:pPr>
              <w:pStyle w:val="Style24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Is This a Tree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2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、除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 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級自治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聽！童玩在響</w:t>
            </w:r>
          </w:p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】【性別平等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風來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相處停看聽</w:t>
            </w:r>
          </w:p>
          <w:p>
            <w:pPr>
              <w:pStyle w:val="Footer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】【性別平等】</w:t>
            </w:r>
          </w:p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快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傳接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漸入佳境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2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ascii="標楷體" w:hAnsi="標楷體" w:cs="標楷體" w:eastAsia="標楷體"/>
                <w:color w:val="000000"/>
              </w:rPr>
              <w:t>第二次成績考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反毒教育宣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謝謝您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】</w:t>
            </w:r>
          </w:p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統整活動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</w:p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過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【家政教育】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評量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Lesson 4</w:t>
            </w:r>
          </w:p>
          <w:p>
            <w:pPr>
              <w:pStyle w:val="Style24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Is This a Tree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2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】</w:t>
            </w:r>
          </w:p>
          <w:p>
            <w:pPr>
              <w:pStyle w:val="Style24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除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(3)</w:t>
            </w:r>
            <w:r>
              <w:rPr>
                <w:rFonts w:ascii="標楷體" w:hAnsi="標楷體" w:cs="標楷體" w:eastAsia="標楷體"/>
                <w:lang w:val="en-US" w:eastAsia="en-US"/>
              </w:rPr>
              <w:t>【環境】【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校是個小社會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聽！童玩在響</w:t>
            </w:r>
          </w:p>
          <w:p>
            <w:pPr>
              <w:pStyle w:val="Style25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】【性別平等】</w:t>
            </w:r>
          </w:p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空氣的遊戲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親情交流道</w:t>
            </w:r>
          </w:p>
          <w:p>
            <w:pPr>
              <w:pStyle w:val="Footer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】</w:t>
            </w:r>
          </w:p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滾翻樂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漸入佳境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毒教育宣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家庭教育課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國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主題引導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飛蛾和鴕鳥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標練習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Lesson 4</w:t>
            </w:r>
          </w:p>
          <w:p>
            <w:pPr>
              <w:pStyle w:val="Style1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Is This a Tree?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八、圓與角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lang w:val="en-US" w:eastAsia="en-US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男生和女生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聲音裡的故事</w:t>
            </w:r>
          </w:p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】</w:t>
            </w:r>
          </w:p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空氣的遊戲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我的幸福事件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【性別平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動靜之間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漸入佳境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課程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高體重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刊出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自衛消防編組演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飛蛾和鴕鳥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嚴圓眼和圓眼嚴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囡仔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火金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firstLine="4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Lesson 5</w:t>
            </w:r>
          </w:p>
          <w:p>
            <w:pPr>
              <w:pStyle w:val="Style24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What Color Is It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2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圓與角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】【性別平等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男生和女生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平等與尊重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歡呼的場面</w:t>
            </w:r>
          </w:p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、溶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鹽在水中溶解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我的幸福事件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【性別平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跳上跳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漸入佳境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衛消防編組演練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2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2/24</w:t>
            </w:r>
            <w:r>
              <w:rPr>
                <w:rFonts w:ascii="標楷體" w:hAnsi="標楷體" w:cs="標楷體" w:eastAsia="標楷體"/>
                <w:color w:val="000000"/>
              </w:rPr>
              <w:t>聖誕節活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嚴圓眼和圓眼嚴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葉奶奶的菜園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囡仔歌牛犁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Lesson 5</w:t>
            </w:r>
          </w:p>
          <w:p>
            <w:pPr>
              <w:pStyle w:val="Style24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What Color Is It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2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九、除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(3)</w:t>
            </w:r>
            <w:r>
              <w:rPr>
                <w:rFonts w:ascii="標楷體" w:hAnsi="標楷體" w:cs="標楷體" w:eastAsia="標楷體"/>
                <w:lang w:val="en-US" w:eastAsia="en-US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平等與尊重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歡呼的場面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】【性別平等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鹽在水中溶解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發現幸福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【家政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</w:rPr>
              <w:t>運動防護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跑跳王國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成果驗收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  <w:r>
              <w:rPr>
                <w:rFonts w:ascii="標楷體" w:hAnsi="標楷體" w:cs="標楷體" w:eastAsia="標楷體"/>
                <w:color w:val="000000"/>
              </w:rPr>
              <w:t>聖誕節活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2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  <w:r>
              <w:rPr>
                <w:rFonts w:ascii="標楷體" w:hAnsi="標楷體" w:cs="標楷體" w:eastAsia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元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葉奶奶的菜園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俗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Lesson 5</w:t>
            </w:r>
          </w:p>
          <w:p>
            <w:pPr>
              <w:pStyle w:val="Style24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What Color Is It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2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九、除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(3)</w:t>
            </w:r>
            <w:r>
              <w:rPr>
                <w:rFonts w:ascii="標楷體" w:hAnsi="標楷體" w:cs="標楷體" w:eastAsia="標楷體"/>
                <w:lang w:val="en-US" w:eastAsia="en-US"/>
              </w:rPr>
              <w:t>【環境】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良好的人際關係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我是運動員</w:t>
            </w:r>
          </w:p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】【性別平等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溶解高手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發現幸福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【家政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跑跳王國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成果驗收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防火宣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性侵害防治教育課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高體重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作文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葉奶奶的菜園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Style26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  <w:lang w:val="en-US" w:eastAsia="en-US"/>
              </w:rPr>
              <w:t>【環境】</w:t>
            </w:r>
          </w:p>
          <w:p>
            <w:pPr>
              <w:pStyle w:val="Style26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統整活動四</w:t>
            </w:r>
            <w:r>
              <w:rPr>
                <w:rFonts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】【家政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Review 2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分數</w:t>
            </w:r>
          </w:p>
          <w:p>
            <w:pPr>
              <w:pStyle w:val="Style24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良好的人際關係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我是運動員</w:t>
            </w:r>
          </w:p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】【性別平等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溶解高手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幸福就在身邊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>環保小偵探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</w:rPr>
              <w:t>行動從我開始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成果驗收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課程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第三次成績考查</w:t>
            </w:r>
            <w:r>
              <w:rPr>
                <w:rFonts w:eastAsia="標楷體" w:cs="標楷體" w:ascii="標楷體" w:hAnsi="標楷體"/>
                <w:color w:val="000000"/>
              </w:rPr>
              <w:t>1/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期末校務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科書、二手制服回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】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Review 2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】</w:t>
            </w:r>
          </w:p>
          <w:p>
            <w:pPr>
              <w:pStyle w:val="Style24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十、分數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lang w:val="en-US" w:eastAsia="en-US"/>
              </w:rPr>
              <w:t>【性別平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二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lang w:val="en-US" w:eastAsia="en-US"/>
              </w:rPr>
              <w:t>【環境】【性別平等】</w:t>
            </w:r>
          </w:p>
          <w:p>
            <w:pPr>
              <w:pStyle w:val="Style24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團結合作力量大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評量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我是運動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</w:p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頒獎典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</w:p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】</w:t>
            </w:r>
          </w:p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】</w:t>
            </w:r>
          </w:p>
          <w:p>
            <w:pPr>
              <w:pStyle w:val="Style2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溶解的應用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幸福就在身邊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</w:rPr>
              <w:t>環保新希望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成果驗收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</w:rPr>
              <w:t>休業式分發成績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寒假開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成果驗收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firstLine="4784"/>
        <w:rPr/>
      </w:pPr>
      <w:r>
        <w:rPr>
          <w:rFonts w:ascii="標楷體" w:hAnsi="標楷體" w:cs="標楷體" w:eastAsia="標楷體"/>
          <w:b/>
          <w:bCs/>
          <w:sz w:val="28"/>
        </w:rPr>
        <w:t>嘉義縣布袋鎮貴林國民小學</w:t>
      </w:r>
    </w:p>
    <w:p>
      <w:pPr>
        <w:pStyle w:val="Style16"/>
        <w:rPr/>
      </w:pPr>
      <w:r>
        <w:rPr/>
        <w:t>99</w:t>
      </w:r>
      <w:r>
        <w:rPr/>
        <w:t xml:space="preserve">學年度第二學期 </w:t>
      </w:r>
      <w:r>
        <w:rPr>
          <w:u w:val="single"/>
        </w:rPr>
        <w:t xml:space="preserve">  三  </w:t>
      </w:r>
      <w:r>
        <w:rPr/>
        <w:t>年級領域課程與彈性課程教學進度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720"/>
        <w:gridCol w:w="1436"/>
        <w:gridCol w:w="955"/>
        <w:gridCol w:w="955"/>
        <w:gridCol w:w="958"/>
        <w:gridCol w:w="917"/>
        <w:gridCol w:w="994"/>
        <w:gridCol w:w="1075"/>
        <w:gridCol w:w="1074"/>
        <w:gridCol w:w="958"/>
        <w:gridCol w:w="956"/>
        <w:gridCol w:w="955"/>
        <w:gridCol w:w="994"/>
      </w:tblGrid>
      <w:tr>
        <w:trPr>
          <w:tblHeader w:val="true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曆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 習 領 域</w:t>
            </w:r>
            <w:r>
              <w:rPr>
                <w:rFonts w:eastAsia="標楷體" w:cs="標楷體" w:ascii="標楷體" w:hAnsi="標楷體"/>
              </w:rPr>
              <w:t>(475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1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57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58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5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科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57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翰林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56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57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（一）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補救教學</w:t>
            </w:r>
            <w:r>
              <w:rPr>
                <w:sz w:val="24"/>
                <w:szCs w:val="24"/>
              </w:rPr>
              <w:t>（二）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/>
              <w:t>（</w:t>
            </w:r>
            <w:r>
              <w:rPr/>
              <w:t>98</w:t>
            </w:r>
            <w:r>
              <w:rPr/>
              <w:t>）</w:t>
            </w:r>
          </w:p>
        </w:tc>
      </w:tr>
      <w:tr>
        <w:trPr>
          <w:tblHeader w:val="true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76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閩南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19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40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開學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春天的訊息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【人權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.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ow Old Are You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【家庭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乘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【性別平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TextBodyIndent"/>
              <w:ind w:left="27" w:hanging="2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敦親睦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高體重視力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晒棉被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弟弟無愛相鼠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L.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ow Old Are You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【家庭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乘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【資訊】【性別平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敦親睦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TextBodyIndent"/>
              <w:ind w:left="27" w:hanging="2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】</w:t>
            </w:r>
          </w:p>
          <w:p>
            <w:pPr>
              <w:pStyle w:val="TextBodyIndent"/>
              <w:ind w:left="2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村里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鐘聲響起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蔬菜大觀園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興趣面面觀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飲食行為知多少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飲食你我他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非常好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視力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節約水電費評比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家庭教育課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雨變成一首詩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踢毽子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【家政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.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ow Old Are You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【家</w:t>
            </w:r>
            <w:r>
              <w:rPr>
                <w:rFonts w:ascii="標楷體" w:hAnsi="標楷體" w:cs="標楷體" w:eastAsia="標楷體"/>
                <w:color w:val="000000"/>
              </w:rPr>
              <w:t>政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小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</w:t>
            </w:r>
            <w:r>
              <w:rPr>
                <w:rFonts w:ascii="標楷體" w:hAnsi="標楷體" w:cs="標楷體" w:eastAsia="標楷體"/>
                <w:color w:val="000000"/>
              </w:rPr>
              <w:t>育】</w:t>
            </w: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Cs w:val="24"/>
              </w:rPr>
              <w:t>村里生</w:t>
            </w:r>
          </w:p>
          <w:p>
            <w:pPr>
              <w:pStyle w:val="Style26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活</w:t>
            </w:r>
            <w:r>
              <w:rPr>
                <w:rFonts w:cs="標楷體" w:ascii="標楷體" w:hAnsi="標楷體"/>
                <w:color w:val="000000"/>
                <w:szCs w:val="24"/>
              </w:rPr>
              <w:t>(1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鄉鎮市區生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】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我們的活動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開始種菜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興趣面面觀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怎樣吃才健康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飲食習慣追蹤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好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課程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和平紀念日放假（一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調查繳不出代收代辦費之貧困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防火宣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4</w:t>
            </w:r>
            <w:r>
              <w:rPr>
                <w:rFonts w:ascii="標楷體" w:hAnsi="標楷體" w:cs="標楷體" w:eastAsia="標楷體"/>
              </w:rPr>
              <w:t>校門及圍牆落成暨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週年校慶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一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踢毽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【家政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.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ouch Your Ears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小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鄉鎮市區生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】</w:t>
            </w:r>
          </w:p>
          <w:p>
            <w:pPr>
              <w:pStyle w:val="14"/>
              <w:spacing w:before="120" w:after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我們的活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開始種菜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興趣面面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二】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1559560</wp:posOffset>
                      </wp:positionV>
                      <wp:extent cx="466090" cy="3552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52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9.7pt;mso-wrap-distance-left:9.05pt;mso-wrap-distance-right:9.05pt;mso-wrap-distance-top:0pt;mso-wrap-distance-bottom:0pt;margin-top:-122.8pt;mso-position-vertical-relative:text;margin-left:1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槓上小玩家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好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門及圍牆落成暨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color w:val="000000"/>
              </w:rPr>
              <w:t>週年校慶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防震防災演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想飛的小孩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標鬥鬧熱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40" w:after="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.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ouch Your Ears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周長與面積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二】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1559560</wp:posOffset>
                      </wp:positionV>
                      <wp:extent cx="466090" cy="3552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52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9.7pt;mso-wrap-distance-left:9.05pt;mso-wrap-distance-right:9.05pt;mso-wrap-distance-top:0pt;mso-wrap-distance-bottom:0pt;margin-top:-122.8pt;mso-position-vertical-relative:text;margin-left:1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家鄉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  <w:p>
            <w:pPr>
              <w:pStyle w:val="Style26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/>
                <w:color w:val="000000"/>
                <w:szCs w:val="24"/>
              </w:rPr>
              <w:t>家政</w:t>
            </w:r>
            <w:r>
              <w:rPr>
                <w:rFonts w:ascii="標楷體" w:hAnsi="標楷體" w:cs="標楷體"/>
                <w:color w:val="000000"/>
                <w:szCs w:val="24"/>
              </w:rPr>
              <w:t>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校園生活印象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開始種菜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興趣面面觀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箱上小精靈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好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震防災演練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腸病毒防治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總務主任研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我的爺爺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標鬥鬧熱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40" w:after="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.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ouch Your Ears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周長與面積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的生活風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校園生活印象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園丁日記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培養自己的新興趣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創意走、搭肩行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迎接新挑戰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好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營養教育宣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生活創意家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.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an You Dance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除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三】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便利的家鄉生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二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形形色色的樹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、水的變化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水凝固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培養自己的新興趣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家庭安全守則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提高警覺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好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第一次成績考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模範生表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美麗的繪本車站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.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an You Dance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容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便利的家鄉生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】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買東西學問大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】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二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形形色色的樹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水凝固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二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環境安全大考驗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我會保護自己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更安全的路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非常好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評量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bookmarkEnd w:id="0"/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5</w:t>
            </w:r>
            <w:r>
              <w:rPr>
                <w:rFonts w:ascii="標楷體" w:hAnsi="標楷體" w:cs="標楷體" w:eastAsia="標楷體"/>
              </w:rPr>
              <w:t>清明節（二）放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身高體重視力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陽光嘉義活力路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刊徵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拍畢業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高國中小增減班調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二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w w:val="50"/>
              </w:rPr>
              <w:t>足百</w:t>
            </w:r>
            <w:r>
              <w:rPr>
                <w:rFonts w:ascii="標楷體" w:hAnsi="標楷體" w:cs="標楷體" w:eastAsia="標楷體"/>
                <w:color w:val="000000"/>
              </w:rPr>
              <w:t>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.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an You Dance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容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買東西學問大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959610</wp:posOffset>
                      </wp:positionV>
                      <wp:extent cx="1367155" cy="723900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280" cy="72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.4pt;margin-top:-154.3pt;width:107.6pt;height:56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假如我是一棵樹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水不見了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環境安全大考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更安全的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視力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英語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小英語文競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內語文競賽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八、心情日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w w:val="50"/>
              </w:rPr>
              <w:t>足百</w:t>
            </w:r>
            <w:r>
              <w:rPr>
                <w:rFonts w:ascii="標楷體" w:hAnsi="標楷體" w:cs="標楷體" w:eastAsia="標楷體"/>
                <w:color w:val="000000"/>
              </w:rPr>
              <w:t>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</w:rPr>
              <w:t>】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Re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iew 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廣角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四】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鄉的故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樹的故事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水不見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環境安全大考驗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四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踢球樂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傳球樂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好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語文競賽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自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國防教育課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資優兒童提早入學初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視力保健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交通安全教育評鑑觀摩研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樂樂受傷了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標鬥鬧熱二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】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鄉的故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一起來森呼吸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水的應用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環境安全大考驗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運球樂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好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防教育課程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5~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體適能檢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刊出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無力支付午餐費調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家暴與性侵防治課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一封道歉信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標鬥鬧熱二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ulture &amp; Festivals – Happy Mother’s Day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【性別平等】【家政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鄉的特色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動物狂歡節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、認識動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動物的身體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危機應變高手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運球樂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玩球好方法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非常好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與性侵防治課程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ascii="標楷體" w:hAnsi="標楷體" w:cs="標楷體" w:eastAsia="標楷體"/>
              </w:rPr>
              <w:t>母親節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科展複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交通安全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科書評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三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五日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.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Is Your Mother a Teacher?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乘與除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鄉的特色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五】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地名的由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動物狂歡節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動物的身體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危機應變高手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五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醜小鴨的好朋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有氧動一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好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6</w:t>
            </w:r>
            <w:r>
              <w:rPr>
                <w:rFonts w:ascii="標楷體" w:hAnsi="標楷體" w:cs="標楷體" w:eastAsia="標楷體"/>
                <w:color w:val="000000"/>
              </w:rPr>
              <w:t>母親節活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性別平等教育宣導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籌劃畢業典禮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春暉專案反毒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科展初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第二次成績考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巨人的花園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五日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.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Is Your Mother a Teacher?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乘與除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】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地名的由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紙偶劇場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】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動物的活動方式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危機應變高手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有氧動一動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非常好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評量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宣導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6~  5.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創意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才藝創作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社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巨人的花園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射日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標鬥鬧熱三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.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Is Your Mother a Teacher?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重量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】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地名的由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家鄉的地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紙偶劇場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】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動物的活動方式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生活中的誘惑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生活中學尊重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歡樂輕鬆跳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好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國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科展複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創意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在地影片製作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射日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狐狸和白鶴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標鬥鬧熱三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.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e Is Tall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分數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六】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關懷家鄉的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四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數大就是美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動物的活動方式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生活中的誘惑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歡樂輕鬆跳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我們都是好朋友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好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核發新生入學通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人權法治教育宣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狐狸和白鶴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3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十四、神筆馬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囡仔歌－十二生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.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e Is Tall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分數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】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關懷家鄉的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數大就是美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、生活與天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測天氣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生活中的誘惑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>和家人做朋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六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為自己的健康負責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】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好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6</w:t>
            </w:r>
            <w:r>
              <w:rPr>
                <w:rFonts w:ascii="標楷體" w:hAnsi="標楷體" w:cs="標楷體" w:eastAsia="標楷體"/>
              </w:rPr>
              <w:t>端午節（一）放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畢業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自衛消防編組演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十四、神筆馬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囡仔歌－放雞鴨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.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e Is Tall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長度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】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愛護家鄉的行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高高低低、反反覆覆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測天氣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拒絕誘惑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生病時該怎麼辦？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好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衛消防編組演練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畢業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報送畢業生名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用藥安全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高體重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作文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四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俗諺、總複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長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】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愛護家鄉的行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大家一起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氣象報告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拒絕誘惑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健康消費者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好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視力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>畢業典禮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第三次成績考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期末校務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預算資料調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科書、二手制服回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俗諺、總複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廣角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週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天氣對生活的影響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拒絕誘惑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體育育樂營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好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評量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畢業典禮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暑期活動安全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firstLine="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好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領域及彈性課程【節數】欄，請以</w:t>
      </w:r>
      <w:r>
        <w:rPr>
          <w:rFonts w:ascii="標楷體" w:hAnsi="標楷體" w:cs="標楷體" w:eastAsia="標楷體"/>
          <w:b/>
          <w:bCs/>
        </w:rPr>
        <w:t>數字</w:t>
      </w:r>
      <w:r>
        <w:rPr>
          <w:rFonts w:ascii="標楷體" w:hAnsi="標楷體" w:cs="標楷體" w:eastAsia="標楷體"/>
        </w:rPr>
        <w:t>填寫；【教科書版本】欄，請填寫所選用教科書版本名稱；【日期】欄，請參考縣府行事曆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彈性課程若進行補救教學，則在【課程名稱】欄填寫「領域名稱」即可；若只有一項課程，請自行合併欄位；若超過兩項課程，請自行增欄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表格不敷使用者，請自行增頁。各年級至少填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課程教學進度總表，各班也可自行提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文鼎粗魏碑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標題四"/>
    <w:basedOn w:val="Style14"/>
    <w:qFormat/>
    <w:rPr>
      <w:rFonts w:ascii="Arial" w:hAnsi="Arial" w:eastAsia="華康中圓體;Arial Unicode MS" w:cs="Arial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 w:cs="Times New Roman"/>
      <w:sz w:val="32"/>
      <w:szCs w:val="20"/>
    </w:rPr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"/>
    <w:basedOn w:val="Normal"/>
    <w:qFormat/>
    <w:pPr>
      <w:ind w:firstLine="3080"/>
    </w:pPr>
    <w:rPr>
      <w:rFonts w:ascii="標楷體" w:hAnsi="標楷體" w:eastAsia="標楷體" w:cs="標楷體"/>
      <w:sz w:val="28"/>
      <w:szCs w:val="28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;Arial Unicode MS" w:cs="Times New Roman"/>
      <w:sz w:val="28"/>
      <w:szCs w:val="20"/>
    </w:rPr>
  </w:style>
  <w:style w:type="paragraph" w:styleId="Style17">
    <w:name w:val="註解文字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 w:cs="Times New Roman"/>
      <w:sz w:val="20"/>
      <w:szCs w:val="20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20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ascii="Times New Roman" w:hAnsi="Times New Roman" w:eastAsia="華康粗圓體;Arial Unicode MS" w:cs="Times New Roman"/>
      <w:sz w:val="36"/>
      <w:szCs w:val="20"/>
      <w:u w:val="double"/>
    </w:rPr>
  </w:style>
  <w:style w:type="paragraph" w:styleId="Style21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 w:cs="Times New Roman"/>
      <w:sz w:val="28"/>
      <w:szCs w:val="20"/>
    </w:rPr>
  </w:style>
  <w:style w:type="paragraph" w:styleId="3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 w:cs="Times New Roman"/>
      <w:sz w:val="28"/>
    </w:rPr>
  </w:style>
  <w:style w:type="paragraph" w:styleId="Style22">
    <w:name w:val="國小注音題目"/>
    <w:basedOn w:val="Normal"/>
    <w:qFormat/>
    <w:pPr>
      <w:snapToGrid w:val="false"/>
    </w:pPr>
    <w:rPr>
      <w:rFonts w:ascii="標楷體" w:hAnsi="標楷體" w:eastAsia="書法中楷（注音一）" w:cs="Times New Roman"/>
      <w:color w:val="000000"/>
      <w:kern w:val="0"/>
      <w:sz w:val="28"/>
    </w:rPr>
  </w:style>
  <w:style w:type="paragraph" w:styleId="Style23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</w:rPr>
  </w:style>
  <w:style w:type="paragraph" w:styleId="Style25">
    <w:name w:val="表頭"/>
    <w:basedOn w:val="Normal"/>
    <w:qFormat/>
    <w:pPr>
      <w:spacing w:lineRule="exact" w:line="320"/>
      <w:jc w:val="center"/>
    </w:pPr>
    <w:rPr>
      <w:rFonts w:ascii="華康中黑體;細明體" w:hAnsi="華康中黑體;細明體" w:eastAsia="華康中黑體;細明體" w:cs="Times New Roman"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1021" w:hanging="488"/>
      <w:jc w:val="both"/>
    </w:pPr>
    <w:rPr>
      <w:rFonts w:ascii="新細明體;PMingLiU" w:hAnsi="新細明體;PMingLiU" w:cs="Times New Roman"/>
      <w:szCs w:val="20"/>
    </w:rPr>
  </w:style>
  <w:style w:type="paragraph" w:styleId="Style26">
    <w:name w:val="(圖片)單行"/>
    <w:basedOn w:val="Style20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27">
    <w:name w:val="一、（數字）"/>
    <w:basedOn w:val="Normal"/>
    <w:qFormat/>
    <w:pPr>
      <w:spacing w:before="120" w:after="0"/>
      <w:ind w:left="360" w:firstLine="74"/>
    </w:pPr>
    <w:rPr>
      <w:rFonts w:ascii="華康中黑體;細明體" w:hAnsi="華康中黑體;細明體" w:eastAsia="華康中黑體;細明體" w:cs="Times New Roman"/>
      <w:sz w:val="36"/>
      <w:szCs w:val="20"/>
    </w:rPr>
  </w:style>
  <w:style w:type="paragraph" w:styleId="Style28">
    <w:name w:val="區塊文字"/>
    <w:basedOn w:val="Normal"/>
    <w:qFormat/>
    <w:pPr>
      <w:spacing w:lineRule="exact" w:line="280"/>
      <w:ind w:left="6" w:right="6" w:hanging="0"/>
      <w:jc w:val="both"/>
    </w:pPr>
    <w:rPr>
      <w:rFonts w:ascii="新細明體;PMingLiU" w:hAnsi="新細明體;PMingLiU" w:cs="Times New Roman"/>
      <w:sz w:val="22"/>
      <w:szCs w:val="20"/>
    </w:rPr>
  </w:style>
  <w:style w:type="paragraph" w:styleId="31">
    <w:name w:val="本文 3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29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 w:cs="Times New Roman"/>
      <w:szCs w:val="20"/>
    </w:rPr>
  </w:style>
  <w:style w:type="paragraph" w:styleId="2">
    <w:name w:val="本文 2"/>
    <w:basedOn w:val="Normal"/>
    <w:qFormat/>
    <w:pPr>
      <w:spacing w:lineRule="auto" w:line="480" w:before="0" w:after="120"/>
      <w:jc w:val="both"/>
    </w:pPr>
    <w:rPr>
      <w:rFonts w:ascii="新細明體;PMingLiU" w:hAnsi="新細明體;P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ascii="Times New Roman" w:hAnsi="Times New Roman" w:eastAsia="華康中圓體;Arial Unicode MS" w:cs="Times New Roman"/>
      <w:sz w:val="32"/>
      <w:szCs w:val="20"/>
      <w:shd w:fill="FFFFFF" w:val="clear"/>
    </w:rPr>
  </w:style>
  <w:style w:type="paragraph" w:styleId="21">
    <w:name w:val="清單 2"/>
    <w:basedOn w:val="Normal"/>
    <w:qFormat/>
    <w:pPr>
      <w:ind w:left="960" w:hanging="480"/>
    </w:pPr>
    <w:rPr>
      <w:rFonts w:ascii="Times New Roman" w:hAnsi="Times New Roman" w:cs="Times New Roman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eastAsia="標楷體" w:cs="Times New Roman"/>
      <w:szCs w:val="20"/>
    </w:rPr>
  </w:style>
  <w:style w:type="paragraph" w:styleId="22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 w:cs="Times New Roman"/>
      <w:szCs w:val="20"/>
    </w:rPr>
  </w:style>
  <w:style w:type="paragraph" w:styleId="32">
    <w:name w:val="3.【對應能力指標】內文字"/>
    <w:basedOn w:val="Style30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31">
    <w:name w:val="國中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</w:rPr>
  </w:style>
  <w:style w:type="paragraph" w:styleId="23">
    <w:name w:val="2.表頭文字"/>
    <w:basedOn w:val="Normal"/>
    <w:qFormat/>
    <w:pPr>
      <w:jc w:val="center"/>
    </w:pPr>
    <w:rPr>
      <w:rFonts w:ascii="Times New Roman" w:hAnsi="Times New Roman" w:eastAsia="華康中圓體;Arial Unicode MS" w:cs="Times New Roman"/>
      <w:szCs w:val="20"/>
    </w:rPr>
  </w:style>
  <w:style w:type="paragraph" w:styleId="Style32">
    <w:name w:val="註解方塊文字"/>
    <w:basedOn w:val="Normal"/>
    <w:qFormat/>
    <w:pPr>
      <w:spacing w:lineRule="exact" w:line="360"/>
      <w:jc w:val="both"/>
    </w:pPr>
    <w:rPr>
      <w:rFonts w:ascii="Arial" w:hAnsi="Arial" w:cs="Times New Roman"/>
      <w:sz w:val="18"/>
      <w:szCs w:val="18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Times New Roman"/>
      <w:color w:val="0000FF"/>
      <w:kern w:val="2"/>
      <w:sz w:val="20"/>
      <w:szCs w:val="20"/>
      <w:lang w:val="en-US" w:eastAsia="en-US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Times New Roman"/>
      <w:color w:val="800080"/>
      <w:kern w:val="2"/>
      <w:sz w:val="20"/>
      <w:szCs w:val="20"/>
      <w:lang w:val="en-US" w:eastAsia="en-US"/>
    </w:rPr>
  </w:style>
  <w:style w:type="paragraph" w:styleId="24">
    <w:name w:val="本文縮排 2"/>
    <w:basedOn w:val="Normal"/>
    <w:qFormat/>
    <w:pPr>
      <w:spacing w:lineRule="exact" w:line="400"/>
      <w:ind w:left="480" w:firstLine="420"/>
    </w:pPr>
    <w:rPr>
      <w:rFonts w:ascii="標楷體" w:hAnsi="標楷體" w:eastAsia="標楷體"/>
    </w:rPr>
  </w:style>
  <w:style w:type="paragraph" w:styleId="Style33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新細明體" w:cs="Times New Roman"/>
      <w:sz w:val="22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34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 w:cs="Times New Roman"/>
      <w:szCs w:val="20"/>
    </w:rPr>
  </w:style>
  <w:style w:type="paragraph" w:styleId="4123">
    <w:name w:val="4.【教學目標】內文字（1.2.3.）"/>
    <w:basedOn w:val="Style3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35">
    <w:name w:val="文件引導模式"/>
    <w:basedOn w:val="Normal"/>
    <w:qFormat/>
    <w:pPr>
      <w:shd w:fill="000080" w:val="clear"/>
    </w:pPr>
    <w:rPr>
      <w:rFonts w:ascii="Arial" w:hAnsi="Arial" w:cs="Times New Roman"/>
      <w:szCs w:val="20"/>
    </w:rPr>
  </w:style>
  <w:style w:type="paragraph" w:styleId="Style36">
    <w:name w:val="樣式標題一"/>
    <w:basedOn w:val="Normal"/>
    <w:qFormat/>
    <w:pPr>
      <w:spacing w:lineRule="exact" w:line="360"/>
      <w:jc w:val="center"/>
    </w:pPr>
    <w:rPr>
      <w:rFonts w:ascii="華康中黑體;細明體" w:hAnsi="華康中黑體;細明體" w:eastAsia="華康中黑體;細明體" w:cs="新細明體;PMingLiU"/>
      <w:b/>
      <w:bCs/>
      <w:spacing w:val="6"/>
      <w:sz w:val="36"/>
      <w:szCs w:val="20"/>
    </w:rPr>
  </w:style>
  <w:style w:type="paragraph" w:styleId="Style37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0:37:00Z</dcterms:created>
  <dc:creator>USER</dc:creator>
  <dc:description/>
  <cp:keywords/>
  <dc:language>en-US</dc:language>
  <cp:lastModifiedBy>USER</cp:lastModifiedBy>
  <dcterms:modified xsi:type="dcterms:W3CDTF">2010-08-11T01:33:00Z</dcterms:modified>
  <cp:revision>38</cp:revision>
  <dc:subject/>
  <dc:title>嘉義縣布袋鎮貴林國民小學</dc:title>
</cp:coreProperties>
</file>