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0" w:leader="none"/>
        </w:tabs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</w:p>
    <w:p>
      <w:pPr>
        <w:pStyle w:val="Normal"/>
        <w:spacing w:lineRule="exact" w:line="340"/>
        <w:ind w:firstLine="3373"/>
        <w:rPr/>
      </w:pPr>
      <w:r>
        <w:rPr>
          <w:rFonts w:ascii="標楷體" w:hAnsi="標楷體" w:cs="標楷體" w:eastAsia="標楷體"/>
          <w:b/>
          <w:bCs/>
          <w:color w:val="000000"/>
        </w:rPr>
        <w:t>嘉義縣布袋鎮貴林國民小學</w:t>
      </w:r>
    </w:p>
    <w:p>
      <w:pPr>
        <w:pStyle w:val="Style14"/>
        <w:ind w:firstLine="2640"/>
        <w:jc w:val="left"/>
        <w:rPr/>
      </w:pPr>
      <w:r>
        <w:rPr>
          <w:color w:val="000000"/>
        </w:rPr>
        <w:t xml:space="preserve">九十八學年度第一學期 </w:t>
      </w:r>
      <w:r>
        <w:rPr>
          <w:color w:val="000000"/>
          <w:u w:val="single"/>
        </w:rPr>
        <w:t xml:space="preserve">    二     </w:t>
      </w:r>
      <w:r>
        <w:rPr/>
        <w:t>年級領域課程與彈性課程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769"/>
        <w:gridCol w:w="1656"/>
        <w:gridCol w:w="1393"/>
        <w:gridCol w:w="1254"/>
        <w:gridCol w:w="1258"/>
        <w:gridCol w:w="1435"/>
        <w:gridCol w:w="1746"/>
        <w:gridCol w:w="1307"/>
        <w:gridCol w:w="1230"/>
        <w:gridCol w:w="1255"/>
      </w:tblGrid>
      <w:tr>
        <w:trPr>
          <w:tblHeader w:val="true"/>
          <w:trHeight w:val="3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事曆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2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(6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課程</w:t>
            </w:r>
            <w:r>
              <w:rPr>
                <w:color w:val="000000"/>
                <w:sz w:val="20"/>
                <w:szCs w:val="20"/>
              </w:rPr>
              <w:t>(12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(38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健康與體育</w:t>
            </w:r>
            <w:r>
              <w:rPr>
                <w:color w:val="000000"/>
                <w:sz w:val="20"/>
                <w:szCs w:val="20"/>
              </w:rPr>
              <w:t>(6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硬筆字（一）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補救教學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(21)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30~9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繳不出代收代辦費之貧困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教師資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宣導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開學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佮親成第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享暑假     </w:t>
            </w:r>
          </w:p>
          <w:p>
            <w:pPr>
              <w:pStyle w:val="Normal"/>
              <w:spacing w:lineRule="exact" w:line="440"/>
              <w:ind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芝麻開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書做朋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橫折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06~9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工作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心目中的老師攝影比賽送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疫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開學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第一個新朋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佮親成第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到你真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芝麻開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書的世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橫撇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13~9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計畫上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送新生名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手計畫訪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消毒除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第一個新朋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雨蛙等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佮親成第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    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到你真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芝麻開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書的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橫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20~9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演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全縣複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園長領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所行銷研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力支付午餐費人數調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小雨蛙等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Footer"/>
              <w:ind w:first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園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芝麻開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書的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幫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豎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演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27~10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才藝競賽送件截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訪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教育優先區計劃申請說明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教育補助審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學校水電費剩餘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最佳小紳士小淑女選拔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全國學生美術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長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園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月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幫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豎挑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4~10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工作研討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我希望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演一棵大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杆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長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裡的新發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看月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撇挑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110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消毒割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演一棵大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說笑話比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杆轆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裡的新發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過中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撇頓點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810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才藝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說故事比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敬老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說笑話比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幌韆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點幾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天的消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過中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斜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2510.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體育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黃媽媽的笑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幌韆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天的消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過中秋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的回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臥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體育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1~11.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體育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自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黃媽媽的笑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天天星期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天的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待己與待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待自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又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橫折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體育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8~11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注音符號檢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天天星期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等兔子的農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田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　紅田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收的季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待己與待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待別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又健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豎曲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、體重測量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1511.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徵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社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等兔子的農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田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　紅田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收的季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待己與待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待別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生活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橫斜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2211.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追加減預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千人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田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　紅田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比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來的朋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安排時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生活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29~1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千人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自作聰明的驢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　露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比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來的朋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安排時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生活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毒教育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6~12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自作聰明的驢子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小鎮的柿餅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　露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的幾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圖書館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做時間的主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閒時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唱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1312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出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小鎮的柿餅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做湯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　露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的幾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圖書館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來做餐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唱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2012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歲出保留經費調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作文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做湯圓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耶誕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平和鉛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表演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做餐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亮的雙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27~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（五）放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耶誕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平和鉛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聲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做餐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亮的雙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03~1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火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聲音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做餐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課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~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成績考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、二手制服回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趣的遊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我是小廚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做餐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小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作品成果講解暨展覽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7~1.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分發成績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寒假開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/>
        <w:ind w:firstLine="3373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嘉義縣布袋鎮貴林國民小學</w:t>
      </w:r>
    </w:p>
    <w:p>
      <w:pPr>
        <w:pStyle w:val="Style14"/>
        <w:ind w:firstLine="2640"/>
        <w:jc w:val="left"/>
        <w:rPr/>
      </w:pPr>
      <w:r>
        <w:rPr>
          <w:color w:val="000000"/>
        </w:rPr>
        <w:t xml:space="preserve">九十八學年度第二學期 </w:t>
      </w:r>
      <w:r>
        <w:rPr>
          <w:color w:val="000000"/>
          <w:u w:val="single"/>
        </w:rPr>
        <w:t xml:space="preserve">    二     </w:t>
      </w:r>
      <w:r>
        <w:rPr/>
        <w:t>年級領域課程與彈性課程教學進度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769"/>
        <w:gridCol w:w="1656"/>
        <w:gridCol w:w="1393"/>
        <w:gridCol w:w="1256"/>
        <w:gridCol w:w="1259"/>
        <w:gridCol w:w="1435"/>
        <w:gridCol w:w="1750"/>
        <w:gridCol w:w="1307"/>
        <w:gridCol w:w="1253"/>
        <w:gridCol w:w="1366"/>
      </w:tblGrid>
      <w:tr>
        <w:trPr>
          <w:tblHeader w:val="true"/>
          <w:trHeight w:val="36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事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0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(5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課程</w:t>
            </w:r>
            <w:r>
              <w:rPr>
                <w:color w:val="000000"/>
                <w:sz w:val="20"/>
                <w:szCs w:val="20"/>
              </w:rPr>
              <w:t>(10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(38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健康與體育</w:t>
            </w:r>
            <w:r>
              <w:rPr>
                <w:color w:val="000000"/>
                <w:sz w:val="20"/>
                <w:szCs w:val="20"/>
              </w:rPr>
              <w:t>(57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硬筆字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補救教學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(19)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4~2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我社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關心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我社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1~2.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ㄧ單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學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ㄧ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讀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附近的動植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生長環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植物朋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我社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關心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的安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成長健康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命的旅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橫折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8~3.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約水電費評比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鈴鈴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嗨，你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ㄧ單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學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ㄧ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讀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附近的動植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植物朋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我社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關心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的安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成長健康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豐富的餐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豎折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家庭教育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07~3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火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嗨，你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ㄧ單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學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學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附近的動植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植物朋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的動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我社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關心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社區更美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成長健康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豐富的餐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橫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4~3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防災演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障運動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多找到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ㄧ單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學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學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和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附近的動植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的動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我社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關懷大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偵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成長健康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天天有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豎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防災演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1~3.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陽光嘉義活力路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腸病毒防治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多找到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過小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暖的家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媽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和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附近的動植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的動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動物朋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我社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關懷大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偵探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成長健康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天天有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斜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8~4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評鑑送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表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過小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失火了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暖的家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媽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家附近的動植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動物朋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社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的環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我社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關懷大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天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小心別受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臥鉤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04~4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徵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畢業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失火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光晚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媽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社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的環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我社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關懷大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天使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小心別受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1~4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學藝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光晚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拼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社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停看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歡樂廣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愛的玩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健康有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橫撇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8~4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優兒童提早入學初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拼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月幾日星期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社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停看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歡樂廣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愛的玩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健康有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撇頓點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25~5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出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力支付午餐費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與性侵防治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行道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拼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月幾日星期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社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我們服務的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歡樂廣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秀一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做身體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長頓點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與性侵防治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02~5.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評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子的旅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分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社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我們服務的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社區買東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舊物的新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整理教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做身體的主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豎撇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09~5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劃畢業典禮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暉專案反毒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快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分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社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社區買東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舊物的新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舊物的新用途        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運動天地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豎挑劃之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性別平等教育課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16~5.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辛苦的做稼人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生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社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社區買東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自己的主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中的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舊物的新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物的新用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健康守護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運動天地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3~5.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國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上圖書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辛苦的做稼人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村生活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自己的主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中的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你我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大地寶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環保好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部首書寫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30~6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（作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發新生入學通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宣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讀書的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俗文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自己的主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喜歡的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好朋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大地寶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環保好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國語、數學補救教學（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集郵教室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06~6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書一起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俗文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自己的主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喜歡的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做小小科學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個好朋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大地寶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休閒活動快樂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衛消防編組演練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13~6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送畢業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藥安全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書一起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卷有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俗文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與立體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自己的主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做小小科學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我的小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成長紀錄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大地寶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休閒活動快樂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字的間架結構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20~6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成績考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教師及師鐸獎教師送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算資料調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、二手制服回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卷有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與立體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自己的主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要上三年級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樂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我的小檔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筆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大地寶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拜訪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作品成果講解暨展覽（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27~7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期活動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集郵教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  <w:tr>
        <w:trPr>
          <w:trHeight w:val="3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表格不敷使用者，請自行增頁。各年級至少填報一份課程教學進度總表，各班也可自行提出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17">
    <w:name w:val="區塊文字"/>
    <w:basedOn w:val="Normal"/>
    <w:qFormat/>
    <w:pPr>
      <w:autoSpaceDE w:val="false"/>
      <w:ind w:left="340" w:right="-24" w:hanging="340"/>
    </w:pPr>
    <w:rPr>
      <w:rFonts w:ascii="新細明體;PMingLiU" w:hAnsi="新細明體;PMingLiU" w:cs="Times New Roman"/>
      <w:color w:val="000000"/>
      <w:sz w:val="20"/>
      <w:szCs w:val="20"/>
    </w:rPr>
  </w:style>
  <w:style w:type="paragraph" w:styleId="Style18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22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 w:cs="Times New Roman"/>
      <w:spacing w:val="-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Times New Roman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Times New Roman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Times New Roman"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粗黑體" w:cs="Times New Roman"/>
      <w:color w:val="33FFFF"/>
      <w:sz w:val="28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Style24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Style2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35:00Z</dcterms:created>
  <dc:creator>U</dc:creator>
  <dc:description/>
  <cp:keywords/>
  <dc:language>en-US</dc:language>
  <cp:lastModifiedBy>sandy</cp:lastModifiedBy>
  <cp:lastPrinted>2006-08-28T10:07:00Z</cp:lastPrinted>
  <dcterms:modified xsi:type="dcterms:W3CDTF">2009-08-18T14:48:00Z</dcterms:modified>
  <cp:revision>19</cp:revision>
  <dc:subject/>
  <dc:title>嘉義縣九十二學年度第二學期國民中小學「學校課程計畫備查作業」實施計畫</dc:title>
</cp:coreProperties>
</file>