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z w:val="28"/>
          <w:szCs w:val="28"/>
        </w:rPr>
        <w:t>臺北市天主教方濟中學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學年度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學期第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次段考各科範圍一覽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7223125" cy="913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125" cy="913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1977"/>
                              <w:gridCol w:w="1977"/>
                              <w:gridCol w:w="1977"/>
                              <w:gridCol w:w="1977"/>
                              <w:gridCol w:w="1982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九年級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八年級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七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2" w:hanging="55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L11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〜附錄孟子論教育默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L11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三首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</w:rPr>
                                    <w:t>課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</w:rPr>
                                    <w:t>L10-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</w:rPr>
                                    <w:t>默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</w:rPr>
                                    <w:t>L1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</w:rPr>
                                    <w:t>二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B5 L9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L1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B3 L9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L1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B1 L9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L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L9.10.1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  <w:b/>
                                      <w:color w:val="FF0000"/>
                                    </w:rPr>
                                    <w:t>U7-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B5 L7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L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B3 L8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L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B4 L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B1 L7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L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B2 L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第三章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</w:rPr>
                                    <w:t>第三章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自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:4-1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〜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5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社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:3-1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〜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4-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</w:rPr>
                                    <w:t>3-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</w:rPr>
                                    <w:t>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</w:rPr>
                                    <w:t>5-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367" w:hanging="367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</w:rPr>
                                    <w:t>化學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自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:2-2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〜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社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:2-1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全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</w:rPr>
                                    <w:t>P3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</w:rPr>
                                    <w:t>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</w:rPr>
                                    <w:t>P6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自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生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社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神經、內分泌、生殖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</w:rPr>
                                    <w:t>2-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</w:rPr>
                                    <w:t>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4-3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6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</w:rPr>
                                    <w:t>地科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Ch4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及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Ch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</w:rPr>
                                    <w:t>Ch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Ch7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天文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</w:rPr>
                                    <w:t>理化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Ch3-4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Ch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Ch 5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</w:rPr>
                                    <w:t>歷史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節〜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</w:rPr>
                                    <w:t>章全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Ch 5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Ch 5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Ch 5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C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h10-1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</w:rPr>
                                    <w:t>C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</w:rPr>
                                    <w:t>h6-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</w:rPr>
                                    <w:t>C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</w:rPr>
                                    <w:t>h14-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Ch 5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Ch 5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Ch 4-2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4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Ch 5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</w:rPr>
                                    <w:t>公民社會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C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h6-Ch7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</w:rPr>
                                    <w:t>Ch5-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</w:rPr>
                                    <w:t xml:space="preserve">〜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</w:rPr>
                                    <w:t>Ch7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Ch 5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Ch 5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Ch 5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</w:rPr>
                                    <w:t>國防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章〜第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</w:rPr>
                                    <w:t>國防政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</w:rPr>
                                    <w:t>全民國防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989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</w:rPr>
                                    <w:t xml:space="preserve">高一、高二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</w:rPr>
                                    <w:t>社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</w:rPr>
                                    <w:t>：化學地科併科考試；物理生物併科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75pt;height:719.3pt;mso-wrap-distance-left:9pt;mso-wrap-distance-right:9pt;mso-wrap-distance-top:0pt;mso-wrap-distance-bottom:0pt;margin-top:108.05pt;mso-position-vertical-relative:page;margin-left:4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1977"/>
                        <w:gridCol w:w="1977"/>
                        <w:gridCol w:w="1977"/>
                        <w:gridCol w:w="1977"/>
                        <w:gridCol w:w="1982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九年級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八年級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七年級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-12" w:hanging="55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L1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〜附錄孟子論教育默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L1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三首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課本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</w:rPr>
                              <w:t>L10-1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默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</w:rPr>
                              <w:t>L12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二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B5 L9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～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L1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B3 L9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～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L1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B1 L9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～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L12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L9.10.1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b/>
                                <w:color w:val="FF0000"/>
                              </w:rPr>
                              <w:t>U7-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B5 L7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～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L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B3 L8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～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L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B4 L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B1 L7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～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L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B2 L1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第三章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第三章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章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自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:4-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〜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5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社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:3-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〜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4-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</w:rPr>
                              <w:t>3-3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〜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</w:rPr>
                              <w:t>5-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67" w:hanging="367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化學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自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:2-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〜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社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:2-1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全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</w:rPr>
                              <w:t>P36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〜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</w:rPr>
                              <w:t>P6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自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生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社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神經、內分泌、生殖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</w:rPr>
                              <w:t>2-1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〜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4-3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～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6-5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地科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Ch4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及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Ch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</w:rPr>
                              <w:t>Ch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Ch7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天文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理化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Ch3-4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～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Ch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Ch 5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～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歷史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章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節〜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章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章全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Ch 5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～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Ch 5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～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6 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Ch 5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～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C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h10-1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</w:rPr>
                              <w:t>h6-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</w:rPr>
                              <w:t>h14-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Ch 5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～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Ch 5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～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Ch 4-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、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4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Ch 5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～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公民社會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C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h6-Ch7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</w:rPr>
                              <w:t>Ch5-2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 xml:space="preserve">〜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</w:rPr>
                              <w:t>Ch7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Ch 5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～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Ch 5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～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Ch 5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～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國防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章〜第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國防政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全民國防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9890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 xml:space="preserve">高一、高二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社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：化學地科併科考試；物理生物併科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09:00Z</dcterms:created>
  <dc:creator>su</dc:creator>
  <dc:description/>
  <cp:keywords/>
  <dc:language>en-US</dc:language>
  <cp:lastModifiedBy>SFH</cp:lastModifiedBy>
  <cp:lastPrinted>2014-11-26T16:12:00Z</cp:lastPrinted>
  <dcterms:modified xsi:type="dcterms:W3CDTF">2015-01-14T02:10:00Z</dcterms:modified>
  <cp:revision>3</cp:revision>
  <dc:subject/>
  <dc:title>    年</dc:title>
</cp:coreProperties>
</file>