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72"/>
          <w:szCs w:val="72"/>
        </w:rPr>
        <w:t xml:space="preserve">        </w:t>
      </w:r>
      <w:r>
        <w:rPr>
          <w:rFonts w:ascii="標楷體" w:hAnsi="標楷體" w:cs="標楷體" w:eastAsia="標楷體"/>
          <w:sz w:val="72"/>
          <w:szCs w:val="72"/>
        </w:rPr>
        <w:t xml:space="preserve">洗手作羹湯   </w:t>
      </w:r>
      <w:r>
        <w:rPr/>
        <w:t>五年</w:t>
      </w:r>
      <w:r>
        <w:rPr>
          <w:rFonts w:eastAsia="Times New Roman"/>
          <w:u w:val="single"/>
        </w:rPr>
        <w:t xml:space="preserve">    </w:t>
      </w:r>
      <w:r>
        <w:rPr/>
        <w:t>班</w:t>
      </w:r>
      <w:r>
        <w:rPr>
          <w:rFonts w:eastAsia="Times New Roman"/>
          <w:u w:val="single"/>
        </w:rPr>
        <w:t xml:space="preserve">    </w:t>
      </w:r>
      <w:r>
        <w:rPr/>
        <w:t>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姓名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>
          <w:b/>
        </w:rPr>
        <w:t>ㄧ、挑選食材：</w:t>
      </w:r>
      <w:r>
        <w:rPr/>
        <w:t>挑選食物，可以透過光澤、聞味道等方式，辨別新鮮度。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26"/>
        <w:gridCol w:w="2127"/>
        <w:gridCol w:w="2126"/>
        <w:gridCol w:w="212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挑選原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二、清洗食材：</w:t>
      </w:r>
      <w:r>
        <w:rPr/>
        <w:t>依食材的種類選擇清洗方式，可以避免農藥的殘留及減少營養的流失，確保食用的安全。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26"/>
        <w:gridCol w:w="2127"/>
        <w:gridCol w:w="2126"/>
        <w:gridCol w:w="212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洗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三、解凍方法：</w:t>
      </w:r>
      <w:r>
        <w:rPr/>
        <w:t>除課本上所提到的微波爐解凍、冷藏室退冰及自來水解凍，你還知道哪些解凍方法？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53"/>
        <w:gridCol w:w="425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凍方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四、好菜下鍋：</w:t>
      </w:r>
      <w:r>
        <w:rPr/>
        <w:t>食物經長時間及高溫處理會破壞營養價值，因此烹調時多用</w:t>
      </w:r>
      <w:r>
        <w:rPr>
          <w:b/>
        </w:rPr>
        <w:t>蒸</w:t>
      </w:r>
      <w:r>
        <w:rPr/>
        <w:t>、</w:t>
      </w:r>
      <w:r>
        <w:rPr>
          <w:b/>
        </w:rPr>
        <w:t>煮、涼拌、微波</w:t>
      </w:r>
      <w:r>
        <w:rPr/>
        <w:t>等方式，掌握</w:t>
      </w:r>
      <w:r>
        <w:rPr>
          <w:bdr w:val="single" w:sz="4" w:space="0" w:color="000000"/>
        </w:rPr>
        <w:t>少油、少糖、少鹽</w:t>
      </w:r>
      <w:r>
        <w:rPr/>
        <w:t>的烹調原則，才能吃出活力和健康。說說看你的烹調方式是否符合上述烹調原則？為什麼？</w:t>
      </w:r>
      <w:r>
        <w:rPr/>
        <w:t>3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260"/>
        <w:gridCol w:w="30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好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符合烹調原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烹煮步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五、成果展現：</w:t>
      </w:r>
      <w:r>
        <w:rPr/>
        <w:t>請將你下廚情形的照片貼在背面或畫在背面。</w:t>
      </w:r>
      <w:r>
        <w:rPr/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02:00Z</dcterms:created>
  <dc:creator>jsps</dc:creator>
  <dc:description/>
  <cp:keywords/>
  <dc:language>en-US</dc:language>
  <cp:lastModifiedBy>jsps</cp:lastModifiedBy>
  <dcterms:modified xsi:type="dcterms:W3CDTF">2010-05-24T04:09:00Z</dcterms:modified>
  <cp:revision>2</cp:revision>
  <dc:subject/>
  <dc:title>        洗手作羹湯   五年    班    號</dc:title>
</cp:coreProperties>
</file>