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六年級畢業旅行規劃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59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六年級畢業旅行規劃表</w:t>
                      </w:r>
                    </w:p>
                  </w:txbxContent>
                </v:textbox>
                <v:path textpathok="t"/>
                <v:textpath on="t" fitshape="t" string="六年級畢業旅行規劃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2666"/>
      </w:tblGrid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規劃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時間</w:t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一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二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三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（  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四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五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六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96" w:leader="none"/>
                <w:tab w:val="center" w:pos="1506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總計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每人費用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×</w:t>
      </w:r>
      <w:r>
        <w:rPr/>
        <w:t>花蓮、台東、屏東、高雄、台南、嘉義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2:00Z</dcterms:created>
  <dc:creator> </dc:creator>
  <dc:description/>
  <cp:keywords/>
  <dc:language>en-US</dc:language>
  <cp:lastModifiedBy>命題光碟</cp:lastModifiedBy>
  <dcterms:modified xsi:type="dcterms:W3CDTF">2010-05-30T01:12:00Z</dcterms:modified>
  <cp:revision>3</cp:revision>
  <dc:subject/>
  <dc:title>六年級畢業旅行規劃表</dc:title>
</cp:coreProperties>
</file>