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79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華康童童體;王漢宗中隸書繁" w:cs="新細明體;PMingLiU" w:ascii="華康童童體;王漢宗中隸書繁" w:hAnsi="華康童童體;王漢宗中隸書繁"/>
          <w:b/>
          <w:sz w:val="28"/>
          <w:szCs w:val="28"/>
        </w:rPr>
        <w:t>For Fun</w:t>
      </w:r>
      <w:r>
        <w:rPr>
          <w:rFonts w:eastAsia="華康童童體;王漢宗中隸書繁" w:cs="新細明體;PMingLiU" w:ascii="華康童童體;王漢宗中隸書繁" w:hAnsi="華康童童體;王漢宗中隸書繁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樂趣　　</w:t>
      </w:r>
      <w:r>
        <w:rPr>
          <w:rFonts w:eastAsia="華康童童體;王漢宗中隸書繁" w:cs="新細明體;PMingLiU" w:ascii="華康童童體;王漢宗中隸書繁" w:hAnsi="華康童童體;王漢宗中隸書繁"/>
          <w:b/>
          <w:sz w:val="28"/>
          <w:szCs w:val="28"/>
        </w:rPr>
        <w:t>For Sharing</w:t>
      </w:r>
      <w:r>
        <w:rPr>
          <w:rFonts w:eastAsia="華康童童體;王漢宗中隸書繁" w:cs="新細明體;PMingLiU" w:ascii="華康童童體;王漢宗中隸書繁" w:hAnsi="華康童童體;王漢宗中隸書繁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分享　</w:t>
      </w:r>
      <w:r>
        <w:rPr>
          <w:rFonts w:eastAsia="華康童童體;王漢宗中隸書繁" w:cs="新細明體;PMingLiU" w:ascii="華康童童體;王漢宗中隸書繁" w:hAnsi="華康童童體;王漢宗中隸書繁"/>
          <w:b/>
          <w:sz w:val="28"/>
          <w:szCs w:val="28"/>
        </w:rPr>
        <w:t>For Learning</w:t>
      </w:r>
      <w:r>
        <w:rPr>
          <w:rFonts w:eastAsia="華康童童體;王漢宗中隸書繁" w:cs="新細明體;PMingLiU" w:ascii="華康童童體;王漢宗中隸書繁" w:hAnsi="華康童童體;王漢宗中隸書繁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學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意班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研習課程講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富科技股份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忠孝東路一段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1757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918263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學網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uschool.com.tw</w:t>
        </w:r>
      </w:hyperlink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Blog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tw.blog.urlifelinks.com/</w:t>
        </w:r>
      </w:hyperlink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優學網班級網頁系統教育訓練大綱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登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輸入您的帳號、密碼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版型風格精靈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您喜愛的版型按下「套用版型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內容速建精靈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選擇您想要的功能類型，再按下「試試看」→確定想使用的版型後，按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i/>
          <w:kern w:val="0"/>
        </w:rPr>
        <w:t>我已完成這個步驟、我要開始製作我的班級網頁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b/>
          <w:kern w:val="0"/>
        </w:rPr>
        <w:t>→「網頁上方」自訂</w:t>
      </w:r>
      <w:r>
        <w:rPr>
          <w:rFonts w:ascii="新細明體;PMingLiU" w:hAnsi="新細明體;PMingLiU" w:cs="新細明體;PMingLiU"/>
          <w:b/>
          <w:kern w:val="0"/>
        </w:rPr>
        <w:t>班網名稱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「網頁上方文字」欄位中，填入您想取的班級名稱，再按下「儲存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b/>
          <w:kern w:val="0"/>
        </w:rPr>
        <w:t>→「音樂」上傳</w:t>
      </w:r>
      <w:r>
        <w:rPr>
          <w:rFonts w:ascii="新細明體;PMingLiU" w:hAnsi="新細明體;PMingLiU" w:cs="新細明體;PMingLiU"/>
          <w:b/>
          <w:kern w:val="0"/>
        </w:rPr>
        <w:t>首頁音樂</w:t>
      </w:r>
      <w:r>
        <w:rPr>
          <w:rFonts w:ascii="新細明體;PMingLiU" w:hAnsi="新細明體;PMingLiU" w:cs="新細明體;PMingLiU"/>
          <w:kern w:val="0"/>
        </w:rPr>
        <w:t>（請先下載</w:t>
      </w:r>
      <w:r>
        <w:rPr>
          <w:rFonts w:cs="新細明體;PMingLiU" w:ascii="新細明體;PMingLiU" w:hAnsi="新細明體;PMingLiU"/>
          <w:kern w:val="0"/>
        </w:rPr>
        <w:t>midi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wav</w:t>
      </w:r>
      <w:r>
        <w:rPr>
          <w:rFonts w:ascii="新細明體;PMingLiU" w:hAnsi="新細明體;PMingLiU" w:cs="新細明體;PMingLiU"/>
          <w:kern w:val="0"/>
        </w:rPr>
        <w:t>音樂檔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按下「增加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刪除背景音樂」，進入上傳頁面，先按「瀏覽」找到音樂檔案，再按「上傳檔案」後，最後按下「上傳完畢」即可回首頁試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頁圖片</w:t>
      </w:r>
      <w:r>
        <w:rPr>
          <w:rFonts w:ascii="新細明體;PMingLiU" w:hAnsi="新細明體;PMingLiU" w:cs="新細明體;PMingLiU"/>
          <w:b/>
          <w:kern w:val="0"/>
        </w:rPr>
        <w:t>設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編輯照片」後出現上傳頁面，先按「瀏覽」找到您的照片檔案，再按「上傳檔案」後，最後按下「上傳完畢」即可回到首頁瀏覽照片。首頁最多可放上九張照片輪播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頁程式設定</w:t>
      </w:r>
      <w:r>
        <w:rPr>
          <w:rFonts w:ascii="新細明體;PMingLiU" w:hAnsi="新細明體;PMingLiU" w:cs="新細明體;PMingLiU"/>
          <w:kern w:val="0"/>
        </w:rPr>
        <w:t>（分為「首頁中間框架」及「首頁右邊框架」二區塊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列表中，按下「移出」則可將首頁物件移出首頁，按下「加入」則可將單元加入首頁，並可以↑↓箭頭排序框架位置，再下拉選擇物件框架的「表格類型」，最後按下儲存修改即完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簡易</w:t>
      </w:r>
      <w:r>
        <w:rPr>
          <w:rFonts w:ascii="新細明體;PMingLiU" w:hAnsi="新細明體;PMingLiU" w:cs="新細明體;PMingLiU"/>
          <w:b/>
          <w:kern w:val="0"/>
        </w:rPr>
        <w:t>網址設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欄位中輸入您希望設定的班級網址，按下「確定送出」即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設定完成後，完整網址為：</w:t>
      </w:r>
      <w:r>
        <w:rPr>
          <w:rFonts w:cs="新細明體;PMingLiU" w:ascii="新細明體;PMingLiU" w:hAnsi="新細明體;PMingLiU"/>
          <w:kern w:val="0"/>
        </w:rPr>
        <w:t>XXX.uclass.com.tw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XXX</w:t>
      </w:r>
      <w:r>
        <w:rPr>
          <w:rFonts w:ascii="新細明體;PMingLiU" w:hAnsi="新細明體;PMingLiU" w:cs="新細明體;PMingLiU"/>
          <w:kern w:val="0"/>
        </w:rPr>
        <w:t>為剛設定的網址名稱）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班級</w:t>
      </w:r>
      <w:r>
        <w:rPr>
          <w:rFonts w:ascii="新細明體;PMingLiU" w:hAnsi="新細明體;PMingLiU" w:cs="新細明體;PMingLiU"/>
          <w:b/>
          <w:kern w:val="0"/>
        </w:rPr>
        <w:t>成員設定</w:t>
      </w:r>
      <w:r>
        <w:rPr>
          <w:rFonts w:ascii="新細明體;PMingLiU" w:hAnsi="新細明體;PMingLiU" w:cs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  <w:kern w:val="0"/>
        </w:rPr>
        <w:t>照片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姓名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生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點選「上傳照片」，即可上傳學生照片，待照片上傳完畢，再輸入資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輸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成員後，記得先按「儲存」後，再換第二頁繼續輸入。）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導師</w:t>
      </w:r>
    </w:p>
    <w:p>
      <w:pPr>
        <w:pStyle w:val="Normal"/>
        <w:widowControl/>
        <w:ind w:left="360" w:hanging="0"/>
        <w:rPr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先按「新增一段」再按「修改此段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如需上傳照片，請在下方點選「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新增照片」後，再輸入自我介紹，並在上方「</w:t>
      </w:r>
      <w:r>
        <w:rPr>
          <w:bCs/>
          <w:color w:val="000000"/>
        </w:rPr>
        <w:t>圖文版面設定</w:t>
      </w:r>
      <w:r>
        <w:rPr>
          <w:bCs/>
          <w:color w:val="000000"/>
        </w:rPr>
        <w:t>」處選擇照片擺放位置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座位表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空白座位中，按下「選擇」再點選已建立之「班級成員」，即可將該成員安置在座位上，最後按下「儲存」即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人員表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可選擇表現優良的學生、輸入表揚事項並設定表揚日期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公佈欄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右上角「新增資料」後，依序填入主題、內容等資料，接著按「下一步」；如有進階補充資料，則按下「圖片、檔案新增」的按鈕，若無則儲存完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聯絡簿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「新增資料」後，再選擇內容為「作業」或「物品」，接著在欄位中輸入資料後，按下「儲存」即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親師交流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點選「發表留言」，再輸入主題，接著選擇留言對象並輸入內容即可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功課表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拖曳方式將課程放置於對應時間中，在空堂處雙擊滑鼠左鍵則可自訂課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行事曆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需新增記事，可按「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」輸入時間、事項編輯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活動照片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點選「新增相簿」後，輸入相簿主題、地點、內容等基本資料，按下儲存後</w:t>
      </w:r>
    </w:p>
    <w:p>
      <w:pPr>
        <w:pStyle w:val="Normal"/>
        <w:widowControl/>
        <w:numPr>
          <w:ilvl w:val="1"/>
          <w:numId w:val="2"/>
        </w:numPr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張上傳：點選上方「新增相片」功能，於上傳頁面中，先「瀏覽」找到照片檔後，再按「上傳檔案」，最後按下「上傳完畢」即可。</w:t>
      </w:r>
    </w:p>
    <w:p>
      <w:pPr>
        <w:pStyle w:val="Normal"/>
        <w:numPr>
          <w:ilvl w:val="1"/>
          <w:numId w:val="2"/>
        </w:numPr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量上傳：點選上方「大量新增相片」功能，下載安裝程式後，即可點選左方檔案，並於右上方選取欲上傳的照片拖曳至右下方，最後按下「圖片上傳」即可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討論區</w:t>
      </w:r>
      <w:r>
        <w:rPr>
          <w:rFonts w:ascii="新細明體;PMingLiU" w:hAnsi="新細明體;PMingLiU" w:cs="新細明體;PMingLiU"/>
          <w:b/>
          <w:kern w:val="0"/>
        </w:rPr>
        <w:t>（班級封號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按「新增主題」後，再輸入主題及內容，最後按下「儲存」即可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表留言可增加優幣及經驗值，並可在「班級資料設定」裡設定班級封號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投票所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點選左側「選單管理」新增投票項目，並於「內容類型」下拉選單中選取「班級內投票」或「全民投票」，最後按下「確定送出」即完成新增。新增完成後，點選新增之投票選項，設定投票內容及時間後，按下「確定新增」即可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學生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家長</w:t>
      </w:r>
      <w:r>
        <w:rPr>
          <w:rFonts w:ascii="新細明體;PMingLiU" w:hAnsi="新細明體;PMingLiU" w:cs="新細明體;PMingLiU"/>
          <w:b/>
          <w:kern w:val="0"/>
        </w:rPr>
        <w:t>如何成為班級成員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生：在班級成員設定填入「加入班級口令」後，將口令告知學生，請學生按下班網右上方「申請加入班級」，即可申請加入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長：請家長由優學網首頁點選「我要加入」後，依步驟完成會員註冊手續。登入班網後按下班網右上方「申請加入班級」，即可申請加入。您可在「班級成員審核」按○可將成員加入班網，按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則否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選單管理」的運用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將單元授權給家長或小朋友協助管理，亦可設定「瀏覽權限設定」為「高權限－只開放給班級成員瀏覽」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21. </w:t>
      </w:r>
      <w:r>
        <w:rPr>
          <w:rFonts w:ascii="新細明體;PMingLiU" w:hAnsi="新細明體;PMingLiU" w:cs="新細明體;PMingLiU"/>
          <w:b/>
          <w:kern w:val="0"/>
        </w:rPr>
        <w:t>增加、刪除、修改功能選單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新增」輸入選項名稱，下拉選擇「內容類型」後即可增加功能選項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編輯」，可在「選項名稱」欄位修改顯示名稱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刪除」，可刪除功能選單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22. </w:t>
      </w:r>
      <w:r>
        <w:rPr>
          <w:rFonts w:ascii="新細明體;PMingLiU" w:hAnsi="新細明體;PMingLiU" w:cs="新細明體;PMingLiU"/>
          <w:b/>
          <w:kern w:val="0"/>
        </w:rPr>
        <w:t>修改密碼（會員中心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登入後，可在會員中心修改您的密碼及基本資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修改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後，必須先至您修改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信箱收信，才可再開通帳號。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模組功能的應用</w:t>
      </w:r>
    </w:p>
    <w:p>
      <w:pPr>
        <w:pStyle w:val="2"/>
        <w:tabs>
          <w:tab w:val="clear" w:pos="480"/>
          <w:tab w:val="left" w:pos="360" w:leader="none"/>
        </w:tabs>
        <w:ind w:firstLine="317"/>
        <w:rPr>
          <w:color w:val="0000FF"/>
        </w:rPr>
      </w:pPr>
      <w:r>
        <w:rPr>
          <w:color w:val="0000FF"/>
        </w:rPr>
        <w:t>您可以應用不同的模組功能，變化豐富班級網站的內容。</w:t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33"/>
        <w:gridCol w:w="2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 容 類 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  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 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分類匣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資料夾的方式管理子資料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般連結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連結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連結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文上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與文字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導師介紹、教學資料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文字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作品、笑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檔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檔案、影片檔案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網址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條列、連結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站介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片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美術作品、心得分享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混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文字、檔案、圖片條列式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欄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影音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播放、編修功能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不提供影音上傳，如要上傳影音請至檔案條列式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播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相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集合、編寫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照片、美術作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虛擬教室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虛擬座位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位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導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科任教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基本資料建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幹部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幹部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小老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小老師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家長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家長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班級內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班級成員投票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全民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優學網成員投票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民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人員表揚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揚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討論區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行事曆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功課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聯絡簿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2"/>
        <w:ind w:firstLine="317"/>
        <w:rPr>
          <w:b/>
          <w:b/>
          <w:sz w:val="32"/>
          <w:szCs w:val="32"/>
        </w:rPr>
      </w:pPr>
      <w:r>
        <w:rPr/>
        <w:t>有任何問題歡迎您與我們聯繫</w:t>
      </w:r>
    </w:p>
    <w:p>
      <w:pPr>
        <w:pStyle w:val="2"/>
        <w:ind w:firstLine="317"/>
        <w:rPr/>
      </w:pPr>
      <w:r>
        <w:rPr/>
        <w:t>客服專線</w:t>
      </w:r>
      <w:r>
        <w:rPr/>
        <w:t xml:space="preserve">:02-23517570  </w:t>
      </w:r>
      <w:r>
        <w:rPr/>
        <w:t>傳真</w:t>
      </w:r>
      <w:r>
        <w:rPr/>
        <w:t>:02-23918263</w:t>
      </w:r>
    </w:p>
    <w:p>
      <w:pPr>
        <w:pStyle w:val="2"/>
        <w:ind w:firstLine="317"/>
        <w:rPr/>
      </w:pPr>
      <w:r>
        <w:rPr/>
        <w:t xml:space="preserve">如需下載更完整的電子講義請到客服網站 </w:t>
      </w:r>
    </w:p>
    <w:p>
      <w:pPr>
        <w:pStyle w:val="2"/>
        <w:ind w:firstLine="317"/>
        <w:rPr/>
      </w:pPr>
      <w:hyperlink r:id="rId5">
        <w:r>
          <w:rPr>
            <w:rStyle w:val="InternetLink"/>
          </w:rPr>
          <w:t>http://service.</w:t>
        </w:r>
        <w:r>
          <w:rPr>
            <w:rStyle w:val="InternetLink"/>
          </w:rPr>
          <w:t>uclass.com.tw</w:t>
        </w:r>
      </w:hyperlink>
    </w:p>
    <w:p>
      <w:pPr>
        <w:pStyle w:val="2"/>
        <w:ind w:firstLine="317"/>
        <w:rPr/>
      </w:pPr>
      <w:r>
        <w:rPr/>
        <w:t>或參考「網站管理」</w:t>
      </w:r>
      <w:r>
        <w:rPr/>
        <w:t>-&gt;</w:t>
      </w:r>
      <w:r>
        <w:rPr/>
        <w:t>「線上教學」裡面有詳細的解說</w:t>
      </w:r>
    </w:p>
    <w:p>
      <w:pPr>
        <w:pStyle w:val="2"/>
        <w:ind w:firstLine="317"/>
        <w:rPr/>
      </w:pPr>
      <w:r>
        <w:rPr/>
        <w:t>E-mail</w:t>
      </w:r>
      <w:r>
        <w:rPr/>
        <w:t>：</w:t>
      </w:r>
      <w:hyperlink r:id="rId6">
        <w:r>
          <w:rPr>
            <w:rStyle w:val="InternetLink"/>
          </w:rPr>
          <w:t>service@prolitech.com.tw</w:t>
        </w:r>
      </w:hyperlink>
    </w:p>
    <w:p>
      <w:pPr>
        <w:pStyle w:val="2"/>
        <w:ind w:firstLine="317"/>
        <w:rPr/>
      </w:pPr>
      <w:r>
        <w:rPr/>
        <w:t>普富科技股份有限公司</w:t>
      </w:r>
    </w:p>
    <w:p>
      <w:pPr>
        <w:pStyle w:val="2"/>
        <w:ind w:firstLine="317"/>
        <w:rPr/>
      </w:pPr>
      <w:r>
        <w:rPr/>
        <w:t>地址</w:t>
      </w:r>
      <w:r>
        <w:rPr/>
        <w:t>:</w:t>
      </w:r>
      <w:r>
        <w:rPr/>
        <w:t>台北市忠孝東路一段</w:t>
      </w:r>
      <w:r>
        <w:rPr/>
        <w:t>176</w:t>
      </w:r>
      <w:r>
        <w:rPr/>
        <w:t>號</w:t>
      </w:r>
      <w:r>
        <w:rPr/>
        <w:t>7</w:t>
      </w:r>
      <w:r>
        <w:rPr/>
        <w:t>樓之</w:t>
      </w:r>
      <w:r>
        <w:rPr/>
        <w:t>1</w:t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258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童童體">
    <w:altName w:val="王漢宗中隸書繁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C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ind w:firstLine="20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hool.com.tw/" TargetMode="External"/><Relationship Id="rId4" Type="http://schemas.openxmlformats.org/officeDocument/2006/relationships/hyperlink" Target="http://tw.blog.urlifelinks.com/" TargetMode="External"/><Relationship Id="rId5" Type="http://schemas.openxmlformats.org/officeDocument/2006/relationships/hyperlink" Target="http://service.uclass.com.tw/" TargetMode="External"/><Relationship Id="rId6" Type="http://schemas.openxmlformats.org/officeDocument/2006/relationships/hyperlink" Target="mailto:service@prolitech.com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6:00Z</dcterms:created>
  <dc:creator>MC SYSTEM</dc:creator>
  <dc:description/>
  <cp:keywords/>
  <dc:language>en-US</dc:language>
  <cp:lastModifiedBy>karen</cp:lastModifiedBy>
  <cp:lastPrinted>2006-01-11T17:54:00Z</cp:lastPrinted>
  <dcterms:modified xsi:type="dcterms:W3CDTF">2008-01-08T07:56:00Z</dcterms:modified>
  <cp:revision>2</cp:revision>
  <dc:subject/>
  <dc:title>優學網班級網頁系統教育訓練大綱</dc:title>
</cp:coreProperties>
</file>