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◆ </w:t>
      </w:r>
      <w:r>
        <w:rPr>
          <w:rFonts w:ascii="新細明體;PMingLiU" w:hAnsi="新細明體;PMingLiU" w:cs="新細明體;PMingLiU"/>
          <w:kern w:val="0"/>
        </w:rPr>
        <w:t>作爲家長要知道，孩子這些方面不能靠學校老師 ◆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孩子教育的很多方面是不能靠學校老師的，看看都有哪些方面不能單純靠老師。</w:t>
      </w:r>
      <w:r>
        <w:rPr>
          <w:rFonts w:cs="新細明體;PMingLiU" w:ascii="新細明體;PMingLiU" w:hAnsi="新細明體;PMingLiU"/>
          <w:kern w:val="0"/>
        </w:rPr>
        <w:br/>
        <w:br/>
        <w:t>1</w:t>
      </w:r>
      <w:r>
        <w:rPr>
          <w:rFonts w:ascii="新細明體;PMingLiU" w:hAnsi="新細明體;PMingLiU" w:cs="新細明體;PMingLiU"/>
          <w:kern w:val="0"/>
        </w:rPr>
        <w:t>、寫字和握筆姿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⋯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果你經曆孩子成長的整個過程，你會感悟到，孩子寫一手帥氣的鋼筆字，是非常有價值的技能。把字寫好，是每一個家長的責任。如果你還年輕，不知道怎麽教育孩子，那就從這一點開始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一個班裏那麽多學生，老師沒精力逐個糾正學生的握筆姿勢，沒精力激勵每個孩子都去練字。</w:t>
      </w:r>
      <w:r>
        <w:rPr>
          <w:rFonts w:cs="新細明體;PMingLiU" w:ascii="新細明體;PMingLiU" w:hAnsi="新細明體;PMingLiU"/>
          <w:kern w:val="0"/>
        </w:rPr>
        <w:br/>
        <w:br/>
        <w:t>2</w:t>
      </w:r>
      <w:r>
        <w:rPr>
          <w:rFonts w:ascii="新細明體;PMingLiU" w:hAnsi="新細明體;PMingLiU" w:cs="新細明體;PMingLiU"/>
          <w:kern w:val="0"/>
        </w:rPr>
        <w:t>、叛逆期的衝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孩子到了四五年級，就敢跟你頂嘴了—— 這都是爺爺奶奶慣的，也是你沒規矩慣的。記住，對孩子的缺點要對症下藥，尤其是，對原則問題就是不能讓步。譬如，作業完不成，就是不能睡覺；關上電腦，就是不許玩遊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一定記住，五六歲開始，如果你捨不得對孩子說“不”，到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幾歲，你就不敢對孩子說“不”了。不要埋怨孩子不聽話，你在孩子幾歲的時候，就埋下了隱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還請您記住，老師管不了學生的逆反心理。學生往往怕老師，但是孩子不怕你，就是因爲你沒有製定讓孩子尊重並且畏懼的規矩。</w:t>
      </w:r>
      <w:r>
        <w:rPr>
          <w:rFonts w:cs="新細明體;PMingLiU" w:ascii="新細明體;PMingLiU" w:hAnsi="新細明體;PMingLiU"/>
          <w:kern w:val="0"/>
        </w:rPr>
        <w:br/>
        <w:br/>
        <w:t>3</w:t>
      </w:r>
      <w:r>
        <w:rPr>
          <w:rFonts w:ascii="新細明體;PMingLiU" w:hAnsi="新細明體;PMingLiU" w:cs="新細明體;PMingLiU"/>
          <w:kern w:val="0"/>
        </w:rPr>
        <w:t>、讀書的興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讀書的興趣，是從小時候開始的，兩三歲的時候，孩子就該看書了。此時，孩子愛不愛看書，跟父母的表現有直接關系。家裏的書多，孩子讀得就多。家裏沒什麽書，孩子就不喜歡讀書。我們家長，不要埋怨孩子不喜歡讀書，父母沒給孩子傳承給愛讀書的習慣，孩子怎麽愛讀書呢？孩子從記事起，對父母讀書就沒印象，孩子就只能模仿讀書以外的事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不要試圖通過老師培養孩子讀書的習慣。習慣應該是家長培養的。家長做出表率了，孩子就會以家長爲榜樣。如果你忙於生計，沒空讀書，那好，將來你的孩子在知識面上就會有缺陷，在認識能力上就會有差別，將來寫文章就會出現問力不從心的現象。</w:t>
      </w:r>
      <w:r>
        <w:rPr>
          <w:rFonts w:cs="新細明體;PMingLiU" w:ascii="新細明體;PMingLiU" w:hAnsi="新細明體;PMingLiU"/>
          <w:kern w:val="0"/>
        </w:rPr>
        <w:br/>
        <w:br/>
        <w:t>4</w:t>
      </w:r>
      <w:r>
        <w:rPr>
          <w:rFonts w:ascii="新細明體;PMingLiU" w:hAnsi="新細明體;PMingLiU" w:cs="新細明體;PMingLiU"/>
          <w:kern w:val="0"/>
        </w:rPr>
        <w:t>、快樂教育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家長一直以爲孩子上學很辛苦，一直以爲國外教育多麽好，多麽優秀，國外孩子沒有作業，可以無拘無束……除非你現在就把孩子送到國外，要麽就不要有這種育兒理念，因爲你改變不了中國的教育大環境，你這樣的想法最終是害了孩子。事實證明，凡是開始講究快樂教育的家長，到頭來你會發現，孩子會越來越不聽話，在班級與集體格格不入，孩子的成長過程才是最痛苦；凡是從小就刻苦的孩子，他將來才會擁有自信，擁有很多快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快樂教育不是你一個家長可以做到的。孩子從小接受了你的快樂思想，可是在大環境下孩子沒有志同道合的同伴，沒有老師的鼓勵與表揚—— 因爲他與大家背道而馳，老師不可能天天表揚他。那麽，這樣的其實他並沒有快樂，他就會變得孤獨、偏執、逆反，一旦您發現了這些現象，那就後悔莫及了。</w:t>
      </w:r>
      <w:r>
        <w:rPr>
          <w:rFonts w:cs="新細明體;PMingLiU" w:ascii="新細明體;PMingLiU" w:hAnsi="新細明體;PMingLiU"/>
          <w:kern w:val="0"/>
        </w:rPr>
        <w:br/>
        <w:br/>
        <w:t>5</w:t>
      </w:r>
      <w:r>
        <w:rPr>
          <w:rFonts w:ascii="新細明體;PMingLiU" w:hAnsi="新細明體;PMingLiU" w:cs="新細明體;PMingLiU"/>
          <w:kern w:val="0"/>
        </w:rPr>
        <w:t>、爭勝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家長信誓旦旦地要求孩子奪得某個名次，並且爲孩子的學習付出關注和代價，那麽，孩子的成績，距離家長的目標，差距就不會大。如果你對孩子要求成績差不多，弄個中上遊就可以了，那麽你家孩子不會考到前幾名。因此，我們家長必須給孩子製定一個切實可行的目標，班級多少名次，年級多少名次，然後鼓勵孩子去努力。如果孩子因爲學業的懈怠而導致成績下滑，此時，適當的體罰，寫檢查等，都是可行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父母的心氣高，孩子的鬥志才高。這種遺傳的氣質，不是老師教的。老師也教不會。</w:t>
      </w:r>
      <w:r>
        <w:rPr>
          <w:rFonts w:cs="新細明體;PMingLiU" w:ascii="新細明體;PMingLiU" w:hAnsi="新細明體;PMingLiU"/>
          <w:kern w:val="0"/>
        </w:rPr>
        <w:br/>
        <w:br/>
        <w:t>6</w:t>
      </w:r>
      <w:r>
        <w:rPr>
          <w:rFonts w:ascii="新細明體;PMingLiU" w:hAnsi="新細明體;PMingLiU" w:cs="新細明體;PMingLiU"/>
          <w:kern w:val="0"/>
        </w:rPr>
        <w:t>、關於網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於一個有網癮的孩子，尤其是男孩，他形成網癮的過程，就是父母失職的過程。記住，孩子最初有網癮，責任就在父母。父母對孩子的行爲缺乏警覺，孩子一旦滑入深淵，帶給父母的就是無盡的哀怨。記住，孩子從上小學開始，就要控制住家裏的電腦。當孩子哭著喊著想玩電腦的時候，你一旦遷就他，就等於給孩子餵了一口毒藥。信不信由你，反正是，每一個沈溺網吧的學生，背後都有一對失職的父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當學校老師接手管理你家孩子的時候，孩子的習慣已經成型了。不要指望著老師關注你家孩子的缺點，老師頂多是在校園裏和課堂上控制住你家孩子。而類似於這樣的諸多劣行，都是發生在校外的。</w:t>
      </w:r>
      <w:r>
        <w:rPr>
          <w:rFonts w:cs="新細明體;PMingLiU" w:ascii="新細明體;PMingLiU" w:hAnsi="新細明體;PMingLiU"/>
          <w:kern w:val="0"/>
        </w:rPr>
        <w:br/>
        <w:br/>
        <w:t>7</w:t>
      </w:r>
      <w:r>
        <w:rPr>
          <w:rFonts w:ascii="新細明體;PMingLiU" w:hAnsi="新細明體;PMingLiU" w:cs="新細明體;PMingLiU"/>
          <w:kern w:val="0"/>
        </w:rPr>
        <w:t>、學習和生活習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龍生龍，鳳生鳳，老鼠的兒子會打洞。家長愛衛生，孩子也就愛衛生。家長樂於助人，孩子也就助人爲樂。要想讓孩子成爲高尚的人，家長的行爲絕對不能卑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老師教給孩子的多是課本的知識，課本以外的，尤其是生活習慣，做人道理等等，家長永遠是孩子的第一任老師。</w:t>
      </w:r>
      <w:r>
        <w:rPr>
          <w:rFonts w:cs="新細明體;PMingLiU" w:ascii="新細明體;PMingLiU" w:hAnsi="新細明體;PMingLiU"/>
          <w:kern w:val="0"/>
        </w:rPr>
        <w:br/>
        <w:br/>
        <w:t>8</w:t>
      </w:r>
      <w:r>
        <w:rPr>
          <w:rFonts w:ascii="新細明體;PMingLiU" w:hAnsi="新細明體;PMingLiU" w:cs="新細明體;PMingLiU"/>
          <w:kern w:val="0"/>
        </w:rPr>
        <w:t>、面對現實，迎接考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凡是抱怨孩子功課壓力大的家長，孩子也會覺得學業多，自己學習累。凡是告訴孩子應試教育能改變命運，風雨中這點痛算什麽，這樣的家長養育的孩子，也就會堅強，變得對生活充滿信心。天下的學生，要想學習好，都是一樣累。作爲家長，無論是老闆，還是工薪層或普通百姓，都在辛苦工作而爲謀生。學習遠遠比艱苦謀生容易多了，家長何必心疼孩子累呢？難道，你希望孩子到了中年，比你還辛苦嗎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老師給孩子佈置的作業，都是對孩子的磨礪。不要指望著老師培養你家孩子的意志。我們明明知道很多作業都是沒用的，但是它是創業的過程。咬緊牙關吧，最出息的孩子，都是從題堆裏闖出來的。</w:t>
      </w:r>
      <w:r>
        <w:rPr>
          <w:rFonts w:cs="新細明體;PMingLiU" w:ascii="新細明體;PMingLiU" w:hAnsi="新細明體;PMingLiU"/>
          <w:kern w:val="0"/>
        </w:rPr>
        <w:br/>
        <w:br/>
        <w:t>9</w:t>
      </w:r>
      <w:r>
        <w:rPr>
          <w:rFonts w:ascii="新細明體;PMingLiU" w:hAnsi="新細明體;PMingLiU" w:cs="新細明體;PMingLiU"/>
          <w:kern w:val="0"/>
        </w:rPr>
        <w:t>、孩子細節上的管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些孩子做作業磨蹭，有些孩子做作業馬虎，有些孩子總是在最後時刻才想起趕作業。這些不好的習慣，都是家長嬌縱出來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家長要學會督促孩子，利用邊角縫的時間，早早地完成作業，免得孩子最後搞突擊。尤其孩子在小學階段，家長必須要培養孩子盡早完成作業的好習慣。你遷就孩子，就等於坑害孩子。完成作業了，剩下的時間，孩子可以讀課外書，可以休閑。如果你有心計，可以讓孩子讀書，多豐富自己頭腦，而不是與孩子一起抱怨，更不是和孩子一起埋怨老師或者學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老師只管佈置作業，管不了你家孩子什麽時候完成作業。好的學習習慣，是家長培養的。</w:t>
      </w:r>
      <w:r>
        <w:rPr>
          <w:rFonts w:cs="新細明體;PMingLiU" w:ascii="新細明體;PMingLiU" w:hAnsi="新細明體;PMingLiU"/>
          <w:kern w:val="0"/>
        </w:rPr>
        <w:br/>
        <w:br/>
        <w:t>10</w:t>
      </w:r>
      <w:r>
        <w:rPr>
          <w:rFonts w:ascii="新細明體;PMingLiU" w:hAnsi="新細明體;PMingLiU" w:cs="新細明體;PMingLiU"/>
          <w:kern w:val="0"/>
        </w:rPr>
        <w:t>、遵守交通規則，培養安全意識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無論老師囑咐了多少遍，總是有些學生在放學路上違反交通規則。對孩子安全規則的教育，必須從娃娃抓起。家長別闖紅燈，別抱僥幸心理，遇到孩子有亂跑亂串行爲，必須要嚴加訓斥。尤其是騎電動車的女家長，不亂闖紅燈，就是給孩子做表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老師只負責校內的安全，管不了路上的交通。一旦你家孩子違反交通規則而受傷，你將會心疼一陣子，乃至一輩子。</w:t>
      </w:r>
      <w:r>
        <w:rPr>
          <w:rFonts w:cs="新細明體;PMingLiU" w:ascii="新細明體;PMingLiU" w:hAnsi="新細明體;PMingLiU"/>
          <w:kern w:val="0"/>
        </w:rPr>
        <w:br/>
        <w:br/>
        <w:t>11</w:t>
      </w:r>
      <w:r>
        <w:rPr>
          <w:rFonts w:ascii="新細明體;PMingLiU" w:hAnsi="新細明體;PMingLiU" w:cs="新細明體;PMingLiU"/>
          <w:kern w:val="0"/>
        </w:rPr>
        <w:t>、給孩子一個和諧的成長環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孩子厭學，孩子逃學，孩子跳樓，貌似孩子的事兒，但實質上，是家長從小對孩子胸懷培養的結果。家長們要記住，夫妻和睦，家庭幸福，孩子就不會想不開。父母吵鬧，父母離婚，父母生活習氣不好，孩子成才則是奢望。最近某中學的高材生，因爲父母吵鬧著離婚，孩子一氣之下跳樓了。孩子沒了，父母一生都會懊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請您記住，家庭的和睦，比任何教育都重要；家庭的學習氛圍，就抵得上一個多麽優秀的老師。不要在孩子麵前抱怨，不要再孩子麵前爭吵，不要在孩子麵前詆毀他人，尤其不要在孩子麵前對老人說三道四，如果那樣，將來的您，也許就會飽受孤獨之苦。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Textexposedlink">
    <w:name w:val="text_exposed_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fiblingboxtimeline">
    <w:name w:val="ufiblingboxtimeline"/>
    <w:basedOn w:val="Style14"/>
    <w:qFormat/>
    <w:rPr/>
  </w:style>
  <w:style w:type="character" w:styleId="Ufiblingboxtext">
    <w:name w:val="ufiblingboxtext"/>
    <w:basedOn w:val="Style14"/>
    <w:qFormat/>
    <w:rPr/>
  </w:style>
  <w:style w:type="character" w:styleId="Uiactionlinksuiactionlinksbottom">
    <w:name w:val="uiactionlinks uiactionlinks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05:00Z</dcterms:created>
  <dc:creator>邱瓊慧</dc:creator>
  <dc:description/>
  <dc:language>en-US</dc:language>
  <cp:lastModifiedBy>邱瓊慧@teas</cp:lastModifiedBy>
  <dcterms:modified xsi:type="dcterms:W3CDTF">2014-10-02T23:05:00Z</dcterms:modified>
  <cp:revision>2</cp:revision>
  <dc:subject/>
  <dc:title>◆ 作爲家長要知道，孩子這些方面不能靠學校老師 ◆</dc:title>
</cp:coreProperties>
</file>