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讀書……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是為了讓日子變得更有趣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者曾問英業達董事長溫世仁，有什麼話要送給年輕人？他只說了四個字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開始讀書……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讀書……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是為了讓日子變得更有趣…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有個國三的女兒，她在前一陣子的保送升學甄試時只填了一個志願，結果高分落榜。她說：聯考名額還那麼多，我總要把機會都試過了，才能甘願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幾天，收音機播出屋頂上的提琴手，她陶醉在音樂旋律中說：很高興，我聽得懂英語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有人開玩笑罵她是笨蛋的平方時，她會回罵笨蛋的立方……她說：還好，我上過數學課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書店，她翻著進口月曆，笑開了臉，因為她看到畢卡索，梵谷的名畫，都被改畫進了貓臉，藝術家的幽默，使她一整天心情愉快……她說：美術史，我沒有白念……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讀書的目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說：哪來那麼嚴肅？讀書，讓我的日子過的更有趣罷了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你為什麼想念第一志願的學校呢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她說：</w:t>
      </w:r>
      <w:r>
        <w:rPr>
          <w:rFonts w:ascii="標楷體" w:hAnsi="標楷體" w:cs="標楷體" w:eastAsia="標楷體"/>
          <w:b/>
          <w:bCs/>
        </w:rPr>
        <w:t>我想把日子玩的更精采</w:t>
      </w:r>
      <w:r>
        <w:rPr>
          <w:rFonts w:ascii="標楷體" w:hAnsi="標楷體" w:cs="標楷體" w:eastAsia="標楷體"/>
        </w:rPr>
        <w:t>，我想聽聽名校名師的課，我想認識一些聽得懂我說笑話的朋友……。而且，</w:t>
      </w:r>
      <w:r>
        <w:rPr>
          <w:rFonts w:ascii="標楷體" w:hAnsi="標楷體" w:cs="標楷體" w:eastAsia="標楷體"/>
          <w:b/>
          <w:bCs/>
        </w:rPr>
        <w:t>第一志願的學校，不是用想的就可以進去念</w:t>
      </w:r>
      <w:r>
        <w:rPr>
          <w:rFonts w:ascii="標楷體" w:hAnsi="標楷體" w:cs="標楷體" w:eastAsia="標楷體"/>
        </w:rPr>
        <w:t>，我和我未來的好朋友，現在都在為聯考努力以赴……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想，這就是她……人生以玩為目的……。</w:t>
      </w:r>
      <w:r>
        <w:rPr>
          <w:rFonts w:ascii="標楷體" w:hAnsi="標楷體" w:cs="標楷體" w:eastAsia="標楷體"/>
          <w:b/>
          <w:bCs/>
        </w:rPr>
        <w:t>讀書只是讓她能玩的視野擴大，讓她更能享受生活之美的方法而已……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〝讀書……是為了讓日子變得更有趣……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呵呵……原來我們都曾為了和現在的朋友認識，而曾經這麼的努力著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……並不是只有表面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……你還是年輕的孩子…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……真的會讓你找到更多的樂趣的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的事…專心看書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心做報告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心聽音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你們也能早日體驗到讀書之於你人生的意義，並且慶幸自己曾經努力讀書，進而養成讀書的習慣…</w:t>
      </w:r>
    </w:p>
    <w:p>
      <w:pPr>
        <w:pStyle w:val="Normal"/>
        <w:ind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給你們一段馬斯洛說過的話…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心若改變……你的態度跟著改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態度改變……你的習慣跟著改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習慣改變……你的性格跟著改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性格改變……你的人生跟著改變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13:00Z</dcterms:created>
  <dc:creator>a</dc:creator>
  <dc:description/>
  <cp:keywords/>
  <dc:language>en-US</dc:language>
  <cp:lastModifiedBy>abc</cp:lastModifiedBy>
  <cp:lastPrinted>2008-04-23T11:18:00Z</cp:lastPrinted>
  <dcterms:modified xsi:type="dcterms:W3CDTF">2010-04-16T00:13:00Z</dcterms:modified>
  <cp:revision>2</cp:revision>
  <dc:subject/>
  <dc:title>讀書……</dc:title>
</cp:coreProperties>
</file>